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240" w:before="0" w:after="0"/>
        <w:ind w:left="720" w:right="-1" w:hanging="432"/>
        <w:rPr>
          <w:i w:val="false"/>
          <w:i w:val="false"/>
          <w:szCs w:val="28"/>
        </w:rPr>
      </w:pPr>
      <w:r>
        <w:rPr>
          <w:i w:val="false"/>
          <w:szCs w:val="28"/>
        </w:rPr>
        <w:t>АДМИНИСТРАЦИЯ</w:t>
      </w:r>
    </w:p>
    <w:p>
      <w:pPr>
        <w:pStyle w:val="Heading3"/>
        <w:spacing w:lineRule="auto" w:line="240" w:before="0" w:after="0"/>
        <w:ind w:left="720" w:right="-1" w:hanging="432"/>
        <w:rPr>
          <w:i w:val="false"/>
          <w:i w:val="false"/>
          <w:szCs w:val="28"/>
        </w:rPr>
      </w:pPr>
      <w:r>
        <w:rPr>
          <w:szCs w:val="28"/>
        </w:rPr>
        <w:t xml:space="preserve"> </w:t>
      </w:r>
      <w:r>
        <w:rPr>
          <w:i w:val="false"/>
          <w:szCs w:val="28"/>
        </w:rPr>
        <w:t>ОКТЯБРЬСКОГО СЕЛЬСКОГО ПОСЕЛЕНИЯ</w:t>
      </w:r>
    </w:p>
    <w:p>
      <w:pPr>
        <w:pStyle w:val="Heading3"/>
        <w:spacing w:lineRule="auto" w:line="240" w:before="0" w:after="0"/>
        <w:ind w:left="720" w:right="-1" w:hanging="432"/>
        <w:rPr>
          <w:i w:val="false"/>
          <w:i w:val="false"/>
          <w:szCs w:val="28"/>
        </w:rPr>
      </w:pPr>
      <w:r>
        <w:rPr>
          <w:szCs w:val="28"/>
        </w:rPr>
        <w:t xml:space="preserve"> </w:t>
      </w:r>
      <w:r>
        <w:rPr>
          <w:i w:val="false"/>
          <w:szCs w:val="28"/>
        </w:rPr>
        <w:t xml:space="preserve">ПАНИНСКОГО МУНИЦИПАЛЬНОГО РАЙОНА </w:t>
      </w:r>
    </w:p>
    <w:p>
      <w:pPr>
        <w:pStyle w:val="Heading3"/>
        <w:spacing w:lineRule="auto" w:line="240" w:before="0" w:after="280"/>
        <w:ind w:left="720" w:right="-1" w:hanging="432"/>
        <w:rPr>
          <w:i w:val="false"/>
          <w:i w:val="false"/>
          <w:szCs w:val="28"/>
        </w:rPr>
      </w:pPr>
      <w:r>
        <w:rPr>
          <w:i w:val="false"/>
          <w:szCs w:val="28"/>
        </w:rPr>
        <w:t>ВОРОНЕЖСКОЙ  ОБЛАСТИ</w:t>
      </w:r>
    </w:p>
    <w:p>
      <w:pPr>
        <w:pStyle w:val="Heading2"/>
        <w:numPr>
          <w:ilvl w:val="0"/>
          <w:numId w:val="0"/>
        </w:numPr>
        <w:spacing w:lineRule="auto" w:line="240" w:before="200" w:after="280"/>
        <w:ind w:left="57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15 февраля 2013 года   № 10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. Октябрьский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границ прилегаю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екоторым организациям и объек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, на которых не допуска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продажа алкогольной проду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/>
      </w:pPr>
      <w:r>
        <w:rPr>
          <w:rFonts w:eastAsia="Arial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Ф», Федеральным законом от 22.11.1995 № 171 – ФЗ «О государственном регулировании производства и оборота этилового спирта, алкогольной  и спиртосодержащей продукции и об ограничении потребления (распития) алкогольной продукции», постановлением Правительства РФ от 27.12.2012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 законом  Воронежской области от 28.12.2005г. № 88-ОЗ «О государственном регулировании отдельных правоотношений в сфере производства и оборота этилового спирта, алкогольной и спиртосодержащей продукции на территории Воронежской области», руководствуясь Уставом Октябрьского сельского поселения,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организаций и объектов, на прилегающей территории которых не допускается розничная продажа алкогольной продукции, согласно приложению № 1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становить, что прилегающей территорией к местам массового скопления граждан и местам нахождения источников повышенной опасности,  является территория организаций и объектов, указанных в п.1 настоящего постановления, отстоящая на расстоянии 50 метров от границ объекта недвижимости (здания, сооружения, а в случае их отсутствия – обустроенной территории), но не ближе границ земельного участка, на котором расположен объект недвижимости, определенных отводными, землеустроительными, кадастровыми, регистрационными документами, а в случае отсутствия указанных документов – не ближе видимых границ земельного участка, на котором расположен объект (ограды, забора и т.п.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Утвердить схемы границ прилегающих к некоторым организациям и объектам территорий, на которых не допускается розничная продажа алкогольной продукции согласно приложениям № 2 и № 3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Опубликовать настоящее постановление в периодическом печатном издании Октябрьского сельского поселения «Октябрьский  муниципальный вестник».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Настоящее постановление вступает в силу после опубликования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Е.В.Сныт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№ 1</w:t>
      </w:r>
    </w:p>
    <w:p>
      <w:pPr>
        <w:pStyle w:val="Normal"/>
        <w:spacing w:lineRule="auto" w:line="240"/>
        <w:ind w:left="5103" w:hanging="0"/>
        <w:jc w:val="right"/>
        <w:rPr/>
      </w:pPr>
      <w:r>
        <w:rPr/>
        <w:t>к постановлению администрации Октябрьского сельского поселения от 15.02.2013 года № 10</w:t>
      </w:r>
    </w:p>
    <w:p>
      <w:pPr>
        <w:pStyle w:val="Normal"/>
        <w:spacing w:lineRule="auto" w:line="240"/>
        <w:ind w:left="5103" w:hanging="0"/>
        <w:jc w:val="right"/>
        <w:rPr/>
      </w:pPr>
      <w:r>
        <w:rPr/>
      </w:r>
    </w:p>
    <w:p>
      <w:pPr>
        <w:pStyle w:val="Normal"/>
        <w:spacing w:lineRule="auto" w:line="240"/>
        <w:ind w:left="5103" w:hanging="0"/>
        <w:jc w:val="right"/>
        <w:rPr/>
      </w:pPr>
      <w:r>
        <w:rPr/>
      </w:r>
    </w:p>
    <w:p>
      <w:pPr>
        <w:pStyle w:val="Normal"/>
        <w:spacing w:lineRule="auto" w:line="240"/>
        <w:ind w:left="5103" w:hanging="0"/>
        <w:jc w:val="right"/>
        <w:rPr/>
      </w:pPr>
      <w:r>
        <w:rPr/>
      </w:r>
    </w:p>
    <w:p>
      <w:pPr>
        <w:pStyle w:val="Normal"/>
        <w:spacing w:lineRule="auto" w:line="240"/>
        <w:ind w:left="5103" w:hanging="0"/>
        <w:jc w:val="right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7"/>
        <w:gridCol w:w="31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й и объект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униципальное казенное общеобразовательное учреждение «Октябрьская средняя общеобразовательная школ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оронежская область, Панинский район, п. Октябрьский, ул. 50 лет Октября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ктябрьская врачебная амбулатор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оронежская область, Панинский район, п. Октябрьский, улица Космонавтов, 134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 2</w:t>
      </w:r>
    </w:p>
    <w:p>
      <w:pPr>
        <w:pStyle w:val="Normal"/>
        <w:spacing w:lineRule="auto" w:line="240"/>
        <w:ind w:left="5103" w:hanging="0"/>
        <w:jc w:val="right"/>
        <w:rPr/>
      </w:pPr>
      <w:r>
        <w:rPr/>
        <w:t>к постановлению администрации Октябрьского сельского поселения от 15.02.2013 года № 10</w:t>
      </w:r>
    </w:p>
    <w:p>
      <w:pPr>
        <w:pStyle w:val="Normal"/>
        <w:spacing w:lineRule="auto" w:line="240"/>
        <w:ind w:left="5103" w:hanging="0"/>
        <w:jc w:val="right"/>
        <w:rPr/>
      </w:pPr>
      <w:r>
        <w:rPr/>
      </w:r>
    </w:p>
    <w:p>
      <w:pPr>
        <w:pStyle w:val="Normal"/>
        <w:spacing w:lineRule="auto" w:line="240"/>
        <w:ind w:left="5103" w:hanging="0"/>
        <w:jc w:val="right"/>
        <w:rPr/>
      </w:pPr>
      <w:r>
        <w:rPr/>
      </w:r>
    </w:p>
    <w:p>
      <w:pPr>
        <w:pStyle w:val="Normal"/>
        <w:spacing w:lineRule="auto" w:line="240"/>
        <w:ind w:left="5103" w:hanging="0"/>
        <w:jc w:val="right"/>
        <w:rPr/>
      </w:pPr>
      <w:r>
        <w:rPr/>
      </w:r>
    </w:p>
    <w:p>
      <w:pPr>
        <w:pStyle w:val="Normal"/>
        <w:spacing w:lineRule="auto" w:line="240"/>
        <w:ind w:left="5103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7920</wp:posOffset>
                </wp:positionH>
                <wp:positionV relativeFrom="paragraph">
                  <wp:posOffset>227965</wp:posOffset>
                </wp:positionV>
                <wp:extent cx="1371600" cy="409575"/>
                <wp:effectExtent l="2219325" t="635" r="635" b="1566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0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 на обособленную территор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89.6pt;margin-top:17.95pt;width:107.95pt;height:32.2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 на обособленную территор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115570</wp:posOffset>
                </wp:positionV>
                <wp:extent cx="3629025" cy="3360420"/>
                <wp:effectExtent l="13970" t="12065" r="1206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336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9553">
                              <a:moveTo>
                                <a:pt x="4474" y="19554"/>
                              </a:moveTo>
                              <a:arcTo wR="10800" hR="10800" stAng="7551204" swAng="1539377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9553">
                              <a:moveTo>
                                <a:pt x="4474" y="19554"/>
                              </a:moveTo>
                              <a:arcTo wR="10800" hR="10800" stAng="7551204" swAng="1539377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9553" path="l0,21600xee" stroked="t" o:allowincell="f" style="position:absolute;margin-left:-34.2pt;margin-top:9.1pt;width:285.7pt;height:264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5120</wp:posOffset>
                </wp:positionH>
                <wp:positionV relativeFrom="paragraph">
                  <wp:posOffset>300355</wp:posOffset>
                </wp:positionV>
                <wp:extent cx="914400" cy="485775"/>
                <wp:effectExtent l="945515" t="1270" r="635" b="603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5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ница прилегающей террит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6pt;margin-top:23.65pt;width:71.95pt;height:38.2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ница прилегающей террито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165100</wp:posOffset>
                </wp:positionV>
                <wp:extent cx="1353185" cy="1115060"/>
                <wp:effectExtent l="0" t="0" r="635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53600" cy="1115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13pt;width:106.5pt;height:87.7pt;flip:xy" type="_x0000_t32">
                <v:stroke color="black" weight="190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8495</wp:posOffset>
                </wp:positionH>
                <wp:positionV relativeFrom="paragraph">
                  <wp:posOffset>144145</wp:posOffset>
                </wp:positionV>
                <wp:extent cx="1771650" cy="22358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23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85pt;margin-top:11.35pt;width:139.45pt;height:17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2870</wp:posOffset>
                </wp:positionH>
                <wp:positionV relativeFrom="paragraph">
                  <wp:posOffset>5334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595</wp:posOffset>
                </wp:positionH>
                <wp:positionV relativeFrom="paragraph">
                  <wp:posOffset>259080</wp:posOffset>
                </wp:positionV>
                <wp:extent cx="2733675" cy="1905000"/>
                <wp:effectExtent l="6350" t="762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3840" cy="19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363" h="10800">
                              <a:moveTo>
                                <a:pt x="16494" y="19977"/>
                              </a:moveTo>
                              <a:arcTo wR="10800" hR="10800" stAng="3491102" swAng="5722337"/>
                              <a:lnTo>
                                <a:pt x="10800" y="10800"/>
                              </a:lnTo>
                              <a:close/>
                            </a:path>
                            <a:path fill="none" w="15363" h="10800">
                              <a:moveTo>
                                <a:pt x="16494" y="19977"/>
                              </a:moveTo>
                              <a:arcTo wR="10800" hR="10800" stAng="3491102" swAng="5722337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9,10800" coordsize="15363,10800" path="l0,21600xee" stroked="t" o:allowincell="f" style="position:absolute;margin-left:24.85pt;margin-top:20.4pt;width:215.2pt;height:149.95pt;flip:y;mso-wrap-style:none;v-text-anchor:middl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595</wp:posOffset>
                </wp:positionH>
                <wp:positionV relativeFrom="paragraph">
                  <wp:posOffset>70485</wp:posOffset>
                </wp:positionV>
                <wp:extent cx="2742565" cy="1552575"/>
                <wp:effectExtent l="4445" t="0" r="571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2480" cy="15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533" h="10800">
                              <a:moveTo>
                                <a:pt x="4549" y="1993"/>
                              </a:moveTo>
                              <a:arcTo wR="10800" hR="10800" stAng="-7521906" swAng="6453785"/>
                              <a:lnTo>
                                <a:pt x="10800" y="10800"/>
                              </a:lnTo>
                              <a:close/>
                            </a:path>
                            <a:path fill="none" w="16533" h="10800">
                              <a:moveTo>
                                <a:pt x="4549" y="1993"/>
                              </a:moveTo>
                              <a:arcTo wR="10800" hR="10800" stAng="-7521906" swAng="6453785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533,10800" path="l0,21600xee" stroked="t" o:allowincell="f" style="position:absolute;margin-left:24.85pt;margin-top:5.55pt;width:215.9pt;height:122.2pt;flip:y;mso-wrap-style:none;v-text-anchor:middl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65</wp:posOffset>
                </wp:positionH>
                <wp:positionV relativeFrom="paragraph">
                  <wp:posOffset>238125</wp:posOffset>
                </wp:positionV>
                <wp:extent cx="3724275" cy="3364865"/>
                <wp:effectExtent l="13970" t="11430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336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9820">
                              <a:moveTo>
                                <a:pt x="16738" y="1779"/>
                              </a:moveTo>
                              <a:arcTo wR="10800" hR="10800" stAng="-3398680" swAng="1562579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9820">
                              <a:moveTo>
                                <a:pt x="16738" y="1779"/>
                              </a:moveTo>
                              <a:arcTo wR="10800" hR="10800" stAng="-3398680" swAng="15625798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9820" path="l0,21600xee" stroked="t" o:allowincell="f" style="position:absolute;margin-left:12.95pt;margin-top:18.75pt;width:293.2pt;height:264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2870</wp:posOffset>
                </wp:positionH>
                <wp:positionV relativeFrom="paragraph">
                  <wp:posOffset>209550</wp:posOffset>
                </wp:positionV>
                <wp:extent cx="542925" cy="3810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16.5pt;width:42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4645</wp:posOffset>
                </wp:positionH>
                <wp:positionV relativeFrom="paragraph">
                  <wp:posOffset>282575</wp:posOffset>
                </wp:positionV>
                <wp:extent cx="914400" cy="268605"/>
                <wp:effectExtent l="2385060" t="47307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8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№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35pt;margin-top:22.25pt;width:71.95pt;height:21.1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№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9620</wp:posOffset>
                </wp:positionH>
                <wp:positionV relativeFrom="paragraph">
                  <wp:posOffset>233045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6pt;margin-top:18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1345</wp:posOffset>
                </wp:positionH>
                <wp:positionV relativeFrom="paragraph">
                  <wp:posOffset>17145</wp:posOffset>
                </wp:positionV>
                <wp:extent cx="1438910" cy="1078865"/>
                <wp:effectExtent l="0" t="825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9280" cy="1078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5pt;margin-top:1.35pt;width:113.2pt;height:84.9pt;flip:x" type="_x0000_t32">
                <v:stroke color="black" weight="190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4940</wp:posOffset>
                </wp:positionH>
                <wp:positionV relativeFrom="paragraph">
                  <wp:posOffset>110490</wp:posOffset>
                </wp:positionV>
                <wp:extent cx="914400" cy="495300"/>
                <wp:effectExtent l="1539875" t="125095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ница обособленной террит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2pt;margin-top:8.7pt;width:71.95pt;height:38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ница обособленной террито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4120</wp:posOffset>
                </wp:positionH>
                <wp:positionV relativeFrom="paragraph">
                  <wp:posOffset>257175</wp:posOffset>
                </wp:positionV>
                <wp:extent cx="1295400" cy="400050"/>
                <wp:effectExtent l="1628775" t="177800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99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 на обособленную территор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6pt;margin-top:20.25pt;width:101.95pt;height:31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 на обособленную территор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Наименование объекта № 1 соответствует таблице приложения № 1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 3</w:t>
      </w:r>
    </w:p>
    <w:p>
      <w:pPr>
        <w:pStyle w:val="Normal"/>
        <w:spacing w:lineRule="auto" w:line="240"/>
        <w:ind w:left="5103" w:hanging="0"/>
        <w:jc w:val="right"/>
        <w:rPr/>
      </w:pPr>
      <w:r>
        <w:rPr/>
        <w:t>к постановлению администрации Октябрьского сельского поселения от 15.02.2013 года № 10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7920</wp:posOffset>
                </wp:positionH>
                <wp:positionV relativeFrom="paragraph">
                  <wp:posOffset>227965</wp:posOffset>
                </wp:positionV>
                <wp:extent cx="1371600" cy="409575"/>
                <wp:effectExtent l="2219325" t="635" r="635" b="15665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0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 на обособленную территор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6pt;margin-top:17.95pt;width:107.95pt;height:32.2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 на обособленную территор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4340</wp:posOffset>
                </wp:positionH>
                <wp:positionV relativeFrom="paragraph">
                  <wp:posOffset>115570</wp:posOffset>
                </wp:positionV>
                <wp:extent cx="3629025" cy="3360420"/>
                <wp:effectExtent l="13970" t="12065" r="1206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336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9553">
                              <a:moveTo>
                                <a:pt x="4474" y="19554"/>
                              </a:moveTo>
                              <a:arcTo wR="10800" hR="10800" stAng="7551204" swAng="1539377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9553">
                              <a:moveTo>
                                <a:pt x="4474" y="19554"/>
                              </a:moveTo>
                              <a:arcTo wR="10800" hR="10800" stAng="7551204" swAng="1539377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9553" path="l0,21600xee" stroked="t" o:allowincell="f" style="position:absolute;margin-left:-34.2pt;margin-top:9.1pt;width:285.7pt;height:264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5120</wp:posOffset>
                </wp:positionH>
                <wp:positionV relativeFrom="paragraph">
                  <wp:posOffset>300355</wp:posOffset>
                </wp:positionV>
                <wp:extent cx="914400" cy="485775"/>
                <wp:effectExtent l="945515" t="1270" r="635" b="6032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5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ница прилегающей террит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6pt;margin-top:23.65pt;width:71.95pt;height:38.2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ница прилегающей террито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20</wp:posOffset>
                </wp:positionH>
                <wp:positionV relativeFrom="paragraph">
                  <wp:posOffset>165100</wp:posOffset>
                </wp:positionV>
                <wp:extent cx="1353185" cy="1115060"/>
                <wp:effectExtent l="0" t="0" r="635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53600" cy="1115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13pt;width:106.5pt;height:87.7pt;flip:xy" type="_x0000_t32">
                <v:stroke color="black" weight="190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8495</wp:posOffset>
                </wp:positionH>
                <wp:positionV relativeFrom="paragraph">
                  <wp:posOffset>144145</wp:posOffset>
                </wp:positionV>
                <wp:extent cx="1771650" cy="22358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23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85pt;margin-top:11.35pt;width:139.45pt;height:17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2870</wp:posOffset>
                </wp:positionH>
                <wp:positionV relativeFrom="paragraph">
                  <wp:posOffset>53340</wp:posOffset>
                </wp:positionV>
                <wp:extent cx="90805" cy="908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595</wp:posOffset>
                </wp:positionH>
                <wp:positionV relativeFrom="paragraph">
                  <wp:posOffset>259080</wp:posOffset>
                </wp:positionV>
                <wp:extent cx="2733675" cy="1905000"/>
                <wp:effectExtent l="6350" t="762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3840" cy="19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363" h="10800">
                              <a:moveTo>
                                <a:pt x="16494" y="19977"/>
                              </a:moveTo>
                              <a:arcTo wR="10800" hR="10800" stAng="3491102" swAng="5722337"/>
                              <a:lnTo>
                                <a:pt x="10800" y="10800"/>
                              </a:lnTo>
                              <a:close/>
                            </a:path>
                            <a:path fill="none" w="15363" h="10800">
                              <a:moveTo>
                                <a:pt x="16494" y="19977"/>
                              </a:moveTo>
                              <a:arcTo wR="10800" hR="10800" stAng="3491102" swAng="5722337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9,10800" coordsize="15363,10800" path="l0,21600xee" stroked="t" o:allowincell="f" style="position:absolute;margin-left:24.85pt;margin-top:20.4pt;width:215.2pt;height:149.95pt;flip:y;mso-wrap-style:none;v-text-anchor:middl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595</wp:posOffset>
                </wp:positionH>
                <wp:positionV relativeFrom="paragraph">
                  <wp:posOffset>70485</wp:posOffset>
                </wp:positionV>
                <wp:extent cx="2742565" cy="1552575"/>
                <wp:effectExtent l="4445" t="0" r="571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2480" cy="15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533" h="10800">
                              <a:moveTo>
                                <a:pt x="4549" y="1993"/>
                              </a:moveTo>
                              <a:arcTo wR="10800" hR="10800" stAng="-7521906" swAng="6453785"/>
                              <a:lnTo>
                                <a:pt x="10800" y="10800"/>
                              </a:lnTo>
                              <a:close/>
                            </a:path>
                            <a:path fill="none" w="16533" h="10800">
                              <a:moveTo>
                                <a:pt x="4549" y="1993"/>
                              </a:moveTo>
                              <a:arcTo wR="10800" hR="10800" stAng="-7521906" swAng="6453785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533,10800" path="l0,21600xee" stroked="t" o:allowincell="f" style="position:absolute;margin-left:24.85pt;margin-top:5.55pt;width:215.9pt;height:122.2pt;flip:y;mso-wrap-style:none;v-text-anchor:middl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465</wp:posOffset>
                </wp:positionH>
                <wp:positionV relativeFrom="paragraph">
                  <wp:posOffset>238125</wp:posOffset>
                </wp:positionV>
                <wp:extent cx="3724275" cy="3364865"/>
                <wp:effectExtent l="13970" t="11430" r="133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336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9820">
                              <a:moveTo>
                                <a:pt x="16738" y="1779"/>
                              </a:moveTo>
                              <a:arcTo wR="10800" hR="10800" stAng="-3398680" swAng="1562579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9820">
                              <a:moveTo>
                                <a:pt x="16738" y="1779"/>
                              </a:moveTo>
                              <a:arcTo wR="10800" hR="10800" stAng="-3398680" swAng="15625798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9820" path="l0,21600xee" stroked="t" o:allowincell="f" style="position:absolute;margin-left:12.95pt;margin-top:18.75pt;width:293.2pt;height:264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2870</wp:posOffset>
                </wp:positionH>
                <wp:positionV relativeFrom="paragraph">
                  <wp:posOffset>209550</wp:posOffset>
                </wp:positionV>
                <wp:extent cx="542925" cy="3810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16.5pt;width:42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4645</wp:posOffset>
                </wp:positionH>
                <wp:positionV relativeFrom="paragraph">
                  <wp:posOffset>282575</wp:posOffset>
                </wp:positionV>
                <wp:extent cx="914400" cy="268605"/>
                <wp:effectExtent l="2385060" t="47307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8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№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35pt;margin-top:22.25pt;width:71.95pt;height:21.1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№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9620</wp:posOffset>
                </wp:positionH>
                <wp:positionV relativeFrom="paragraph">
                  <wp:posOffset>233045</wp:posOffset>
                </wp:positionV>
                <wp:extent cx="90805" cy="908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6pt;margin-top:18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1345</wp:posOffset>
                </wp:positionH>
                <wp:positionV relativeFrom="paragraph">
                  <wp:posOffset>17145</wp:posOffset>
                </wp:positionV>
                <wp:extent cx="1438910" cy="1078865"/>
                <wp:effectExtent l="0" t="8255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9280" cy="1078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5pt;margin-top:1.35pt;width:113.2pt;height:84.9pt;flip:x" type="_x0000_t32">
                <v:stroke color="black" weight="190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4940</wp:posOffset>
                </wp:positionH>
                <wp:positionV relativeFrom="paragraph">
                  <wp:posOffset>110490</wp:posOffset>
                </wp:positionV>
                <wp:extent cx="914400" cy="495300"/>
                <wp:effectExtent l="1539875" t="125095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ница обособленной террит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2pt;margin-top:8.7pt;width:71.95pt;height:38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ница обособленной террито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4120</wp:posOffset>
                </wp:positionH>
                <wp:positionV relativeFrom="paragraph">
                  <wp:posOffset>257175</wp:posOffset>
                </wp:positionV>
                <wp:extent cx="1295400" cy="400050"/>
                <wp:effectExtent l="1628775" t="177800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99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 на обособленную территор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6pt;margin-top:20.25pt;width:101.95pt;height:31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 на обособленную территор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Наименование объекта № 2 соответствует таблице приложения № 1</w:t>
      </w:r>
    </w:p>
    <w:p>
      <w:pPr>
        <w:pStyle w:val="Normal"/>
        <w:spacing w:lineRule="auto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720" w:footer="0" w:bottom="79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-1" w:hanging="432"/>
      <w:jc w:val="center"/>
      <w:outlineLvl w:val="2"/>
    </w:pPr>
    <w:rPr>
      <w:b/>
      <w:i/>
      <w:sz w:val="28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9:00Z</dcterms:created>
  <dc:creator>Admin</dc:creator>
  <dc:description/>
  <cp:keywords/>
  <dc:language>en-US</dc:language>
  <cp:lastModifiedBy>1</cp:lastModifiedBy>
  <cp:lastPrinted>2013-02-15T17:31:00Z</cp:lastPrinted>
  <dcterms:modified xsi:type="dcterms:W3CDTF">2024-02-26T11:19:00Z</dcterms:modified>
  <cp:revision>2</cp:revision>
  <dc:subject/>
  <dc:title/>
</cp:coreProperties>
</file>