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14 мая 2024 года</w:t>
      </w:r>
      <w:r>
        <w:rPr>
          <w:sz w:val="28"/>
          <w:szCs w:val="28"/>
        </w:rPr>
        <w:t xml:space="preserve">                                                                        №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сельском поселен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.14</w:t>
        </w:r>
      </w:hyperlink>
      <w:r>
        <w:rPr>
          <w:sz w:val="28"/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rPr/>
      </w:pPr>
      <w:r>
        <w:rPr>
          <w:sz w:val="28"/>
          <w:szCs w:val="28"/>
        </w:rPr>
        <w:t>1.  Утвердить план мероприятий по противодействию коррупции в Октябрьском сельском поселении Панинского муниципального района Воронежской области на 2024 год (приложение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периодическом печатном издании «Октябрьский муниципальный вестник» и на официальном сайте администрации Октябрьского сельского поселения Панинского муниципального района Воронеж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ктябрьского сельского поселения</w:t>
      </w:r>
    </w:p>
    <w:p>
      <w:pPr>
        <w:pStyle w:val="Normal"/>
        <w:ind w:firstLine="698"/>
        <w:jc w:val="right"/>
        <w:rPr/>
      </w:pPr>
      <w:r>
        <w:rPr/>
        <w:t>от 14.05.2024 № 35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ПЛАН</w:t>
      </w:r>
    </w:p>
    <w:p>
      <w:pPr>
        <w:pStyle w:val="Heading3"/>
        <w:spacing w:before="0" w:after="0"/>
        <w:rPr/>
      </w:pPr>
      <w:r>
        <w:rPr/>
        <w:t>мероприятий по противодействию коррупции в Октябрьском сельском поселении Панинского муниципального района Воронежской области</w:t>
      </w:r>
    </w:p>
    <w:p>
      <w:pPr>
        <w:pStyle w:val="Heading3"/>
        <w:spacing w:before="0" w:after="0"/>
        <w:rPr/>
      </w:pPr>
      <w:r>
        <w:rPr>
          <w:rFonts w:eastAsia="Calibri Light" w:cs="Calibri Light"/>
        </w:rPr>
        <w:t xml:space="preserve"> </w:t>
      </w:r>
      <w:r>
        <w:rPr/>
        <w:t>на 2024 год</w:t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05"/>
        <w:gridCol w:w="1379"/>
        <w:gridCol w:w="1672"/>
        <w:gridCol w:w="213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 испол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ни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явление и систематизация причин и условий проявления коррупции в деятельности органов местного самоуправления Октябрьского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ом Октябрьского сельского поселения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 с учетом требований действующего законодательства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организационных основ антикоррупционной экспертизы нормативных правовых актов и проектов нормативных правовых актов Октябрьского сельского поселения и повышение ее результативности. Разработка рекомендаций и проектов нормативно- правовых актов, направленных на противодействие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е установленного порядка проведения антикоррупционной экспертизы нормативных правовых актов и проектов нормативных правовых актов, снижение количества проектов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трогого соблюдения законодательства при проведении муниципальных закупок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йствие работе правоохранительных органов по выявлению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работы по рассмотрению обращений граждан на действия (бездействие) должностных лиц органов местного самоуправления Октябрьского сельского поселения в рамках общественного контроля за соблюдением законодательства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проведении служебных проверок по фактам обращений граждан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обращений граждан и организаций по фактам проявления коррупции в органах местного самоуправления Октябрьского сельского посе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работы по противодействию коррупции, проведение служебных проверок по фактам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предупреждению коррупции в организациях, созданных для выполнения задач, поставленных перед органами местного самоуправлени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остранение буклетов, брошюр антикоррупционной направленности в местах массового скопления граждан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органов местного самоуправления с населением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встреч с населением Октябрьского сельского поселения (День открытого письма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еративное решение вопросов и проблем жителей поселения, повышение доверия населения к органам местного самоуправления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открытости при решении вопросов, связанных с профилактикой коррупционных и иных правонарушений, всестороннее содействие СМИ в освещении антикоррупционных мероприятий в поселении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змещения на официальном Интернет-сайте Октябрьского сельского поселения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тимизация предоставления муниципальных услуг путем внедрения в деятельность администрации административных регламентов предоставления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уровня оказания муниципальных услуг населению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3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службы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ссия по соблюдению требований к служебному поведению муниципальных служащих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4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.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, по предотвращению и (или) урегулированию конфликта интерес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коррупционных правонаруш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общения гражданами информации о злоупотреблениях должностным положением муниципальных служащих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работы «телефона доверия», позволяющего гражданам сообщать об известных им фактах корруп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9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в СМИ и на официальном сайте администрации Октябрьского сельского поселения:</w:t>
            </w:r>
          </w:p>
          <w:p>
            <w:pPr>
              <w:pStyle w:val="Normal"/>
              <w:rPr/>
            </w:pPr>
            <w:r>
              <w:rPr/>
              <w:t>- о заключении договоров аренды муниципального недвижимого имущества, земельных участков;</w:t>
            </w:r>
          </w:p>
          <w:p>
            <w:pPr>
              <w:pStyle w:val="Normal"/>
              <w:rPr/>
            </w:pPr>
            <w:r>
              <w:rPr/>
              <w:t>- о результатах приватизации муниципального имущества;</w:t>
            </w:r>
          </w:p>
          <w:p>
            <w:pPr>
              <w:pStyle w:val="Normal"/>
              <w:rPr/>
            </w:pPr>
            <w:r>
              <w:rPr/>
              <w:t>- о предстоящих торгах по продаже, предоставлению в аренду муниципального имущества и результатах проведенных торгов.</w:t>
            </w:r>
          </w:p>
          <w:p>
            <w:pPr>
              <w:pStyle w:val="Normal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Октябрь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, выявление и пресечение коррупционных правонарушений при предоставлении жилых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эффективности по противодействию корруп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" TargetMode="External"/><Relationship Id="rId3" Type="http://schemas.openxmlformats.org/officeDocument/2006/relationships/hyperlink" Target="http://municipal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16T13:54:00Z</cp:lastPrinted>
  <dcterms:modified xsi:type="dcterms:W3CDTF">2024-05-16T12:56:00Z</dcterms:modified>
  <cp:revision>3</cp:revision>
  <dc:subject/>
  <dc:title/>
</cp:coreProperties>
</file>