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03 июня 2024 года</w:t>
      </w:r>
      <w:r>
        <w:rPr>
          <w:sz w:val="28"/>
          <w:szCs w:val="28"/>
        </w:rPr>
        <w:t xml:space="preserve">                                                                                № 37</w:t>
      </w:r>
    </w:p>
    <w:p>
      <w:pPr>
        <w:pStyle w:val="Normal"/>
        <w:jc w:val="both"/>
        <w:rPr/>
      </w:pPr>
      <w:r>
        <w:rPr/>
        <w:t>пос. Октябрьский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itle"/>
              <w:snapToGrid w:val="fals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постановление администрации Октябрьского сельского поселения Панинского муниципального района Воронежской области от 02.04.2019 года №20 «Об утверждении административного регламента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за соблюдением правил благоустройства и санитарного содержания территорий Октябрь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нинского муниципального района Воронежской области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 в соответствие  требованиям действующего законодательства, руководствуясь ФЗ от 31.07.2020 №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дминистрация Октябрьского сельского поселения Панинского муниципального района Воронежской области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Октябрьского сельского поселения Панинского муниципального района Воронежской области от 02.04.2019 года №20 «Об утверждении административного регламента осуществления муниципального контрол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за соблюдением правил благоустройства и санитарного содержания территорий Октябрь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нинского муниципального района Воронежской области».</w:t>
      </w:r>
    </w:p>
    <w:p>
      <w:pPr>
        <w:pStyle w:val="Titl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Октябрь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7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48:00Z</dcterms:created>
  <dc:creator>lebedevMP</dc:creator>
  <dc:description/>
  <dc:language>en-US</dc:language>
  <cp:lastModifiedBy>User</cp:lastModifiedBy>
  <cp:lastPrinted>2023-08-30T14:32:00Z</cp:lastPrinted>
  <dcterms:modified xsi:type="dcterms:W3CDTF">2024-05-31T07:48:00Z</dcterms:modified>
  <cp:revision>2</cp:revision>
  <dc:subject/>
  <dc:title/>
</cp:coreProperties>
</file>