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5 декабря 2014 г. </w:t>
      </w:r>
      <w:r>
        <w:rPr>
          <w:sz w:val="28"/>
          <w:szCs w:val="28"/>
        </w:rPr>
        <w:t xml:space="preserve">    № 73  </w:t>
      </w:r>
    </w:p>
    <w:p>
      <w:pPr>
        <w:pStyle w:val="Normal"/>
        <w:rPr/>
      </w:pPr>
      <w:r>
        <w:rPr/>
        <w:t xml:space="preserve">      </w:t>
      </w:r>
      <w:r>
        <w:rPr/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   регистрации   Устава  территориального</w:t>
      </w:r>
    </w:p>
    <w:p>
      <w:pPr>
        <w:pStyle w:val="Normal"/>
        <w:rPr/>
      </w:pPr>
      <w:r>
        <w:rPr>
          <w:sz w:val="28"/>
          <w:szCs w:val="28"/>
        </w:rPr>
        <w:t>общественного   самоуправления «Кировка»</w:t>
      </w:r>
    </w:p>
    <w:p>
      <w:pPr>
        <w:pStyle w:val="Normal"/>
        <w:spacing w:before="280" w:after="280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131 - ФЗ «Об общих принципах организации местного  самоуправления  в Российской Федерации»,  Уставом Октябрьского сельского поселения, Положением о порядке регистрации  Устава   территориального   общественного   самоуправления, утверждённым решением Совета  народных депутатов Октябрьского сельского   поселения от   05.12.2014 г. № 119, на основании представленных документов территориального общественного самоуправления «Кировка», администрация Октябрьского сельского поселения</w:t>
      </w:r>
    </w:p>
    <w:p>
      <w:pPr>
        <w:pStyle w:val="Heading1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Зарегистрировать прилагаемый  Устав   территориального   общественного   самоуправления  «Кир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нести сведения  о   регистрации   Устава   территориального   общественного   самоуправления  «Кировка» в реестр  территориального   общественного   самоуправления  Октябрьского сельского   поселения под № 1 с выдачей свидетельства № 1  о   регистрации   устава   территориального   общественного   самоуправле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«Октябрьский муниципальный вестник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6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Сны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rPr>
          <w:rFonts w:eastAsia="TimesNewRoman,Bold;Arial Unicode MS"/>
          <w:bCs/>
        </w:rPr>
      </w:pPr>
      <w:r>
        <w:rPr>
          <w:rFonts w:eastAsia="TimesNewRoman,Bold;Arial Unicode MS"/>
          <w:bCs/>
          <w:sz w:val="26"/>
          <w:szCs w:val="26"/>
        </w:rPr>
        <w:t xml:space="preserve">протоколом учредительного собрания граждан </w:t>
      </w:r>
      <w:r>
        <w:rPr>
          <w:rFonts w:eastAsia="TimesNewRoman,Bold;Arial Unicode MS"/>
          <w:bCs/>
          <w:sz w:val="28"/>
          <w:szCs w:val="28"/>
        </w:rPr>
        <w:t>п. Кировское Панинского района Воронежской области</w:t>
      </w:r>
    </w:p>
    <w:p>
      <w:pPr>
        <w:pStyle w:val="Normal"/>
        <w:autoSpaceDE w:val="false"/>
        <w:ind w:left="4536" w:hanging="0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от 13 ноября 2014 г.</w:t>
      </w:r>
    </w:p>
    <w:p>
      <w:pPr>
        <w:pStyle w:val="Normal"/>
        <w:autoSpaceDE w:val="false"/>
        <w:ind w:left="4536" w:hanging="0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i/>
          <w:i/>
          <w:sz w:val="40"/>
          <w:szCs w:val="40"/>
        </w:rPr>
      </w:pPr>
      <w:r>
        <w:rPr>
          <w:rFonts w:eastAsia="TimesNewRoman,Bold;Arial Unicode MS"/>
          <w:b/>
          <w:bCs/>
          <w:sz w:val="40"/>
          <w:szCs w:val="40"/>
        </w:rPr>
        <w:t xml:space="preserve">УСТАВ 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Территориальное общественное самоуправление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«Кировка»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1.1. «Территориальное общественное самоуправление «Кировка»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bCs/>
          <w:sz w:val="28"/>
          <w:szCs w:val="28"/>
        </w:rPr>
        <w:t>(далее именуется - ТОС) создается и действует в соответствии с 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Воронежской области, решением Совета народных депутатов Октябрьского сельского поселения «О территориальном общественном самоуправлении в Октябрьском поселении», настоящим Уставом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 xml:space="preserve">1.2. ТОС является не имеющей членства организацией </w:t>
      </w:r>
      <w:r>
        <w:rPr>
          <w:rFonts w:eastAsia="TimesNewRoman,Bold;Arial Unicode MS"/>
          <w:b/>
          <w:bCs/>
          <w:sz w:val="28"/>
          <w:szCs w:val="28"/>
          <w:u w:val="single"/>
        </w:rPr>
        <w:t>без образования юридического лица,</w:t>
      </w:r>
      <w:r>
        <w:rPr>
          <w:rFonts w:eastAsia="TimesNewRoman,Bold;Arial Unicode MS"/>
          <w:bCs/>
          <w:sz w:val="28"/>
          <w:szCs w:val="28"/>
        </w:rPr>
        <w:t xml:space="preserve"> учрежденной гражданами Российской Федерации, постоянно или преимущественно проживающими в Октябрьском сельском поселении по адресу Воронежская область, Панинский район, п. Кировско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соответствующей территории Октябрь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1.4. Местонахождение ТОС: в границах п. Кировское Панинск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1.5. Границы территории, на которой осуществляется ТОС, установлены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решением Совета народных депутатов Октябрьского сельского поселения от 15 декабря 2014 г.  № 1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1.6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 xml:space="preserve">1.7. Выборными лицом ТОС является Председатель Совета ТОС. 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2. Учредители ТОС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п. Кировское в домах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по адресам</w:t>
      </w:r>
      <w:r>
        <w:rPr>
          <w:sz w:val="28"/>
          <w:szCs w:val="28"/>
        </w:rPr>
        <w:t xml:space="preserve"> : Улица Заречная дома №№ 1-4, Улица Садовая дома №№ 1-17, 32, 353, Улица Центральная дома №№1-22, 31, 266, 267, Улица Школьная дома №№ 4,6-12, 19, Улица Дачная дома №№ 1-16 Улица Мира дома №№ 1-12, </w:t>
      </w:r>
      <w:r>
        <w:rPr>
          <w:rFonts w:eastAsia="TimesNewRoman,Bold;Arial Unicode MS"/>
          <w:bCs/>
          <w:sz w:val="28"/>
          <w:szCs w:val="28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3. Основные цели деятельности ТОС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Октябрь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4. Основные задачи ТОС</w:t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2. Отстаивание и представление законных интересов жителей, проживающих на территории ТОС, внесение предложений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9. Взаимодействие с органами внутренних дел по обеспечению правопорядка по месту жительства путём привлечения к этой работе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5. Основные права ТОС</w:t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вносить в органы местного самоуправления Октябрьского сельского поселения 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рганизовывать общественные работы по благоустройству и озеленению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содействовать правоохранительным органам в поддержании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существлять общественный контроль за санитарным содержанием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способствовать организации работы с детьми и подросткам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проводить работу, направленную на социальную защиту населения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готовить предложения по социально-экономическому развитию территории ТОС для предоставления их собранию граждан, в Совет народных депутатов Октябрьского сельского поселения, администрацию Октябр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существлять взаимодействие с органами внутренних дел, жилищно-эксплуатационными организациями, общественными и религиозными объединениями.</w:t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6. Основные обязанности ТОС</w:t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 xml:space="preserve">7.1. </w:t>
      </w:r>
      <w:r>
        <w:rPr>
          <w:rFonts w:eastAsia="TimesNewRoman,Bold;Arial Unicode MS"/>
          <w:bCs/>
          <w:sz w:val="28"/>
          <w:szCs w:val="28"/>
          <w:u w:val="single"/>
        </w:rPr>
        <w:t xml:space="preserve">Общее собрание граждан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Высшим органом ТОС является общее собрание граждан, обладающих правом на участие в территориальном общественном самоуправлении на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Общее собрание граждан правомочно, если в нем принимает участие более одной трети жителей данной территории, обладающих правом решающег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Совет ТОС, а также группа граждан, достигших 16-летнего возраста и проживающая на территории ТОС, которая составляет более чем 10 процентов от численности указа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Инициатор общего собрания определяет дату, время и место проведения общего собрания граждан в срок не позднее, чем за 14 дней до дня проведения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Общее собрание граждан по вопросам осуществления ТОС должно проводиться не реже 1 раза в 6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Решения общих собраний, принимаемые ими в пределах своей компетенции, не могут противоречить действующему законодательству, Уставу и иным нормативным правовым актам органов местного самоуправления муниципального района и Октябрь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  <w:u w:val="single"/>
        </w:rPr>
        <w:t>7.1 Организационно-распорядительный орган территориального обществен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Организационно-исполнительным органом территориального общественного самоуправления является Совет ТОС, формируемый путём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Состав членов Совета ТОС определяется на общем собрании и составляет 3 чле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Работу Совета ТОС возглавляет председатель, избираемый на общем собрании либо на заседании Совета ТОС 2/3 голосов его членов в соответствии с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Во исполнение возложенных на Совет ТОС задач, председатель Совета ТОС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рганизует деятельность Совет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созывает и ведет заседания Сов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информирует администрацию Октябрьского сельского поселения, Совет народных депутатов Октябрь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беспечивает организацию выборов членов Совета ТОС взамен выбывш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решает иные вопросы, порученные ему собранием граждан, администрацией Октябрьского сельского поселения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Члены Совета ТОС могут исполнять свои полномочия на постоянной (непостоянной)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Полномочия председателя и членов Совета ТОС прекращаются в случаях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смерт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решения общего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вступления в силу приговора суда в отношении члена, председателя Совета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В течение одного месяца со дня прекращения полномочий производятся выборы новых членов, председателя Совета Т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Срок полномочий Совета ТОС составляет 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Сов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 xml:space="preserve">7.1.1. </w:t>
      </w:r>
      <w:r>
        <w:rPr>
          <w:rFonts w:eastAsia="TimesNewRoman,Bold;Arial Unicode MS"/>
          <w:bCs/>
          <w:sz w:val="28"/>
          <w:szCs w:val="28"/>
          <w:u w:val="single"/>
        </w:rPr>
        <w:t>Организация деятельности Совета ТОС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7.1.1.1. Заседания Совета 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Совета ТОС. Решения Совета ТОС принимаются простым большинством голосов от числа присутствующих на заседании членов Совета ТОС и оформляются протоколом, который подписывается всеми присутствующими членами Совета ТОС. Каждый член Совета ТОС имеет один гол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7.1.1.2. Работа Совета ТОС организуется в соответствии с регламентом, разрабатываемым и утверждаемым Советом ТОС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8. Полномочия органов ТОС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8.1. К исключительным полномочиям собрания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реорганизация и ликвидация органов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принятие устава территориального общественного самоуправления, внесение в него изменений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8.2. К полномочиям Комитента ТОС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обеспечение исполнения решений, принятых на собрания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Октябрьского сельского поселения на основании договора между органами территориального общественного самоуправления и администрацией Октябрь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внесение в органы местного самоуправления Октябр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8.3. Совет ТОС в пределах своей компетенции содействует:</w:t>
      </w:r>
    </w:p>
    <w:p>
      <w:pPr>
        <w:pStyle w:val="Normal"/>
        <w:autoSpaceDE w:val="false"/>
        <w:ind w:firstLine="567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правоохранительным органам - в поддержании общественно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-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  <w:t>9. Порядок внесения изменений и дополнений в настоящий Устав, прекращении деятельности ТОС</w:t>
      </w:r>
    </w:p>
    <w:p>
      <w:pPr>
        <w:pStyle w:val="Normal"/>
        <w:autoSpaceDE w:val="false"/>
        <w:ind w:firstLine="567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9.1. Изменения и дополнения в настоящий Устав рассматриваются на заседании Совета ТОС, утверждаются общим собранием и подлежат регистрации в установленном законодательством и муниципальными нормативными правовыми актами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Bold;Arial Unicode MS"/>
          <w:bCs/>
          <w:sz w:val="28"/>
          <w:szCs w:val="28"/>
        </w:rPr>
        <w:t>9.2. Прекращение деятельности ТОС осуществляется по решению общего собрания.</w:t>
      </w:r>
    </w:p>
    <w:p>
      <w:pPr>
        <w:pStyle w:val="Normal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4:00Z</dcterms:created>
  <dc:creator>Neo</dc:creator>
  <dc:description/>
  <cp:keywords/>
  <dc:language>en-US</dc:language>
  <cp:lastModifiedBy>1</cp:lastModifiedBy>
  <cp:lastPrinted>2014-12-16T15:07:00Z</cp:lastPrinted>
  <dcterms:modified xsi:type="dcterms:W3CDTF">2024-04-01T13:14:00Z</dcterms:modified>
  <cp:revision>2</cp:revision>
  <dc:subject/>
  <dc:title/>
</cp:coreProperties>
</file>