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 марта 202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. Октябр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дежда»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Октябрьском  сельском поселении Панинского муниципального района Воронежской области, утвержденным решением Совета народных депутатов Октябрьского сельского поселения Панинского муниципального района Воронежской области от 25.07.2014 № 102</w:t>
      </w:r>
      <w:r>
        <w:rPr>
          <w:color w:val="000000"/>
          <w:sz w:val="28"/>
          <w:szCs w:val="28"/>
        </w:rPr>
        <w:t>, в соответствии со статей 18 Устава Октябрьского сель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Октябрьского  сельского поселения Пан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Надежда» Октябрьского сельского поселения Панинского муниципального района Воронеж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03.2024 г. №14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НАДЕЖД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олне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мсомо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Набер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ад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50 лет Ок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1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Пушки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аснознам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Октябр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монав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Молод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5:00Z</dcterms:created>
  <dc:creator>Oktyabr</dc:creator>
  <dc:description/>
  <cp:keywords/>
  <dc:language>en-US</dc:language>
  <cp:lastModifiedBy>User</cp:lastModifiedBy>
  <cp:lastPrinted>2024-03-22T12:15:00Z</cp:lastPrinted>
  <dcterms:modified xsi:type="dcterms:W3CDTF">2024-03-22T09:30:00Z</dcterms:modified>
  <cp:revision>5</cp:revision>
  <dc:subject/>
  <dc:title/>
</cp:coreProperties>
</file>