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ЛБЛАСТИ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1 марта 202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. Октябрь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границ территории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которой предполагается осуществл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еверный»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ктябрь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NewRoman,Bold;Arial Unicode MS"/>
          <w:bCs/>
          <w:sz w:val="28"/>
          <w:szCs w:val="28"/>
        </w:rPr>
        <w:t>Положением о территориальном общественном самоуправлении в Октябрьском  сельском поселении Панинского муниципального района Воронежской области, утвержденным решением Совета народных депутатов Октябрьского сельского поселения Панинского муниципального района Воронежской области от 25.07.2014 № 102</w:t>
      </w:r>
      <w:r>
        <w:rPr>
          <w:color w:val="000000"/>
          <w:sz w:val="28"/>
          <w:szCs w:val="28"/>
        </w:rPr>
        <w:t>, в соответствии со статей 18 Устава Октябрьского сельского поселения</w:t>
      </w:r>
      <w:r>
        <w:rPr>
          <w:rFonts w:eastAsia="TimesNewRoman,Bold;Arial Unicode MS"/>
          <w:bCs/>
          <w:sz w:val="28"/>
          <w:szCs w:val="28"/>
        </w:rPr>
        <w:t xml:space="preserve"> Пан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народных депутатов Октябрьского  сельского поселения Пан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Северный» Октябрьского сельского поселения Панинского муниципального района Воронежской области,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, и не попадают в сферу действия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в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С.Б. Савин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ктябр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1.03.2024 г. №14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НА КОТОРОЙ ПРЕДПОЛАГАЕТСЯ ОСУЩЕСТВЛ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БЩЕСТВЕННОГО САМОУПРАВЛЕНИЯ «СЕВЕРНЫЙ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е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 поселения                                          С.Б. Савин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pacing w:val="11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1">
    <w:name w:val="ConsNonformat Знак1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pacing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60" w:after="30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2:00Z</dcterms:created>
  <dc:creator>Oktyabr</dc:creator>
  <dc:description/>
  <dc:language>en-US</dc:language>
  <cp:lastModifiedBy>User</cp:lastModifiedBy>
  <cp:lastPrinted>2021-12-20T14:45:00Z</cp:lastPrinted>
  <dcterms:modified xsi:type="dcterms:W3CDTF">2024-03-21T13:12:00Z</dcterms:modified>
  <cp:revision>2</cp:revision>
  <dc:subject/>
  <dc:title/>
</cp:coreProperties>
</file>