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  2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3 квартал 2019 года в администрацию Октябрьского сельского поселения (далее – администрация) поступило 3 письменных обращения и 1 устное. Обращения граждан поступают по почте, в форме электронных обращений (интернет-приемная, электронная почта), устных обращ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ями граждан в администрацию Октябрьского сельского поселения, на основании Федерального закона от 06.10.2003 г. №131-ФЗ «Об общих принципах организации местного самоуправления в Российской Федерации» и Устава Октябрьского сельского поселения, на территории поселения проводится работа с населением по соблюдению правил благоустройства территории, производится освещение улиц, ведется работа с населением по организации ТОСов, постоянно проводится работа по мобилизации доходов, по передаче муниципального жилищного фонда в собственность граждан, осуществляется контроль по продаже алкогольной продукции. В зимний период производится своевременная расчистка дорог от сне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, поступившие в администрацию Октябрьского сельского поселения, регистрируются в установленные законодательством сроки и рассматриваются лично главой администрации и его заместителем, в соответствии с распределением обязанносте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19-12-30T11:20:00Z</cp:lastPrinted>
  <dcterms:modified xsi:type="dcterms:W3CDTF">2020-01-14T12:20:00Z</dcterms:modified>
  <cp:revision>2</cp:revision>
  <dc:subject>Бланки администрации Воронежской области</dc:subject>
  <dc:title>Образцы бланков</dc:title>
</cp:coreProperties>
</file>