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/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2 квартале 2021 года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ктябрьское сельское поселение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  7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– 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4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 2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2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-2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1 года в администрацию Октябрьского сельского поселения (далее – администрация) поступило 7 письменных обращения. Обращения граждан поступают по почте, в форме электронных обращений (интернет-приемная, электронная почта), устных обращений.</w:t>
      </w:r>
    </w:p>
    <w:p>
      <w:pPr>
        <w:pStyle w:val="ConsPlusNormal"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пространением новой коронавирусной инфекции (COVID-19) личный прием граждан проводится с соблюдением масочного режима и с соблюдением мер социальной дистан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ями граждан в администрацию Октябрьского сельского поселения, на основании Федерального закона от 06.10.2003 г. №131-ФЗ «Об общих принципах организации местного самоуправления в Российской Федерации» и Устава Октябрьского сельского поселения, на территории поселения проводится работа с населением по соблюдению правил благоустройства территории, производится освещение улиц, ведется работа с населением по организации ТОСов, постоянно проводится работа по мобилизации доходов, по передаче муниципального жилищного фонда в собственность граждан, осуществляется контроль по продаже алкогольной продукции. В зимний период производится своевременная расчистка дорог от сне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, поступившие в администрацию Октябрьского сельского поселения, регистрируются в установленные законодательством сроки и рассматриваются лично главой администрации и его сотрудниками, в соответствии с распределением обязанносте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8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1</cp:lastModifiedBy>
  <cp:lastPrinted>2021-06-29T11:56:00Z</cp:lastPrinted>
  <dcterms:modified xsi:type="dcterms:W3CDTF">2021-07-09T08:18:00Z</dcterms:modified>
  <cp:revision>2</cp:revision>
  <dc:subject>Бланки администрации Воронежской области</dc:subject>
  <dc:title>Образцы бланков</dc:title>
</cp:coreProperties>
</file>