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к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тябрьского сельского поселения Панин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3.07.2025 г. № 6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, находящегося в собственности Октябрьского  сельского поселения Пан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тор электронного аукциона: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анин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Воронежской област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Информационное сооб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bCs/>
          <w:iCs/>
        </w:rPr>
        <w:t>Основание проведения торгов – постановление администрации Октябрьского сельского поселения Панинского муниципального района Воронежской области от 03 июля 2025 г. № 62 «О проведении электронного аукциона».</w:t>
      </w:r>
    </w:p>
    <w:p>
      <w:pPr>
        <w:pStyle w:val="Normal"/>
        <w:ind w:firstLine="709"/>
        <w:jc w:val="both"/>
        <w:rPr/>
      </w:pPr>
      <w:r>
        <w:rPr/>
        <w:t>Собственник выставляемого на торги муниципального имущества – муниципальное образование Октябрьское сельское поселения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.</w:t>
      </w:r>
    </w:p>
    <w:p>
      <w:pPr>
        <w:pStyle w:val="Normal"/>
        <w:jc w:val="both"/>
        <w:rPr>
          <w:color w:val="FF0000"/>
        </w:rPr>
      </w:pPr>
      <w:r>
        <w:rPr>
          <w:lang w:eastAsia="en-US"/>
        </w:rPr>
        <w:t>А</w:t>
      </w:r>
      <w:r>
        <w:rPr/>
        <w:t>дрес место нахождения:</w:t>
      </w:r>
    </w:p>
    <w:p>
      <w:pPr>
        <w:pStyle w:val="Normal"/>
        <w:jc w:val="both"/>
        <w:rPr/>
      </w:pPr>
      <w:r>
        <w:rPr/>
        <w:t>115114, г. Москва, ул. Кожевническая, д. 14, стр. 5.</w:t>
      </w:r>
    </w:p>
    <w:p>
      <w:pPr>
        <w:pStyle w:val="Normal"/>
        <w:jc w:val="both"/>
        <w:rPr/>
      </w:pPr>
      <w:r>
        <w:rPr/>
        <w:t>Тел.</w:t>
      </w:r>
      <w:r>
        <w:rPr>
          <w:color w:val="FF0000"/>
        </w:rPr>
        <w:t xml:space="preserve">: </w:t>
      </w:r>
      <w:r>
        <w:rPr/>
        <w:t>+7 (495) 276-16-26.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oseltor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давец (организатор торгов) – администрация Октябрьского сельского поселения Пан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Адрес местонахождения:</w:t>
      </w:r>
    </w:p>
    <w:p>
      <w:pPr>
        <w:pStyle w:val="Normal"/>
        <w:jc w:val="both"/>
        <w:rPr/>
      </w:pPr>
      <w:r>
        <w:rPr/>
        <w:t>396153, Воронежская область, Панинский район, п. Октябрьский, ул. Краснознаменная, д.120.</w:t>
      </w:r>
    </w:p>
    <w:p>
      <w:pPr>
        <w:pStyle w:val="Normal"/>
        <w:jc w:val="both"/>
        <w:rPr/>
      </w:pPr>
      <w:r>
        <w:rPr/>
        <w:t>Тел.: +7 (47344) 3-66-42.</w:t>
      </w:r>
    </w:p>
    <w:p>
      <w:pPr>
        <w:pStyle w:val="Normal"/>
        <w:jc w:val="both"/>
        <w:rPr>
          <w:spacing w:val="-4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ktyabr</w:t>
      </w:r>
      <w:r>
        <w:rPr/>
        <w:t>.</w:t>
      </w:r>
      <w:r>
        <w:rPr>
          <w:lang w:val="en-US"/>
        </w:rPr>
        <w:t>panin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Форма торгов (способ приватизации) – электронный аукцион, открытый по составу участников и по форме подачи предложений о цене муниципального имуществ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ата начала приема заявок на участие в электронном аукционе:</w:t>
      </w:r>
    </w:p>
    <w:p>
      <w:pPr>
        <w:pStyle w:val="Normal"/>
        <w:ind w:firstLine="709"/>
        <w:jc w:val="both"/>
        <w:rPr/>
      </w:pPr>
      <w:r>
        <w:rPr/>
        <w:t>08.07.2025г. 00:0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ата окончания приема заявок на участие в электронном аукционе:</w:t>
      </w:r>
    </w:p>
    <w:p>
      <w:pPr>
        <w:pStyle w:val="Normal"/>
        <w:ind w:firstLine="709"/>
        <w:jc w:val="both"/>
        <w:rPr/>
      </w:pPr>
      <w:r>
        <w:rPr/>
        <w:t>04.08.2025г. 23:5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иема заявок круглосуточно </w:t>
      </w:r>
      <w:r>
        <w:rPr>
          <w:b/>
          <w:color w:val="000000"/>
        </w:rPr>
        <w:t xml:space="preserve">по адресу: </w:t>
      </w:r>
      <w:hyperlink r:id="rId2">
        <w:r>
          <w:rPr>
            <w:rStyle w:val="InternetLink"/>
            <w:b/>
          </w:rPr>
          <w:t>www.roseltorg.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ата определения участников электронного аукциона:</w:t>
      </w:r>
    </w:p>
    <w:p>
      <w:pPr>
        <w:pStyle w:val="Normal"/>
        <w:ind w:firstLine="709"/>
        <w:jc w:val="both"/>
        <w:rPr/>
      </w:pPr>
      <w:r>
        <w:rPr/>
        <w:t>05.08.2025г.</w:t>
      </w:r>
    </w:p>
    <w:p>
      <w:pPr>
        <w:pStyle w:val="Normal"/>
        <w:autoSpaceDE w:val="false"/>
        <w:ind w:firstLine="709"/>
        <w:jc w:val="both"/>
        <w:textAlignment w:val="center"/>
        <w:rPr>
          <w:u w:val="single"/>
        </w:rPr>
      </w:pPr>
      <w:r>
        <w:rPr>
          <w:u w:val="single"/>
        </w:rPr>
        <w:t>Дата, время и место подведения итогов электронного аукциона (дата проведения электронного аукциона):</w:t>
      </w:r>
    </w:p>
    <w:p>
      <w:pPr>
        <w:pStyle w:val="Normal"/>
        <w:ind w:firstLine="709"/>
        <w:jc w:val="both"/>
        <w:rPr/>
      </w:pPr>
      <w:r>
        <w:rPr/>
        <w:t xml:space="preserve">06.08.2025 г. 09:00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r>
        <w:rPr/>
        <w:t>www.roseltorg.ru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:00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ведения о муниципальном имуществе, выставляемом на торги в электронной форм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емляная плотина, </w:t>
      </w:r>
      <w:r>
        <w:rPr/>
        <w:t>назначение объекта: сооружения гидротехнические, протяженность: 60 м., год завершения строительства: 1971г., кадастровый номер 36:21:8400010:435, адрес (местоположение) объекта: Российская Федерация, Воронежская область, Панинский район, Октябрьское сельское поселение в границах кадастрового квартала 36:21:84000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 xml:space="preserve"> с кадастровым номером 36:21:8400010:434, категория земель земли сельскохозяйственного назначения, вид разрешенного использования: гидротехническое сооружение, площадь 700 кв. м., расположенный по адресу: Российская Федерация, Воронежская область, Панинский район, Октябрьское сельское поселение в границах кадастрового квартала 36:21:8400010.</w:t>
      </w:r>
    </w:p>
    <w:p>
      <w:pPr>
        <w:pStyle w:val="Normal"/>
        <w:tabs>
          <w:tab w:val="clear" w:pos="708"/>
          <w:tab w:val="left" w:pos="3719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граничение (обременение): не зарегистрирова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ая цена продажи муниципального имущ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5565,00</w:t>
      </w:r>
      <w:r>
        <w:rPr/>
        <w:t xml:space="preserve"> (сто пять тысяч пятьсот шестьдесят пять) рубль 00 коп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умма задатк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556,50</w:t>
      </w:r>
      <w:r>
        <w:rPr/>
        <w:t xml:space="preserve"> (десять тысяч пятьсот пятьдесят шесть) рублей 50 копее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Величина повышения начальной цены («Шаг аукциона»)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278,25</w:t>
      </w:r>
      <w:r>
        <w:rPr/>
        <w:t xml:space="preserve"> (пять тысяч двести семьдесят восемь) рублей 25 копеек.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ind w:firstLine="709"/>
        <w:jc w:val="both"/>
        <w:rPr/>
      </w:pPr>
      <w:r>
        <w:rPr/>
        <w:t>муниципальное имущество ранее на торги не выставляло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ронежская область, Панинский район, п. Октябрьский, ул. Краснознаменная, д.1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л.: +7 (47344) 3-66-4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ки, проект договора купли-продажи прилагаются к настоящему информационному сообщению (Приложения № 1, № 2)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участия в электронном аукционе.</w:t>
      </w:r>
    </w:p>
    <w:p>
      <w:pPr>
        <w:pStyle w:val="Style14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/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орядок внесения задатка и его возвра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Порядок подачи заявок на участие в электронном аукцион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 1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3">
        <w:r>
          <w:rPr>
            <w:rStyle w:val="InternetLink"/>
            <w:color w:val="0000FF"/>
            <w:u w:val="single"/>
          </w:rPr>
          <w:t>www.roseltorg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Перечень требуемых для участия в электронном аукционе документов и требования к их оформ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Юридические лица предоставляют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оформленная в установленном порядке 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Физические лица предоставляют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оформленная в установленном порядке 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пределение участников электронн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>Аукционная комиссия вправе рассмотреть представленную только одним участником аукциона заявку и в случае соответствия заявки такого участника условиям проведения аукциона, вправе принять решение о заключении с этим участником договора купли-продажи имущества.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color w:val="1A1A1A"/>
        </w:rPr>
      </w:pPr>
      <w:r>
        <w:rPr>
          <w:color w:val="1A1A1A"/>
        </w:rPr>
        <w:t>Порядок заключения договора купли-продажи имущества с таким участником соответствует порядку заключения договора купли-продажи имущества с победителем конкурс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 Порядок проведения электронного аукциона и определения победителей электронн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если   предложение  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 заключе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</w:t>
      </w:r>
    </w:p>
    <w:p>
      <w:pPr>
        <w:pStyle w:val="Normal"/>
        <w:ind w:firstLine="709"/>
        <w:jc w:val="both"/>
        <w:rPr/>
      </w:pPr>
      <w:r>
        <w:rPr/>
        <w:t xml:space="preserve">получатель –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/>
        <w:t>л/с 05313D00490;</w:t>
      </w:r>
    </w:p>
    <w:p>
      <w:pPr>
        <w:pStyle w:val="Normal"/>
        <w:ind w:firstLine="709"/>
        <w:jc w:val="both"/>
        <w:rPr/>
      </w:pPr>
      <w:r>
        <w:rPr/>
        <w:t>ИНН 3621006064;</w:t>
      </w:r>
    </w:p>
    <w:p>
      <w:pPr>
        <w:pStyle w:val="Normal"/>
        <w:ind w:firstLine="709"/>
        <w:jc w:val="both"/>
        <w:rPr/>
      </w:pPr>
      <w:r>
        <w:rPr/>
        <w:t>КПП 362101001;</w:t>
      </w:r>
    </w:p>
    <w:p>
      <w:pPr>
        <w:pStyle w:val="Normal"/>
        <w:ind w:firstLine="709"/>
        <w:jc w:val="both"/>
        <w:rPr/>
      </w:pPr>
      <w:r>
        <w:rPr/>
        <w:t>р/с 03232643206354363100, банк ОТДЕЛЕНИЕ ВОРОНЕЖ БАНКА РОССИИ//УФК по Воронежской области г. Воронеж;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/>
        <w:t xml:space="preserve">БИК 012007084, ОКТМО </w:t>
      </w:r>
      <w:r>
        <w:rPr>
          <w:sz w:val="28"/>
          <w:szCs w:val="28"/>
        </w:rPr>
        <w:t>20635436101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БК 914 114 02053 10 0000 410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Кор. счет 40102810945370000023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ереход права собственности на муниципальное имущ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38"/>
      </w:tblGrid>
      <w:tr>
        <w:trPr>
          <w:trHeight w:val="708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информационному сообщ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Октябрь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анинского муниципального района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Формы документов для заполнения претендентам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Форма 1. Заявка на участие в электронном аукционе по продаже муниципального имуществ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 xml:space="preserve">Администрация Октябрьского сельского поселения </w:t>
      </w:r>
    </w:p>
    <w:p>
      <w:pPr>
        <w:pStyle w:val="Normal"/>
        <w:jc w:val="right"/>
        <w:rPr/>
      </w:pPr>
      <w:r>
        <w:rPr/>
        <w:t>Панинского муниципального района 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 xml:space="preserve">Реестровый номер торгов  </w:t>
        <w:softHyphen/>
        <w:softHyphen/>
        <w:softHyphen/>
        <w:softHyphen/>
        <w:softHyphen/>
        <w:softHyphen/>
        <w:softHyphen/>
        <w:t>_______-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Лот №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серия_________________ </w:t>
      </w:r>
    </w:p>
    <w:p>
      <w:pPr>
        <w:pStyle w:val="Normal"/>
        <w:rPr/>
      </w:pPr>
      <w:r>
        <w:rPr/>
        <w:t xml:space="preserve">№ </w:t>
      </w:r>
      <w:r>
        <w:rPr/>
        <w:t>________, выдан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КПП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 факс __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яю о своем согласии принять участие в электронном аукционе по продаже следующего муниципального имущества: 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bCs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</w:rPr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Департаментом имущественных и земельных отношений Воронежской области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очтовый адрес и контактный телефон Претендента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____ ____________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ри налич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Cs/>
        </w:rPr>
        <w:t>Администрация Октябр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________________________(_______________________________________________) процентов.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</w:t>
      </w:r>
      <w:r>
        <w:rPr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ри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Cs/>
        </w:rPr>
        <w:t>Администрация Октябрб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3. 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едставляемых для участия в электронном аукцион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продаже муниципального имуществ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(реестровый номер торгов </w:t>
      </w:r>
      <w:r>
        <w:rPr>
          <w:b/>
          <w:u w:val="single"/>
        </w:rPr>
        <w:t>____________________________________</w:t>
      </w:r>
      <w:r>
        <w:rPr>
          <w:b/>
        </w:rPr>
        <w:t>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в лице____________________________________________________, действующего (ей) на основании ________________________________________________________подтверждает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Normal"/>
        <w:autoSpaceDE w:val="false"/>
        <w:spacing w:before="0" w:after="0"/>
        <w:contextualSpacing/>
        <w:jc w:val="both"/>
        <w:rPr>
          <w:highlight w:val="red"/>
        </w:rPr>
      </w:pPr>
      <w:r>
        <w:rPr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информационному сообщ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Октябрь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анинского муниципального района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п. Октябрьский                                                                             «___» _____________ 20__ г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709"/>
        <w:jc w:val="both"/>
        <w:outlineLvl w:val="0"/>
        <w:rPr/>
      </w:pPr>
      <w:r>
        <w:rPr>
          <w:bCs/>
        </w:rPr>
        <w:t>Администрация  Октябрьского сельского поселения Панинского муниципального района Воронежской области, именуемая в дальнейшем «Продавец», в лице главы   Октябрьского сельского поселения  Панинского муниципального района Савиновой Светланы Борисовны действующего на основании Устава  Октябрьского сельского поселения  Панинского муниципального района Воронежская область, с одной стороны, и</w:t>
      </w:r>
      <w:r>
        <w:rPr/>
        <w:t xml:space="preserve"> ____________________________________</w:t>
      </w:r>
      <w:r>
        <w:rPr>
          <w:bCs/>
        </w:rPr>
        <w:t>, именуем___ в дальнейшем «Покупатель», в лице __________________________________________, действующего на основании _______, с  другой стороны (далее – Стороны), в соответствии с Федеральным законом                        от 21.12.2001 г. № 178-ФЗ «О приватизации государственного и муниципального имущества»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ind w:firstLine="708"/>
        <w:jc w:val="both"/>
        <w:rPr/>
      </w:pPr>
      <w:r>
        <w:rPr/>
        <w:t>1.2. Передаваемое по Договору муниципальное имущество (далее - муниципальное имущество) представляет собой:</w:t>
      </w:r>
      <w:r>
        <w:rPr>
          <w:b/>
        </w:rPr>
        <w:t xml:space="preserve"> Земляная плотина, </w:t>
      </w:r>
      <w:r>
        <w:rPr/>
        <w:t>назначение объекта: сооружения гидротехнические, протяженность: 60 м., год завершения строительства:1971, кадастровый номер 36:21:8400010:435, адрес (местоположение) объекта: Российская Федерация, Воронежская область, Панинский район, Октябрьское сельское поселение в границах кадастрового квартала 36:21:8400010.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 xml:space="preserve"> с кадастровым номером 36:21:8400010:434, категория земель земли сельскохозяйственного назначения, вид разрешенного использования: гидротехнические сооружения,  площадь 700 кв. м., расположенный по адресу: Российская Федерация, Воронежская область, Панинский район, Октябрьское сельское поселение в границах кадастрового квартала 36:21:8400010.</w:t>
      </w:r>
    </w:p>
    <w:p>
      <w:pPr>
        <w:pStyle w:val="Normal"/>
        <w:tabs>
          <w:tab w:val="clear" w:pos="708"/>
          <w:tab w:val="left" w:pos="3719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Собственником является муниципальное образование 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1.4. Передача муниципального имущества Покупателю осуществляется администрацией Октябрьского сельского поселения Панинского муниципального района   Воронежской области по акту приема-передачи, являющемуся неотъемлемой частью настоящего договор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/>
        <w:t>1.5. Существующие ограничения (обременения) муниципального имущества: не зарегистр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муниципаль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</w:rPr>
        <w:t xml:space="preserve">2.1. Цена  </w:t>
      </w:r>
      <w:r>
        <w:rPr/>
        <w:t>муниципального</w:t>
      </w:r>
      <w:r>
        <w:rPr>
          <w:color w:val="000000"/>
        </w:rPr>
        <w:t xml:space="preserve">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муниципаль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 ___________ 20___ г.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татья 3. Обязанности Сторон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муниципальное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ind w:firstLine="709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ind w:firstLine="709"/>
        <w:jc w:val="both"/>
        <w:rPr/>
      </w:pPr>
      <w:r>
        <w:rPr/>
        <w:t>3.2.2. Принять муниципальное имущество по акту приема-передачи в день подписания Договора.</w:t>
      </w:r>
    </w:p>
    <w:p>
      <w:pPr>
        <w:pStyle w:val="Normal"/>
        <w:ind w:firstLine="709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трех экземплярах.</w:t>
      </w:r>
    </w:p>
    <w:p>
      <w:pPr>
        <w:pStyle w:val="Normal"/>
        <w:ind w:firstLine="709"/>
        <w:jc w:val="both"/>
        <w:rPr/>
      </w:pPr>
      <w:r>
        <w:rPr/>
        <w:t>3.2.3. Нести бремя содержания муниципального имущества с момента подписания акта приема-передачи. Не создавать препятствия транспортным средствам использующим земляную плотину для пересечения балки реки Икорец.</w:t>
      </w:r>
    </w:p>
    <w:p>
      <w:pPr>
        <w:pStyle w:val="Normal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ind w:firstLine="709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ind w:firstLine="709"/>
        <w:jc w:val="both"/>
        <w:rPr/>
      </w:pPr>
      <w:r>
        <w:rPr/>
        <w:t>4.2. В случае не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ГК РФ Договор считается расторгнутым, задаток Покупателю не возвращ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>
          <w:b/>
          <w:bCs/>
        </w:rPr>
        <w:t xml:space="preserve"> Юридические адреса, банковские реквизиты и подпис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864" w:hanging="864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Администрация Октябрьского сельского поселения   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, почтовый адрес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396153, Российская Федерация, Воронежская область, Панинский райо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lang w:eastAsia="ar-SA"/>
              </w:rPr>
              <w:t>п. Октябрьский ул. Краснознаменная, д. 12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Н / КПП 362106064 / 3621010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ГРН 115366806026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/С </w:t>
            </w:r>
            <w:r>
              <w:rPr/>
              <w:t>05313D0049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р/с </w:t>
            </w:r>
            <w:r>
              <w:rPr/>
              <w:t xml:space="preserve">03232643206354363100 </w:t>
            </w:r>
            <w:r>
              <w:rPr>
                <w:lang w:eastAsia="ar-SA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К</w:t>
            </w:r>
            <w:r>
              <w:rPr/>
              <w:t xml:space="preserve"> 01200708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а   Октябрь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ьского поселения Панин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С.Б. Сави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договору купли-продажи</w:t>
      </w:r>
    </w:p>
    <w:p>
      <w:pPr>
        <w:pStyle w:val="Normal"/>
        <w:jc w:val="right"/>
        <w:rPr/>
      </w:pPr>
      <w:r>
        <w:rPr/>
        <w:t>от ДД.ММ.ГГГ № Н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п. Октябрьский                                                                                 «___» _____________ 20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Администрация  Октябрьского сельского поселения Панинского муниципального района Воронежской области, именуемая в дальнейшем «Продавец», в лице главы   Октябрьского сельского поселения  Панинского муниципального района Савиновой Светланы Борисовны, действующего на основании Устава  Октябрьского сельского поселения  Панинского муниципального района Воронежская область, с одной стороны, и</w:t>
      </w:r>
      <w:r>
        <w:rPr/>
        <w:t xml:space="preserve"> ____________________________________</w:t>
      </w:r>
      <w:r>
        <w:rPr>
          <w:bCs/>
        </w:rPr>
        <w:t>, именуем___ в дальнейшем «Покупатель», в лице __________________________________________, действующего на основании _______, с  другой стороны (далее – Стороны), во исполнение договора купли-продажи от ДД.ММ.ГГГГ № НН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 xml:space="preserve">Продавец передал в собственность Покупателю, а Покупатель принял в соответствии с условиями договора </w:t>
      </w:r>
      <w:r>
        <w:rPr>
          <w:bCs/>
        </w:rPr>
        <w:t>купли-продажи от ДД.ММ.ГГГГ № НН муниципальное имущество:</w:t>
      </w:r>
      <w:r>
        <w:rPr>
          <w:b/>
        </w:rPr>
        <w:t xml:space="preserve"> Земляная плотина, </w:t>
      </w:r>
      <w:r>
        <w:rPr/>
        <w:t>назначение объекта: сооружения гидротехнические, протяженность: 60 м., год завершения строительства: 1971, кадастровый номер 36:21:8400010:435, адрес (местоположение) объекта: Российская Федерация, Воронежская область, Панинский район, Октябрьское сельское поселение в границах кадастрового квартала 36:21:8400010.</w:t>
      </w:r>
    </w:p>
    <w:p>
      <w:pPr>
        <w:pStyle w:val="Style14"/>
        <w:ind w:left="0" w:hanging="0"/>
        <w:rPr/>
      </w:pPr>
      <w:r>
        <w:rPr>
          <w:b/>
        </w:rPr>
        <w:t>Земельный участок</w:t>
      </w:r>
      <w:r>
        <w:rPr/>
        <w:t xml:space="preserve"> с кадастровым номером 36:21:8400010:434, категория земель земли сельскохозяйственного назначения, вид разрешенного использования: гидротехническое сооружение, площадь 700 кв. м., расположенный по адресу: Российская Федерация, Воронежская область, Панинский район, Октябрьское сельское поселение в границах кадастрового квартала 36:21:8400010. Стороны взаимных претензий не имеют.</w:t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216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864" w:hanging="864"/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ЕРЕД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864" w:hanging="864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а  Октябрь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ьского поселения Панин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С.Б.Сави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П.   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ПРИНЯЛ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Покупател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21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7:00Z</dcterms:created>
  <dc:creator>Angela Moskovchenko</dc:creator>
  <dc:description/>
  <dc:language>en-US</dc:language>
  <cp:lastModifiedBy>User</cp:lastModifiedBy>
  <cp:lastPrinted>2025-07-08T08:08:00Z</cp:lastPrinted>
  <dcterms:modified xsi:type="dcterms:W3CDTF">2025-07-11T11:27:00Z</dcterms:modified>
  <cp:revision>2</cp:revision>
  <dc:subject>Бланки администраии Воронежской области</dc:subject>
  <dc:title>Образцы бланков</dc:title>
</cp:coreProperties>
</file>