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правообладателя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, когда выдан для физ.лиц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53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правообладателя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, когда выдан для физ.лиц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х в своих интересах и в интересах несовершеннолетних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х(ей) по адресу: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left="4536" w:hanging="0"/>
        <w:jc w:val="both"/>
        <w:rPr/>
      </w:pPr>
      <w:r>
        <w:rPr>
          <w:sz w:val="24"/>
          <w:szCs w:val="24"/>
        </w:rPr>
        <w:t>контактный телефон</w:t>
      </w:r>
      <w:r>
        <w:rPr/>
        <w:t xml:space="preserve"> 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на прав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 </w:t>
      </w:r>
      <w:r>
        <w:rPr>
          <w:rFonts w:cs="Times New Roman" w:ascii="Times New Roman" w:hAnsi="Times New Roman"/>
          <w:sz w:val="24"/>
          <w:szCs w:val="24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: собственность, общедолевая собственность, аре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(кадастровый номер ____________________________________________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Воронежская область,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: 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>Прошу рассмотреть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указанном земельном участке, которое состоит в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конкре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уемые отклонения от предельных параметров разрешенного строительства (реконструкции)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питального строитель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копия паспорта заявителя; копия выписки из ЕГРН  на земельный участок; схема участка с иллюстрацией откло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4:00Z</dcterms:created>
  <dc:creator>ealyutikova</dc:creator>
  <dc:description/>
  <cp:keywords/>
  <dc:language>en-US</dc:language>
  <cp:lastModifiedBy>1</cp:lastModifiedBy>
  <cp:lastPrinted>2019-05-16T11:19:00Z</cp:lastPrinted>
  <dcterms:modified xsi:type="dcterms:W3CDTF">2019-10-30T11:44:00Z</dcterms:modified>
  <cp:revision>2</cp:revision>
  <dc:subject/>
  <dc:title/>
</cp:coreProperties>
</file>