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2 июня  2016 г.</w:t>
      </w:r>
      <w:r>
        <w:rPr>
          <w:sz w:val="28"/>
          <w:szCs w:val="28"/>
        </w:rPr>
        <w:t xml:space="preserve">                                                                                  № 75</w:t>
      </w:r>
    </w:p>
    <w:p>
      <w:pPr>
        <w:pStyle w:val="Normal"/>
        <w:rPr/>
      </w:pPr>
      <w:r>
        <w:rPr/>
        <w:t xml:space="preserve"> </w:t>
      </w:r>
      <w:r>
        <w:rPr/>
        <w:t>пос. Октябрьский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0" w:leader="none"/>
          <w:tab w:val="left" w:pos="284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widowControl/>
        <w:tabs>
          <w:tab w:val="clear" w:pos="708"/>
          <w:tab w:val="left" w:pos="210" w:leader="none"/>
          <w:tab w:val="left" w:pos="284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стных нормативах градостроительного </w:t>
      </w:r>
    </w:p>
    <w:p>
      <w:pPr>
        <w:pStyle w:val="ConsPlusTitle"/>
        <w:widowControl/>
        <w:tabs>
          <w:tab w:val="clear" w:pos="708"/>
          <w:tab w:val="left" w:pos="210" w:leader="none"/>
          <w:tab w:val="left" w:pos="284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ирования Октябрьского сельского  поселения</w:t>
      </w:r>
    </w:p>
    <w:p>
      <w:pPr>
        <w:pStyle w:val="ConsPlusTitle"/>
        <w:widowControl/>
        <w:tabs>
          <w:tab w:val="clear" w:pos="708"/>
          <w:tab w:val="left" w:pos="210" w:leader="none"/>
          <w:tab w:val="left" w:pos="284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нинского муниципального района</w:t>
      </w:r>
    </w:p>
    <w:p>
      <w:pPr>
        <w:pStyle w:val="ConsPlusTitle"/>
        <w:widowControl/>
        <w:tabs>
          <w:tab w:val="clear" w:pos="708"/>
          <w:tab w:val="left" w:pos="210" w:leader="none"/>
          <w:tab w:val="left" w:pos="284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стных нормативах градостроительного проектирования Октябрьского сельского поселения (приложение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                                        В.В. Шишацкий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75 от 22.06.2016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ОРМАТИВАХ ГРАДОСТРОИТЕЛЬНОГО ПРОЕКТИРОВАНИЯ ОКТЯБРЬ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местных нормативах градостроительного проектирования Октябрьского сельского поселения (далее - местные нормативы) разработано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Уставом Октябр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Октябр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Октябрьского сельского поселения и входящих в его состав населенных пун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ные нормативы обязательны для использования, применения и соблюдения органами местного самоуправления Октябрьского сельского поселения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ов территориального планирования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ации по планировке территории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рхитектурно-строительном проектировании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местных нормативов градостроительного проектир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 и маломобильные группы), объектами инженерно-транспортной инфраструктуры, благоустройства и озеленения территории) и направлены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Октябрьского сельского поселения и входящих в его состав населенных пунктов с учетом статуса и их роли в системе рас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природных ресурсов, формирование природно-экологического каркаса, а также сохранение и возрождение культурного наследия Октябрьского сельского поселения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В местных нормативах должны содержаться:</w:t>
      </w:r>
    </w:p>
    <w:p>
      <w:pPr>
        <w:pStyle w:val="Normal"/>
        <w:numPr>
          <w:ilvl w:val="0"/>
          <w:numId w:val="2"/>
        </w:numPr>
        <w:suppressAutoHyphens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местных нормативов;</w:t>
      </w:r>
    </w:p>
    <w:p>
      <w:pPr>
        <w:pStyle w:val="Normal"/>
        <w:numPr>
          <w:ilvl w:val="0"/>
          <w:numId w:val="2"/>
        </w:numPr>
        <w:suppressAutoHyphens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, используемые в местных нормативах;</w:t>
      </w:r>
    </w:p>
    <w:p>
      <w:pPr>
        <w:pStyle w:val="Normal"/>
        <w:numPr>
          <w:ilvl w:val="0"/>
          <w:numId w:val="2"/>
        </w:numPr>
        <w:suppressAutoHyphens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планировочной организации территории поселения, расчетные показатели в сфере жилищного обеспечения, сфере социального и коммунально-бытового обеспечения, сфере обеспечения объектами рекреационного назначения и иные минимальные расчетные показатели, обеспечивающие безопасные и благоприятные условия жизнедеятельности населения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стных нормативов включаются следующие минимальные расчетные показате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е расчетные показатели планировочной организации территорий поселения (городского округа), входящих в его состав городских и сельских населенных пунктов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пределения потребности в жилых, общественных, рекреационных и иных  территориях (в гектарах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функциональных зон с отображением параметров планируемого развития поселения (городского округа), входящих в его состав городских и сельских населенных пунктов (в процентах и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тности населения территорий городских и сельских населенных пунктов, расположенных на территории поселения (городского округа) (количество человек на гектар территории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общие расчетные показатели планировочной организации территории поселения (городского округа), входящих в его состав городских и сельских населенных пун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жилищного обеспеч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жилищной обеспеченности в городских и сельских населенных пунктах, расположенных на территории поселения (городского округа)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щей площади территорий для размещения объектов жилой застройки в городских и сельских населенных пунктах, расположенных на территории поселения (городского округа)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зон жилой застройки по видам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змера приквартирных земельных участков в городских и сельских населенных пунктах, расположенных на территории поселения (городского округа) (в квадратных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жилищного строительства по типам жилья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жилищного строительства по этажност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жилищного обеспе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социального и коммунально-бытового обеспеч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щади территорий для размещения объектов социального и коммунально-бытового назначения в городских и сельских населенных пунктах, расположенных на территории поселения (городского округа) 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ошкольного, начального, общего и среднего образования в городских и сельских населенных пунктах, расположенных на территории поселения (городского округа)  (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здравоохранения в городских и сельских населенных пунктах, расположенных на территории поселения (городского округа)  (мест на 1000 человек, коек на 1000 человек, посещений в смену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торговли и питания в городских и сельских населенных пунктах, расположенных на территории поселения (городского округа)  (квадратных метров торговой площади на 1000 человек, 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культуры в городских и сельских населенных пунктах, расположенных на территории поселения (городского округа)  (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культовыми зданиями в городских и сельских населенных пунктах, расположенных на территории поселения (городского округа)  (количество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коммунально-бытового назначения в городских и сельских населенных пунктах, расположенных на территории поселения (городского округа)  (количество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социального и коммунально-бытового обеспе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обеспечения объектами рекреационного назнач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рекреационного назначения поселения (городского округа), входящих в его состав городских и сельских населенных пунктов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щади территорий для размещения объектов рекреационного назначения поселения (городского округа), входящих в его состав городских и сельских населенных пунктов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щади озеленения территорий объектов рекреационного назначения поселения (городского округа), входящих в его состав городских и сельских населенных пунктов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обеспечения объектами рекреационного на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транспортного обслужива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ля хранения и обслуживания транспортных средств в городских и сельских населенных пунктах, расположенных на территории поселения (городского округа)  (машино-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ля хранения и обслуживания транспортных средств в микрорайонах высокоплотной жилой застройки в городских населенных пунктах, расположенных на территории поселения (городского округа) (машино-мест на квартиру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ети линий общественного пассажирского транспорта поселения (в километрах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льность пешеходных подходов до ближайших остановок общественного пассажирского транспорта в городских и сель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остановочными пунктами на линиях общественного пассажирского транспорта в город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транспортной и пешеходной доступности объектов социального назначения в городских и сель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транспортного обслужи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инженерного оборудова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водоснабжения и водоотведения в городских и сельских населенных пунктах, расположенных на территории поселения (городского округа)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теплоснабжения в городских и сельских населенных пунктах, расположенных на территории поселения (городского округа)  (в килокалориях на отопление одного квадратного метра площади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газоснабжения в городских и сельских населенных пунктах, расположенных на территории поселения (городского округа)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электроснабжения в городских и сельских населенных пунктах, расположенных на территории поселения (городского округа)  (в киловатт-час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санитарной очистки в городских и сельских населенных пунктах, расположенных на территории поселения (городского округа) (в килограммах бытовых отходов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инженерного оборуд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инженерной подготовки и защиты территорий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инженерной подготовки и защиты территор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обеспечения доступной среды жизнедеятельности для инвалидов и других маломобильных групп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ценообразования в градостроительном проектирова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минимальные расчетные показател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4. Указанные в п.2.3. расчетные показатели могут разрабатываться, и утверждаться как единовременно, так и поэтапно. В техническом задании на подготовку местных нормативов указывается состав расчетных показателей, подлежащих разработке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азчиком на разработку местных нормативов выступает администрация Октябр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сельского поселения ежегодно утверждает перечень местных нормативов, подлежащих разработке (при поэтапной подготовки местных нормативов), в соответствии с действующим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у по организации подготовки местных нормативов осуществляет Октябр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на утверждение перечень местных нормативов, подлежащих разрабо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технические задания и иную документацию для проведения конкурса на размещение муниципального заказа по подготовке местных норма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0 дней со дня подготовки местных нормативов осуществляет их проверку на соответствие требованиям Градостроительного кодекса Российской Федерации, национальных стандартов и сводов прави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х нормативов градостроительного проектирования и иных нормативных правовых актов и направляет проект местных нормативов на утверждение или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необходимости, к формированию перечня местных нормативов, подлежащих разработке, а также к проверке разработанных нормативов, привлекаются по согласованию, структурные подразделения администрации Панинского муниципального района, областные и федеральные территориальные органы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естные нормативы утверждаются постановлением главы администрации Октябрьского сельского поселения (или решением представительного органа местного самоуправления Октябрьского сельского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б утверждении местных нормативов после его принятия подлежит опубликованию в порядке, установленном для официального опубликования правовых актов Октябрьского сельского поселения, и может размещаться на официальном сайте поселения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изменений в местные нормативы осуществляется в том же порядке, что и их утвер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4:00Z</dcterms:created>
  <dc:creator>Любовь Васильевна</dc:creator>
  <dc:description/>
  <cp:keywords/>
  <dc:language>en-US</dc:language>
  <cp:lastModifiedBy>Oktyabr</cp:lastModifiedBy>
  <cp:lastPrinted>2016-06-28T13:36:00Z</cp:lastPrinted>
  <dcterms:modified xsi:type="dcterms:W3CDTF">2016-06-28T09:36:00Z</dcterms:modified>
  <cp:revision>3</cp:revision>
  <dc:subject/>
  <dc:title>Администрация Сергеевского сельског</dc:title>
</cp:coreProperties>
</file>