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я публичных слушаний по проекту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</w:t>
      </w:r>
    </w:p>
    <w:p>
      <w:pPr>
        <w:pStyle w:val="Normal"/>
        <w:jc w:val="both"/>
        <w:rPr/>
      </w:pPr>
      <w:r>
        <w:rPr/>
        <w:t xml:space="preserve">здание администрации </w:t>
      </w:r>
    </w:p>
    <w:p>
      <w:pPr>
        <w:pStyle w:val="Normal"/>
        <w:tabs>
          <w:tab w:val="clear" w:pos="708"/>
          <w:tab w:val="right" w:pos="9525" w:leader="none"/>
        </w:tabs>
        <w:rPr/>
      </w:pPr>
      <w:r>
        <w:rPr/>
        <w:t>Октябрьского сельского поселения                                                                16 декабря 2020 г.</w:t>
      </w:r>
    </w:p>
    <w:p>
      <w:pPr>
        <w:pStyle w:val="Normal"/>
        <w:rPr/>
      </w:pPr>
      <w:r>
        <w:rPr/>
        <w:t>Время 14.00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Присутствовало: 30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избрании председателя и секретаря публичных слушаний.</w:t>
      </w:r>
    </w:p>
    <w:p>
      <w:pPr>
        <w:pStyle w:val="Normal"/>
        <w:rPr/>
      </w:pPr>
      <w:r>
        <w:rPr/>
        <w:t>2. О проекте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По повестке дня  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30 человек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                 </w:t>
      </w:r>
      <w:r>
        <w:rPr/>
        <w:t>«за»- 30, «против» -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РЕШИЛИ:</w:t>
      </w:r>
      <w:r>
        <w:rPr/>
        <w:t xml:space="preserve"> Повестку дня утвердить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 первому вопросу слушали Будакову Л.С., которая предложила избрать председателем публичных слушаний главу администрации Октябрьского сельского поселения Шишацкого В.В., секретарем публичных слушаний ведущего специалиста администрации Савинову С.Б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«за»- 30, «против» - 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РЕШИЛИ:</w:t>
      </w:r>
      <w:r>
        <w:rPr/>
        <w:t xml:space="preserve"> избрать председателем публичных слушаний Шишацкого В.В., секретарем публичных слушаний Савинову С.Б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 второму вопросу слушали главу администрации Октябрьского сельского поселения Шишацкого В.В., который сообщил о внесении необходимых изменений и дополнений в Устав Октябрьского сельского поселения Панинского муниципального района Воронежской обла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ВЫСТУПИЛИ</w:t>
      </w:r>
      <w:r>
        <w:rPr/>
        <w:t>: Савинова И.И. депутат Совета народных депутатов Октябрьского сельского поселения, которая поддержала предложение Шишацкого В.В., и предложила одобрить проект изменений и дополнений в Устав Октябрьского сельского посел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>ГОЛОСОВАЛИ:</w:t>
      </w:r>
      <w:r>
        <w:rPr/>
        <w:t xml:space="preserve"> «за»-30, «против» -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</w:rPr>
        <w:t xml:space="preserve">РЕШИЛИ: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нять проект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нное решение опубликовать в периодическом печатном издании Октябрьского сельского поселения «Октябрьский муниципальный вестник» и на официальном сайте админист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екомендовать Совету народных депутатов Октябрьского сельского поселения принять проект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публичных слушаний                                     Шишацкий В.В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Секретарь публичных слушаний                                             Савинова С.Б.</w:t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убличных слушаний в Октябрьском сельском поселении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16.12.2020 г.                                                                                                     пос. Октябрьский</w:t>
      </w:r>
    </w:p>
    <w:p>
      <w:pPr>
        <w:pStyle w:val="Normal"/>
        <w:ind w:right="5121" w:hanging="0"/>
        <w:jc w:val="right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оекте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судив проект решения Совета народных депутатов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оект о принятии муниципального правового акта «О внесении изменений и дополнений в Устав Октябрьского сельского поселения Пан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анное решение опубликовать в периодическом печатном издании Октябрьского сельского поселения «Октябрьский муниципальный вестник» и на официальном сайте админист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Совету народных депутатов Октябрьского сельского поселения Панинского муниципального района Воронежской области утвердить изменения и дополнения в Устав Октябрь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 публичных слушаний                                                                Шишацкий В.В.                               </w:t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  <w:t>Список граждан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276"/>
        <w:gridCol w:w="3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рож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 места 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пов Эдуард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Центральная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инова 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охл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Заречная,5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карев Юр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Молодежная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нытников 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,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аринце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аринцев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ото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отов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Вишневая,26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имонова Мар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тищ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олнечная,18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брагимов Нидаи Бин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деркина Нина Митро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 xml:space="preserve">П. Тойда 1-я, ул. Молодежная,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окарева Тамара Григо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Школьная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ласова 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11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ласов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114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ронин Евгени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болин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99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авинова Светла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Центральная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п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2-я, ул. Труда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ронин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аляпи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Центральная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заилов Тельман Исо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заилов Фарман Ис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Северная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номаре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с. Сергеевка, ул. Советская ,1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ркин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62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атаринцева Вер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3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усейнов Яша Анс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6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ойда1-я, ул. Вишневая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ркин Ю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ктябрьский ул. Молодежная д.62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а Ир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8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Сергеевка, ул. Советская,20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rPr/>
      </w:pPr>
      <w:r>
        <w:rPr/>
        <w:t xml:space="preserve">Председатель публичных слушаний                                                      Шишацкий В.В.  </w:t>
      </w:r>
    </w:p>
    <w:sectPr>
      <w:type w:val="nextPage"/>
      <w:pgSz w:w="11906" w:h="16838"/>
      <w:pgMar w:left="170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5:00Z</dcterms:created>
  <dc:creator>Neo</dc:creator>
  <dc:description/>
  <cp:keywords/>
  <dc:language>en-US</dc:language>
  <cp:lastModifiedBy>1</cp:lastModifiedBy>
  <cp:lastPrinted>2020-04-27T14:22:00Z</cp:lastPrinted>
  <dcterms:modified xsi:type="dcterms:W3CDTF">2020-12-29T13:26:00Z</dcterms:modified>
  <cp:revision>3</cp:revision>
  <dc:subject/>
  <dc:title>ПРОТОКОЛ</dc:title>
</cp:coreProperties>
</file>