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дения публичных слушаний по проекту муниципального правового акта «О внесении изменений и дополнений в Устав Октябрьского сельского поселения Панинского муниципального района Воронежской области»</w:t>
      </w:r>
    </w:p>
    <w:p>
      <w:pPr>
        <w:pStyle w:val="Normal"/>
        <w:jc w:val="both"/>
        <w:rPr/>
      </w:pPr>
      <w:r>
        <w:rPr/>
        <w:t xml:space="preserve">здание администрации </w:t>
      </w:r>
    </w:p>
    <w:p>
      <w:pPr>
        <w:pStyle w:val="Normal"/>
        <w:tabs>
          <w:tab w:val="clear" w:pos="708"/>
          <w:tab w:val="right" w:pos="9525" w:leader="none"/>
        </w:tabs>
        <w:rPr/>
      </w:pPr>
      <w:r>
        <w:rPr/>
        <w:t>Октябрьского сельского поселения                                                                20 апреля 2020 г.</w:t>
      </w:r>
    </w:p>
    <w:p>
      <w:pPr>
        <w:pStyle w:val="Normal"/>
        <w:rPr/>
      </w:pPr>
      <w:r>
        <w:rPr/>
        <w:t>Время 10.00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Присутствовало: 49 человек (список прилагаетс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б избрании председателя и секретаря публичных слушаний.</w:t>
      </w:r>
    </w:p>
    <w:p>
      <w:pPr>
        <w:pStyle w:val="Normal"/>
        <w:rPr/>
      </w:pPr>
      <w:r>
        <w:rPr/>
        <w:t>2. О проекте муниципального правового акта «О внесении изменений и дополнений в Устав Октябрьского сельского поселения Панинского муниципального района Воронежской области».</w:t>
      </w:r>
    </w:p>
    <w:p>
      <w:pPr>
        <w:pStyle w:val="Normal"/>
        <w:jc w:val="both"/>
        <w:rPr/>
      </w:pPr>
      <w:r>
        <w:rPr/>
        <w:t xml:space="preserve">По повестке дня  </w:t>
      </w:r>
    </w:p>
    <w:p>
      <w:pPr>
        <w:pStyle w:val="Normal"/>
        <w:jc w:val="both"/>
        <w:rPr/>
      </w:pPr>
      <w:r>
        <w:rPr>
          <w:b/>
        </w:rPr>
        <w:t>ГОЛОСОВАЛИ</w:t>
      </w:r>
      <w:r>
        <w:rPr/>
        <w:t>: 49 человек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  <w:t xml:space="preserve">                             </w:t>
      </w:r>
      <w:r>
        <w:rPr/>
        <w:t>«за»- 49, «против» -нет, «воздержались»- нет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b/>
        </w:rPr>
        <w:t>РЕШИЛИ:</w:t>
      </w:r>
      <w:r>
        <w:rPr/>
        <w:t xml:space="preserve"> Повестку дня утвердить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 первому вопросу слушали Будакову Л.С., которая предложила избрать председателем публичных слушаний главу администрации Октябрьского сельского поселения Шишацкого В.В., секретарем публичных слушаний ведущего специалиста администрации Савинову С.Б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b/>
        </w:rPr>
        <w:t>ГОЛОСОВАЛИ:</w:t>
      </w:r>
      <w:r>
        <w:rPr/>
        <w:t xml:space="preserve"> «за»- 49, «против» - нет, «воздержались»- нет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b/>
        </w:rPr>
        <w:t>РЕШИЛИ:</w:t>
      </w:r>
      <w:r>
        <w:rPr/>
        <w:t xml:space="preserve"> избрать председателем публичных слушаний Шишацкого В.В., секретарем публичных слушаний Савинову С.Б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о второму вопросу слушали главу администрации Октябрьского сельского поселения Шишацкого В.В., которая рассказала о внесении необходимых изменений и дополнений в Устав Октябрьского сельского поселения Панинского муниципального района Воронеж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</w:rPr>
        <w:t>ВЫСТУПИЛИ</w:t>
      </w:r>
      <w:r>
        <w:rPr/>
        <w:t>: Савинова И.И., Китаева Г.А.., которые поддержали предложение Шишацкого В.В., и предложили одобрить проект изменений и дополнений в Устав Октябрьского сельского поселения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b/>
        </w:rPr>
        <w:t>ГОЛОСОВАЛИ:</w:t>
      </w:r>
      <w:r>
        <w:rPr/>
        <w:t xml:space="preserve"> 49 человек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  <w:t xml:space="preserve">                             </w:t>
      </w:r>
      <w:r>
        <w:rPr/>
        <w:t>«за»-49, «против» -нет, «воздержались»- нет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b/>
          <w:b/>
        </w:rPr>
      </w:pPr>
      <w:r>
        <w:rPr>
          <w:b/>
        </w:rPr>
        <w:t xml:space="preserve">РЕШИЛИ: 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инять проект муниципального правового акта «О внесении изменений и дополнений в Устав Октябрьского сельского поселения Панинского муниципального района Воронежской области»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Данное решение опубликовать в периодическом печатном издании Октябрьского сельского поселения «Октябрьский муниципальный вестник» и на официальном сайте администраци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Рекомендовать Совету народных депутатов Октябрьского сельского поселения принять проект муниципального правового акта «О внесении изменений и дополнений в Устав Октябрьского сельского поселения Панинского муниципального района Воронежской области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публичных слушаний                                     Шишацкий В.В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  <w:t>Секретарь публичных слушаний                                             Савинова С.Б.</w:t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>публичных слушаний в Октябрьском сельском поселении</w:t>
        <w:br/>
        <w:t>Панин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121" w:hanging="0"/>
        <w:rPr/>
      </w:pPr>
      <w:r>
        <w:rPr/>
      </w:r>
    </w:p>
    <w:p>
      <w:pPr>
        <w:pStyle w:val="Normal"/>
        <w:ind w:right="-81" w:hanging="0"/>
        <w:rPr/>
      </w:pPr>
      <w:r>
        <w:rPr/>
        <w:t>20.04.2020 г.                                                                                                     пос. Октябрьский</w:t>
      </w:r>
    </w:p>
    <w:p>
      <w:pPr>
        <w:pStyle w:val="Normal"/>
        <w:ind w:right="5121" w:hanging="0"/>
        <w:jc w:val="right"/>
        <w:rPr/>
      </w:pPr>
      <w:r>
        <w:rPr/>
        <w:t xml:space="preserve">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проекте муниципального правового акта «О внесении изменений и дополнений в Устав Октябрьского сельского поселения Панинского муниципального района Воронежской области»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Обсудив проект решения Совета народных депутатов Октябрьского сельского поселения Панинского муниципального района Воронежской област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обрить проект о принятии муниципального правового акта «О внесении изменений и дополнений в Устав Октябрьского сельского поселения Панинского муниципального района Воронежской области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Данное решение опубликовать в периодическом печатном издании Октябрьского сельского поселения «Октябрьский муниципальный вестник» и на официальном сайте администрац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екомендовать Совету народных депутатов Октябрьского сельского поселения Панинского муниципального района Воронежской области утвердить изменения и дополнения в Устав Октябрьского сельского поселения Панинского муниципального района Воронежской области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  публичных слушаний                                                                Шишацкий В.В.                               </w:t>
        <w:tab/>
        <w:tab/>
        <w:tab/>
        <w:tab/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</w:rPr>
      </w:pPr>
      <w:r>
        <w:rPr>
          <w:b/>
        </w:rPr>
        <w:t>Список граждан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  <w:t xml:space="preserve">    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276"/>
        <w:gridCol w:w="35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 рожден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рес места ж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типов Эдуард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6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а1-я, ул. Центральная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авинова Ир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7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а1-я, ул. Солнечная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охлова Еле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6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а1-я, ул. Заречная,5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окарев Юри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6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а1-я, ул. Молодежная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нытников Евгени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6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Октябрьский ул. Молодежная,1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атаринцев Александ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5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. Сергеевка, ул. Советская,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атаринцева Любовь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6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. Сергеевка, ул. Советская,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олотова 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8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а1-я, ул. Солнечная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олотов Юр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8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а1-я, ул. Вишневая,26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имонова Март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8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а1-я, ул. Школьная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утищева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8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а1-я, ул. Солнечная,18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брагимов Нидаи Бинал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6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а1-я, ул. Школьная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деркина Нина Митроф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5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lang w:eastAsia="ar-SA"/>
              </w:rPr>
              <w:t xml:space="preserve">П. Тойда 1-я, ул. Молодежная,2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Бокарева Тамара Григор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4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а1-я, ул. Школьная,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ласова Н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5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Октябрьский ул. Молодежная д.114 кв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ласов Юри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5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Октябрьский ул. Молодежная д.114 кв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ронин Евгений 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8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а1-я, ул. Северная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аболина Светла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8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Октябрьский ул. Молодежная д.99 кв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авинова Светлан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8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а1-я, ул. Центральная,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пова И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8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а2-я, ул. Труда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ронина Ан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8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а1-я, ул. Северная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аляпина Натал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8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а1-я, ул. Центральная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заилов Тельман Исо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5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а1-я, ул. Северная,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заилов Фарман Ис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5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а1-я, ул. Северная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номарева Валент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7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lang w:eastAsia="ar-SA"/>
              </w:rPr>
              <w:t>с. Сергеевка, ул. Советская ,14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Яркина Гал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5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Октябрьский ул. Молодежная д.62 кв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атаринцева Вер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8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. Сергеевка, ул. Советская,31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усейнов Яша Анса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6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а1-я, ул. Вишневая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Яркин Юри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5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Октябрьский ул. Молодежная д.62 кв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ипа Ири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8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. Сергеевка, ул. Советская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окарев Александр 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8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а1-я, ул. Заречная,4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ходько Светла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7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а1-я, ул. Солнечная,7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езгиев Руслан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7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. Сергеевка, ул. Советс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новалова Валент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6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lang w:eastAsia="ar-SA"/>
              </w:rPr>
              <w:t>п. Октябрьский ул. 50 лет Октября д.56 кв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Жданова Анастас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Октябрьский ул. 50 лет Октября д.56 кв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идяева Ма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6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Октябрьский ул. Космонавтов д.121 кв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дреещева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6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Октябрьский ул. Космонавтов д.124 кв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олякова Еле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6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Октябрьский ул. Космонавтов  д.124 кв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аскаков Анатол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6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Октябрьский ул. Космонавтов д.120 кв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удакова Ларис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6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Октябрьский ул. Набережная д.13 кв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аскакова И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8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Октябрьский ул. Набережная д.13 кв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ошкина Н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4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Октябрьский ул. Набережная д.22 кв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ушкарев Вячеслав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6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Октябрьский ул. Набережная д.24 кв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ушкарева Ольг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6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Октябрьский ул. Набережная д.24 кв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лоножкин Геннади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7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Октябрьский ул. Набережная д.30 кв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лоножкина 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7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Октябрьский ул. Набережная д.30 кв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асолов Анатолий Митроф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6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Октябрьский ул. Набережная д.30 кв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асолова Людмил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7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Октябрьский ул. Набережная д.30 кв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юткин Владими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5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Октябрьский ул. Комсомольская д.52</w:t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jc w:val="center"/>
        <w:rPr/>
      </w:pPr>
      <w:r>
        <w:rPr/>
        <w:t xml:space="preserve">Председатель публичных слушаний                                                      Шишацкий В.В.  </w:t>
      </w:r>
    </w:p>
    <w:sectPr>
      <w:type w:val="nextPage"/>
      <w:pgSz w:w="11906" w:h="16838"/>
      <w:pgMar w:left="1701" w:right="680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10:00Z</dcterms:created>
  <dc:creator>Neo</dc:creator>
  <dc:description/>
  <cp:keywords/>
  <dc:language>en-US</dc:language>
  <cp:lastModifiedBy>1</cp:lastModifiedBy>
  <cp:lastPrinted>2020-04-27T14:22:00Z</cp:lastPrinted>
  <dcterms:modified xsi:type="dcterms:W3CDTF">2020-04-27T12:23:00Z</dcterms:modified>
  <cp:revision>3</cp:revision>
  <dc:subject/>
  <dc:title>ПРОТОКОЛ</dc:title>
</cp:coreProperties>
</file>