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рассмотрению проекта актуализированной схемы теплоснабжения Октябрьского сельского поселения Панинского муниципального района Воронежской области до 203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дание администрации </w:t>
      </w:r>
    </w:p>
    <w:p>
      <w:pPr>
        <w:pStyle w:val="Normal"/>
        <w:tabs>
          <w:tab w:val="clear" w:pos="708"/>
          <w:tab w:val="right" w:pos="9525" w:leader="none"/>
        </w:tabs>
        <w:rPr/>
      </w:pPr>
      <w:r>
        <w:rPr/>
        <w:t>Октябрьского сельского поселения                                                                24 марта 2025 г.</w:t>
      </w:r>
    </w:p>
    <w:p>
      <w:pPr>
        <w:pStyle w:val="Normal"/>
        <w:rPr/>
      </w:pPr>
      <w:r>
        <w:rPr/>
        <w:t>Время 14.00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Присутствовало: 15 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Об избрании председателя и секретаря публичных слушаний.</w:t>
      </w:r>
    </w:p>
    <w:p>
      <w:pPr>
        <w:pStyle w:val="Normal"/>
        <w:spacing w:lineRule="auto" w:line="276"/>
        <w:jc w:val="both"/>
        <w:rPr/>
      </w:pPr>
      <w:r>
        <w:rPr/>
        <w:t>2. О рассмотрении проекта актуализированной схемы теплоснабжения Октябрьского сельского поселения Панинского муниципального района Воронежской области до 2033 года.</w:t>
      </w:r>
    </w:p>
    <w:p>
      <w:pPr>
        <w:pStyle w:val="Normal"/>
        <w:spacing w:lineRule="auto" w:line="276"/>
        <w:jc w:val="both"/>
        <w:rPr/>
      </w:pPr>
      <w:r>
        <w:rPr/>
        <w:t xml:space="preserve">По повестке дня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ГОЛОСОВАЛИ</w:t>
      </w:r>
      <w:r>
        <w:rPr/>
        <w:t>: 15 человек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/>
        <w:t xml:space="preserve">                             </w:t>
      </w:r>
      <w:r>
        <w:rPr/>
        <w:t>«за»- 15, «против» -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b/>
        </w:rPr>
        <w:t>РЕШИЛИ:</w:t>
      </w:r>
      <w:r>
        <w:rPr/>
        <w:t xml:space="preserve"> Повестку дня утвердить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По первому вопросу слушали Будакову Л.С., которая предложила избрать председателем публичных слушаний главу Октябрьского сельского поселения Савинову С.Б., секретарем публичных слушаний специалиста администрации Баскакова В.В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b/>
        </w:rPr>
        <w:t>ГОЛОСОВАЛИ:</w:t>
      </w:r>
      <w:r>
        <w:rPr/>
        <w:t xml:space="preserve"> «за»- 15, «против» - нет, «воздержались»- нет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>
          <w:b/>
        </w:rPr>
        <w:t>РЕШИЛИ:</w:t>
      </w:r>
      <w:r>
        <w:rPr/>
        <w:t xml:space="preserve"> избрать председателем публичных слушаний СавиновуС.Б., секретарем публичных слушаний Баскакова В.В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 второму вопросу слушали главу Октябрьского сельского поселения Савинову С.Б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ЫСТУПИЛИ</w:t>
      </w:r>
      <w:r>
        <w:rPr/>
        <w:t>: Будакова Л.С. сказала, что разработанный проект актуализированной схемы теплоснабжения Октябрьского сельского поселения Панинского муниципального района Воронежской области до 2033 года соответствует требованиям законодательства и потребностям Пан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/>
        <w:tab/>
        <w:t>Баскаков В.В. -  секретарь комиссии по подготовке проведения публичных слушаний доложил, что от населения и общественных организаций предложений по внесению изменений и дополнений в проект актуализированной схемы теплоснабжения Октябрьского сельского поселения Панинского муниципального района Воронежской области до 2033 года не поступало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Считать публичные слушания по вопросу рассмотрения проекта актуализированной схемы теплоснабжения Октябрьского сельского поселения Панинского муниципального района Воронежской области до 2033 года состоявшимис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2.Рекомендовать главе Октябрьского сельского поселения проект актуализированной схемы теплоснабжения Октябрьского сельского поселения Панинского муниципального района Воронежской области до 2033 года утвердить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3.Опубликовать настоящее решение в официальном печатном издании Октябрьского сельского поселения «Октябрь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Голосовали: «за» - 15, «против» - нет, «воздержались» - нет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редседатель публичных слушаний                                     Савинова С.Б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/>
      </w:pPr>
      <w:r>
        <w:rPr/>
        <w:t>Секретарь публичных слушаний                                             Баскаков В.В.</w:t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убличных слушаний по рассмотрению проекта актуализированной схемы теплоснабжения Октябрьского сельского поселения Панинского муниципального района Воронежской области до 203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1" w:hanging="0"/>
        <w:rPr/>
      </w:pPr>
      <w:r>
        <w:rPr/>
      </w:r>
    </w:p>
    <w:p>
      <w:pPr>
        <w:pStyle w:val="Normal"/>
        <w:ind w:right="-81" w:hanging="0"/>
        <w:rPr/>
      </w:pPr>
      <w:r>
        <w:rPr/>
        <w:t>24.03.2025 г.                                                                                                     пос. Октябрьский</w:t>
      </w:r>
    </w:p>
    <w:p>
      <w:pPr>
        <w:pStyle w:val="Normal"/>
        <w:ind w:right="5121" w:hanging="0"/>
        <w:jc w:val="right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>
          <w:b/>
        </w:rPr>
        <w:t>по рассмотрению проекта актуализированной схемы теплоснабжения Октябрьского сельского поселения Панинского муниципального района Воронежской области до 2033 года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судив проект актуализированной схемы теплоснабжения Октябрьского сельского поселения Панинского муниципального района Воронежской области до 2033 года, опубликованный в официальном печатном издании Октябрьского сельского поселения «Октябрьский муниципальный вестник» от 17 февраля 2025 года № 04 на основании результатов проведенных публичных слушаний комиссией вынесено следующее заключе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Рекомендовать администрации Панинского муниципального района проект актуализированной схемы теплоснабжения Октябрьского сельского поселения Панинского муниципального района Воронежской области до 2033 года утвердить в целом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Опубликовать настоящее решение в официальном печатном издании Октябрьского сельского поселения «Октябрьс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публичных слушаний                                                                    С.Б. Савинов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4:00Z</dcterms:created>
  <dc:creator>Neo</dc:creator>
  <dc:description/>
  <cp:keywords/>
  <dc:language>en-US</dc:language>
  <cp:lastModifiedBy>User</cp:lastModifiedBy>
  <cp:lastPrinted>2024-03-27T09:57:00Z</cp:lastPrinted>
  <dcterms:modified xsi:type="dcterms:W3CDTF">2025-03-24T10:26:00Z</dcterms:modified>
  <cp:revision>3</cp:revision>
  <dc:subject/>
  <dc:title>ПРОТОКОЛ</dc:title>
</cp:coreProperties>
</file>