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</w:rPr>
        <w:t>проведения публичных слушаний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</w:rPr>
        <w:t>по проекту Генерального плана Октябрьского сельского поселения Панин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b/>
          <w:bCs/>
        </w:rPr>
        <w:t>- по проекту Программы комплексного развития социальной инфраструктуры Октябрьского сельского поселения Панинского муниципального района на 2017-2027 годы;</w:t>
      </w:r>
    </w:p>
    <w:p>
      <w:pPr>
        <w:pStyle w:val="Normal"/>
        <w:jc w:val="both"/>
        <w:rPr/>
      </w:pPr>
      <w:r>
        <w:rPr>
          <w:b/>
          <w:bCs/>
        </w:rPr>
        <w:t>- по проекту Программы комплексного развития транспортной инфраструктуры Октябрьского сельского поселения Панинского муниципального района на 2018-2028 г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дание администрации 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/>
        <w:t>Октябрьского сельского поселения                                                          18  октября  2017 г.</w:t>
      </w:r>
    </w:p>
    <w:p>
      <w:pPr>
        <w:pStyle w:val="Normal"/>
        <w:rPr/>
      </w:pPr>
      <w:r>
        <w:rPr/>
        <w:t>Время 10.0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Присутствовало: 65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 избрании председателя и секретаря публичных слушаний.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/>
        <w:t xml:space="preserve">2. </w:t>
      </w:r>
      <w:r>
        <w:rPr>
          <w:bCs/>
        </w:rPr>
        <w:t>О проекте Генерального плана Октябрьского сельского поселения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>
          <w:bCs/>
        </w:rPr>
        <w:t>3. О проекте Программы комплексного  развития социальной инфраструктуры Октябрьского сельского поселения Панинского муниципального района на 2017-2027 годы.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>
          <w:bCs/>
        </w:rPr>
      </w:pPr>
      <w:r>
        <w:rPr>
          <w:bCs/>
        </w:rPr>
        <w:t>4.</w:t>
      </w:r>
      <w:r>
        <w:rPr/>
        <w:t xml:space="preserve"> О</w:t>
      </w:r>
      <w:r>
        <w:rPr>
          <w:bCs/>
        </w:rPr>
        <w:t xml:space="preserve"> проекте Программы комплексного развития транспортной инфраструктуры Октябрьского сельского поселения Панинского муниципального района на 2018-2028 годы.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/>
        <w:t xml:space="preserve">По повестке дня  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65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</w:t>
      </w:r>
      <w:r>
        <w:rPr/>
        <w:t>«за»- 65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РЕШИЛИ:</w:t>
      </w:r>
      <w:r>
        <w:rPr/>
        <w:t xml:space="preserve"> 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 слушали Будакову Л.С., которая предложила избрать председателем публичных слушаний заместителя главы администрации Октябрьского сельского поселения Тенькова В.Д., секретарем публичных слушаний ведущего специалиста администрации Савинову С.Б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 «за»- 65, «против» - 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РЕШИЛИ:</w:t>
      </w:r>
      <w:r>
        <w:rPr/>
        <w:t xml:space="preserve"> избрать председателем публичных слушаний Тенькова В.Д., секретарем публичных слушаний Савинову С.Б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u w:val="single"/>
        </w:rPr>
        <w:t>По второму вопросу</w:t>
      </w:r>
      <w:r>
        <w:rPr/>
        <w:t xml:space="preserve"> слушали заместителя председателя Совета народных депутатов Октябрьского сельского поселения Савинову И.И., которая ознакомила присутствующих с </w:t>
      </w:r>
      <w:r>
        <w:rPr>
          <w:rFonts w:cs="Times New Roman CYR" w:ascii="Times New Roman CYR" w:hAnsi="Times New Roman CYR"/>
        </w:rPr>
        <w:t xml:space="preserve"> проектом </w:t>
      </w:r>
      <w:r>
        <w:rPr>
          <w:bCs/>
        </w:rPr>
        <w:t>Генерального плана Октябрьского сельского поселения Панин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>:  Бокарев Юрий Иванович, который поддержал предложение Савиновой И.И., и  предложил одобрить проект муниципального правового а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65 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</w:t>
      </w:r>
      <w:r>
        <w:rPr/>
        <w:t>«за»-65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b/>
          <w:u w:val="single"/>
        </w:rPr>
        <w:t>По третьему вопросу</w:t>
      </w:r>
      <w:r>
        <w:rPr/>
        <w:t xml:space="preserve"> слушали также заместителя председателя Совета народных депутатов Октябрьского сельского поселения Савинову И.И., которая рассказала, что          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Октябрьского сельского поселения Панинского муниципального района необходимо утвердить «</w:t>
      </w:r>
      <w:r>
        <w:rPr>
          <w:bCs/>
        </w:rPr>
        <w:t>Программу комплексного  развития социальной инфраструктуры Октябрьского сельского поселения Панинского муниципального района на 2017-2027 годы».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>
          <w:b/>
          <w:bCs/>
        </w:rPr>
        <w:t xml:space="preserve">ВЫСТУПИЛИ: </w:t>
      </w:r>
      <w:r>
        <w:rPr>
          <w:bCs/>
        </w:rPr>
        <w:t xml:space="preserve">Савинова Раиса Павловна, которая поддержала предложение </w:t>
      </w:r>
      <w:r>
        <w:rPr/>
        <w:t>заместителя председателя Совета народных депутатов Октябрьского сельского поселения Савиновой И.И., и отметила, что это необходимо для создания правовых, организационных,  экономических условий для перехода к устойчивому социальному развитию поселения, эффективной реализации полномочий органов местного самоуправления;  для развития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 для сохранения объектов культуры, для развития личных подсобных хозяйств, а также для содействия в привлечении молодых специалистов в поселение (врачей, учителей, работников культуры, муниципальных служащих).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>
          <w:b/>
        </w:rPr>
        <w:t>ГОЛОСОВАЛИ:</w:t>
      </w:r>
      <w:r>
        <w:rPr/>
        <w:t xml:space="preserve">  65  человек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/>
        <w:t xml:space="preserve">                                </w:t>
      </w:r>
      <w:r>
        <w:rPr/>
        <w:t>«за»- 65, «против» - нет, «воздержались»- нет.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/>
      </w:pPr>
      <w:r>
        <w:rPr>
          <w:b/>
          <w:u w:val="single"/>
        </w:rPr>
        <w:t>По четвертому вопросу</w:t>
      </w:r>
      <w:r>
        <w:rPr/>
        <w:t xml:space="preserve"> выступила Савинова И.И. - заместитель председателя Совета народных депутатов Октябрьского сельского поселения с предложением о</w:t>
      </w:r>
      <w:r>
        <w:rPr>
          <w:bCs/>
        </w:rPr>
        <w:t>б утверждении «Программы комплексного развития транспортной инфраструктуры Октябрьского сельского поселения Панинского муниципального района на 2018-2028 годы», 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я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, Генеральным планом Октябрьского сельского поселения Панинского муниципального района.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>:  Бокарев Юрий Иванович, который поддержал предложение Савиновой И.И., и  предложил одобрить проект муниципального правового а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65 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</w:t>
      </w:r>
      <w:r>
        <w:rPr/>
        <w:t>«за»-65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обрить проект </w:t>
      </w:r>
      <w:r>
        <w:rPr>
          <w:bCs/>
        </w:rPr>
        <w:t>Генерального плана Октябрьского сельского поселения Панинского муниципального район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bCs/>
        </w:rPr>
        <w:t>Одобрить проект Программы комплексного  развития социальной инфраструктуры Октябрьского сельского поселения Панинского муниципального района на 2017-202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bCs/>
        </w:rPr>
      </w:pPr>
      <w:r>
        <w:rPr>
          <w:bCs/>
        </w:rPr>
        <w:t>Одобрить проект Программы комплексного развития транспортной инфраструктуры Октябрьского сельского поселения Панинского муниципального района на 2018-2028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нное решение опубликовать в периодическом печатном издании  Октябрьского сельского  поселения «Октябрь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>Рекомендовать Совету народных депутатов Октябрьского сельского поселения Панинского муниципального района Воронежской области утвердить:</w:t>
      </w:r>
    </w:p>
    <w:p>
      <w:pPr>
        <w:pStyle w:val="Normal"/>
        <w:ind w:left="360" w:hanging="0"/>
        <w:jc w:val="both"/>
        <w:rPr/>
      </w:pPr>
      <w:r>
        <w:rPr/>
        <w:t>- Генеральный план Октябрьского сельского поселения Панинского муниципального района Воронежской области;</w:t>
      </w:r>
    </w:p>
    <w:p>
      <w:pPr>
        <w:pStyle w:val="Normal"/>
        <w:ind w:left="360" w:hanging="0"/>
        <w:jc w:val="both"/>
        <w:rPr/>
      </w:pPr>
      <w:r>
        <w:rPr/>
        <w:t>- Программу комплексного развития социальной инфраструктуры Октябрьского сельского поселения Панинского муниципального района на 2017-2027 годы;</w:t>
      </w:r>
    </w:p>
    <w:p>
      <w:pPr>
        <w:pStyle w:val="Normal"/>
        <w:ind w:left="360" w:hanging="0"/>
        <w:jc w:val="both"/>
        <w:rPr/>
      </w:pPr>
      <w:r>
        <w:rPr/>
        <w:t xml:space="preserve">- Программу комплексного развития транспортной инфраструктуры Октябрьского сельского поселения Панинского муниципального района на 2018-2028 годы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Председатель публичных слушаний                                        Теньков В.Д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/>
        <w:t>Секретарь публичных слушаний                                             Савинова С.Б.</w:t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убличных слушаний в Октябрьском сельском поселении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18.10.2017 г.                                                                                                     пос. Октябрьский</w:t>
      </w:r>
    </w:p>
    <w:p>
      <w:pPr>
        <w:pStyle w:val="Normal"/>
        <w:ind w:right="5121" w:hanging="0"/>
        <w:jc w:val="right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 проекту Генерального плана Октябрьского сельского поселения Панинского муниципального района Воронеж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проекту Программы комплексного развития социальной инфраструктуры Октябрьского сельского поселения Панинского муниципального района на 2017-2027 го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 проекту Программы комплексного развития транспортной инфраструктуры Октябрьского сельского поселения Панинского муниципального района на 2018-2028 годы.   </w:t>
      </w:r>
    </w:p>
    <w:p>
      <w:pPr>
        <w:pStyle w:val="Normal"/>
        <w:ind w:firstLine="708"/>
        <w:jc w:val="both"/>
        <w:rPr/>
      </w:pPr>
      <w:r>
        <w:rPr/>
        <w:t>Обсудив проект Генерального плана Октябрьского сельского поселения Панинского муниципального района Воронежской области, проект Программы комплексного развития социальной инфраструктуры Октябрьского сельского поселения Панинского муниципального района на 2017-2027 годы, проект Программы комплексного развития транспортной инфраструктуры Октябрьского сельского поселения Панинского муниципального района на 2018-2028 годы,   участники публичных слушаний в Октябрьском сельском поселении Пан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Генерального плана Октябрь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Программы комплексного развития социальной инфраструктуры Октябрьского сельского поселения Панинского муниципального района на 2017-2027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обрить проект Программы комплексного развития транспортной инфраструктуры Октябрьского сельского поселения Панинского муниципального района на 2018-2028 годы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решение опубликовать в периодическом печатном издании  Октябрьского сельского  поселения «Октябрь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Совету народных депутатов Октябрьского сельского поселения Панинского муниципального района Воронежской области утвердить:</w:t>
      </w:r>
    </w:p>
    <w:p>
      <w:pPr>
        <w:pStyle w:val="Normal"/>
        <w:ind w:left="360" w:hanging="0"/>
        <w:jc w:val="both"/>
        <w:rPr/>
      </w:pPr>
      <w:r>
        <w:rPr/>
        <w:t>- Генеральный план Октябрьского сельского поселения Панинского муниципального района Воронежской области;</w:t>
      </w:r>
    </w:p>
    <w:p>
      <w:pPr>
        <w:pStyle w:val="Normal"/>
        <w:ind w:left="360" w:hanging="0"/>
        <w:jc w:val="both"/>
        <w:rPr/>
      </w:pPr>
      <w:r>
        <w:rPr/>
        <w:t>- Программу комплексного развития социальной инфраструктуры Октябрьского сельского поселения Панинского муниципального района на 2017-2027 годы;</w:t>
      </w:r>
    </w:p>
    <w:p>
      <w:pPr>
        <w:pStyle w:val="Normal"/>
        <w:ind w:left="360" w:hanging="0"/>
        <w:jc w:val="both"/>
        <w:rPr/>
      </w:pPr>
      <w:r>
        <w:rPr/>
        <w:t xml:space="preserve">- Программу комплексного развития транспортной инфраструктуры Октябрьского сельского поселения Панинского муниципального района на 2018-2028 год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публичных слушаний                                                                Теньков В.Д.                               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Список граждан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3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ро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пов Эдуард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хл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Заречная,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каре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прыгин Серг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от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отов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Вишневая,26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монова Мар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 Александр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брагимов Нидаи Би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деркина Нина Митр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П. Тойда 1-я, ул. Молодежная,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окарева Тамара Григо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ренко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Молодежная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Любовь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Молодежная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нин Евген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Раис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Светл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п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2-я, ул. Труд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нин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ляп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заилов Тельман Исо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заилов Фарман И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мар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. Сергеевка, ул. Советская ,1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йсалов Абузар Зия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Заречная,6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а 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усейнов Яша Анс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Вишневая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елина Тама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 , ул. Ленин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а 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карев Рома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Молодежна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ходько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7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згиев Русл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овало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50 лет Октября д.56 к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дан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50 лет Октября д.56 к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идя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1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дреещ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ляк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 д.124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скаков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дакова Лар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13 кв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ска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13 кв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шкин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2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шкарев Вяче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шкар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оножкин Геннад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оножк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солов Анатолий Митроф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сол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нельникова Евген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8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алов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Садовая д.1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Садовая д.1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фоно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мсомольская д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г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Партизан ул. Рыбхозная, д.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олгова Мар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Партизан ул. Рыбхозная, д.9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гова Ве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Партизан ул. Рыбхозная, д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врушев Давруш Вай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инский ул. Транспортная, д.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врушева Алмаз Саб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инский ул. Транспортная, д.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ланова Натал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инский ул. Юбилейная, д.2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жкин Валерий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инский ул. Юбилейная, д.217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слако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86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кин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62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кин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62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бол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99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1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а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114 кв.1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/>
      </w:pPr>
      <w:r>
        <w:rPr/>
        <w:t xml:space="preserve">Председатель публичных слушаний                                                      Теньков В.Д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3:00Z</dcterms:created>
  <dc:creator>Neo</dc:creator>
  <dc:description/>
  <cp:keywords/>
  <dc:language>en-US</dc:language>
  <cp:lastModifiedBy>Oktyabr</cp:lastModifiedBy>
  <cp:lastPrinted>2017-10-24T15:29:00Z</cp:lastPrinted>
  <dcterms:modified xsi:type="dcterms:W3CDTF">2017-10-24T11:30:00Z</dcterms:modified>
  <cp:revision>8</cp:revision>
  <dc:subject/>
  <dc:title>ПРОТОКОЛ</dc:title>
</cp:coreProperties>
</file>