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</w:rPr>
        <w:t>проведения публичных слушаний по проекту по проекту правил землепользования и застройки Октябрьского сельского поселения Пан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дание администрации </w:t>
      </w:r>
    </w:p>
    <w:p>
      <w:pPr>
        <w:pStyle w:val="Normal"/>
        <w:tabs>
          <w:tab w:val="clear" w:pos="708"/>
          <w:tab w:val="right" w:pos="9525" w:leader="none"/>
        </w:tabs>
        <w:rPr/>
      </w:pPr>
      <w:r>
        <w:rPr/>
        <w:t>Октябрьского сельского поселения                                                                20  июля  2018 г.</w:t>
      </w:r>
    </w:p>
    <w:p>
      <w:pPr>
        <w:pStyle w:val="Normal"/>
        <w:rPr/>
      </w:pPr>
      <w:r>
        <w:rPr/>
        <w:t>Время 10.00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Присутствовало: 65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б избрании председателя и секретаря публичных слушаний.</w:t>
      </w:r>
    </w:p>
    <w:p>
      <w:pPr>
        <w:pStyle w:val="Normal"/>
        <w:jc w:val="both"/>
        <w:rPr/>
      </w:pPr>
      <w:r>
        <w:rPr/>
        <w:t>2. О проекте правил землепользования и застройки Октябрьского сельского поселения.</w:t>
      </w:r>
    </w:p>
    <w:p>
      <w:pPr>
        <w:pStyle w:val="Normal"/>
        <w:jc w:val="both"/>
        <w:rPr/>
      </w:pPr>
      <w:r>
        <w:rPr/>
        <w:t xml:space="preserve">По повестке дня  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65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                 </w:t>
      </w:r>
      <w:r>
        <w:rPr/>
        <w:t>«за»- 65, «против» -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РЕШИЛИ:</w:t>
      </w:r>
      <w:r>
        <w:rPr/>
        <w:t xml:space="preserve">  Повестку дня утвердить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о первому вопросу слушали Будакову Л.С., которая предложила избрать председателем публичных слушаний бухгалтера администрации Октябрьского сельского поселения Болгову М.А. секретарем публичных слушаний ведущего специалиста администрации Савинову С.Б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 «за»- 65, «против» - 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РЕШИЛИ:</w:t>
      </w:r>
      <w:r>
        <w:rPr/>
        <w:t xml:space="preserve"> избрать председателем публичных слушаний Болгову М.А., секретарем публичных слушаний Савинову С.Б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торому вопросу слушали главу Октябрьского сельского поселения Шишацкого В.В., который пояснил, что в связи с преобразованием Октябрьского сельского поселения и Сергеевского сельского поселения, входящих в состав Панинского  муниципального района Воронежской области, путем объединения в Октябрьское сельское поселение на основании Закона Воронежской области №42-ОЗ от 10.04.2015 года «О преобразовании некоторых муниципальных образований Панинского муниципального района Воронежской области», а также в соответствии со статьями 31, 32, 33 Градостроительного кодекса Российской Федерации, пунктом 20 части 1 статьи 14, статьей 28 Федерального закона от 06 октября 2003 г. № 131-ФЗ «Об общих принципах организации местного самоуправления в Российской Федерации», в целях  создания условий для устойчивого развития территории Октябрь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на основании Устава Октябрьского  сельского поселения необходимо утвердить Правила землепользования и застройки вновь образованного Октябрь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ЫСТУПИЛИ</w:t>
      </w:r>
      <w:r>
        <w:rPr/>
        <w:t>:  Сюткин В.М., Антипов Э.В. которые поддержали предложение Шишацкого В.В., и  предложили одобрить проект муниципального правового ак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65 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                 </w:t>
      </w:r>
      <w:r>
        <w:rPr/>
        <w:t>«за»-65, «против» -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правил землепользования и застройки Октябр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ешение опубликовать в периодическом печатном издании  Октябрьского сельского  поселения «Октябрьский муниципальный вестник» и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Совету народных депутатов Октябрьского сельского поселения утвердить Правила землепользования и застройки Октябрьского сельского посел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Председатель публичных слушаний                                     Болгова М.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Секретарь публичных слушаний                                             Савинова С.Б.</w:t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убличных слушаний в Октябрьском сельском поселении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20.07.2018 г.                                                                                                     пос. Октябрьский</w:t>
      </w:r>
    </w:p>
    <w:p>
      <w:pPr>
        <w:pStyle w:val="Normal"/>
        <w:ind w:right="5121" w:hanging="0"/>
        <w:jc w:val="right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Об утверждении правил землепользования и застройки Октябрьского сельского поселения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судив проект правил землепользования и застройки, участники публичных слушаний в Октябрьском сельском поселении Панин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/>
      </w:pPr>
      <w:r>
        <w:rPr/>
        <w:t>Одобрить проект правил землепользования и застройки Октябрь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/>
      </w:pPr>
      <w:r>
        <w:rPr/>
        <w:t>Данное решение опубликовать в периодическом печатном издании  Октябрьского сельского  поселения «Октябрьский муниципальный вестник» и на официальном сайте администраци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/>
      </w:pPr>
      <w:r>
        <w:rPr/>
        <w:t>Рекомендовать Совету народных депутатов Октябрьского сельского поселения Панинского муниципального района Воронежской области утвердить правила землепользования и застройки Октябрьского сельского поселения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 публичных слушаний                                                                Болгова М.А.                               </w:t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>Список граждан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3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 рожд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 места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пов Эдуард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Центральная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винова 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хл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Заречная,5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карев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Молодежная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нытников 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,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таринце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таринцев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от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отов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Вишневая,26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имонова Мар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Школьная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тищ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18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брагимов Нидаи Бин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Школьная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деркина Нина Митро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 xml:space="preserve">П. Тойда 1-я, ул. Молодежная,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окарева Тамара Григо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Школьная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ласова Н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11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ласов 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11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ронин Евгени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болин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99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винова Светла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Центральная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п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2-я, ул. Труда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ронин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ляпин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Центральная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заилов Тельман Исо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заилов Фарман Ис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маре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с. Сергеевка, ул. Советская ,1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ркин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62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таринцева Ве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3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усейнов Яша Анс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Вишневая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ркин 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62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па И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карев Александ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Заречная,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ходько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7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згиев Русла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овалова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п. Октябрьский ул. 50 лет Октября д.56 кв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дан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50 лет Октября д.56 кв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идяе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д.121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дреещ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д.12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ляков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 д.124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скаков Анато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д.120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дакова Ларис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13 кв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скак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13 кв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шкина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22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ушкарев Вяче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2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ушкар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2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лоножкин Геннад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30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лоножкин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30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солов Анатолий Митроф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30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сол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Набережная д.30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юткин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мсомольская д.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алова 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Садовая д.10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лас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Садовая д.10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фоно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мсомольская д.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гов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Партизан ул. Рыбхозная, д.1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олгова Мария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Партизан ул. Рыбхозная, д.9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гова Ве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Партизан ул. Рыбхозная, д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врушев Давруш Вай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инский ул. Транспортная, д.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врушева Алмаз Саб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инский ул. Транспортная, д.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ланова Натал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инский ул. Юбилейная, д.21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жкин Валерий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инский ул. Юбилейная, д.217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слаков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Космонавтов д.86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расова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. Тойда ул. Молодежная, д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манов Александр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. Октябрьский ул. Новая, д.46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итае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. Тойда 1-я, ул. Солнечная д.1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винов Серг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. Тойда 1-я ул. Центральная д.17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анова Гал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. Тойда 1-я ул. Солнечная д.19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/>
      </w:pPr>
      <w:r>
        <w:rPr/>
        <w:t xml:space="preserve">Председатель публичных слушаний                                                      Болгова М.А.  </w:t>
      </w:r>
    </w:p>
    <w:sectPr>
      <w:type w:val="nextPage"/>
      <w:pgSz w:w="11906" w:h="16838"/>
      <w:pgMar w:left="170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9:00Z</dcterms:created>
  <dc:creator>Neo</dc:creator>
  <dc:description/>
  <cp:keywords/>
  <dc:language>en-US</dc:language>
  <cp:lastModifiedBy>Oktyabr</cp:lastModifiedBy>
  <cp:lastPrinted>2018-07-24T12:24:00Z</cp:lastPrinted>
  <dcterms:modified xsi:type="dcterms:W3CDTF">2018-07-24T08:31:00Z</dcterms:modified>
  <cp:revision>6</cp:revision>
  <dc:subject/>
  <dc:title>ПРОТОКОЛ</dc:title>
</cp:coreProperties>
</file>