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6372" w:hanging="0"/>
        <w:rPr/>
      </w:pPr>
      <w:r>
        <w:rPr>
          <w:rStyle w:val="StrongEmphasis"/>
        </w:rPr>
        <w:t>Свед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народных депутатов Октябрьского сель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нинского  муниципального района Воронежской области  и членов их семей  </w:t>
      </w:r>
    </w:p>
    <w:p>
      <w:pPr>
        <w:pStyle w:val="Style15"/>
        <w:jc w:val="center"/>
        <w:rPr/>
      </w:pPr>
      <w:r>
        <w:rPr>
          <w:sz w:val="28"/>
          <w:szCs w:val="28"/>
        </w:rPr>
        <w:t>за период с 01 января по 31 декабря 2015</w:t>
      </w:r>
      <w:r>
        <w:rPr/>
        <w:t xml:space="preserve"> года</w:t>
      </w:r>
    </w:p>
    <w:tbl>
      <w:tblPr>
        <w:tblW w:w="153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885"/>
        <w:gridCol w:w="1898"/>
        <w:gridCol w:w="1382"/>
        <w:gridCol w:w="1339"/>
        <w:gridCol w:w="1491"/>
        <w:gridCol w:w="1508"/>
        <w:gridCol w:w="1535"/>
        <w:gridCol w:w="1137"/>
        <w:gridCol w:w="1491"/>
      </w:tblGrid>
      <w:tr>
        <w:trPr>
          <w:trHeight w:val="300" w:hRule="atLeast"/>
        </w:trPr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лиц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екларированный годовой доход за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2015 го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</w:t>
            </w:r>
            <w:r>
              <w:rPr/>
              <w:t>(руб.)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ид объектов недвижимос-т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лощад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ана расположен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анспортные средств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ид объектов недвижимост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лощад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ана расположения</w:t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1. Хатунцев Николай Николаевич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пенсионе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      </w:t>
            </w:r>
            <w:r>
              <w:rPr/>
              <w:t>26122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Земельный участок 1 доля для ведения ЛПХ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          </w:t>
            </w:r>
            <w:r>
              <w:rPr/>
              <w:t>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Легковой автомобиль ВАЗ 2106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2. Савинова  Ирина  Ивановна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МКОУ  Тойденская СОШ  -учител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2727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супруг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Механизатор ОООАгрофирма «Малая земля»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972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емельный участок 1 доля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Жилой дом 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64115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       </w:t>
            </w:r>
            <w:r>
              <w:rPr/>
              <w:t>81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Легковой автомобиль Тойота Корола 2008г, ВАЗ 2121 1987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 Перетокин Евгений Сергеевич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ООО «Полимер-Черноземье»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     </w:t>
            </w:r>
            <w:r>
              <w:rPr/>
              <w:t>7086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Легковой автомобиль ВАЗ 210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rPr/>
            </w:pPr>
            <w:r>
              <w:rPr/>
              <w:t>4.Попова  Ирина Сергеевна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rPr/>
            </w:pPr>
            <w:r>
              <w:rPr/>
              <w:t>Пенсионер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rPr/>
            </w:pPr>
            <w:r>
              <w:rPr/>
              <w:t xml:space="preserve">    </w:t>
            </w:r>
            <w:r>
              <w:rPr/>
              <w:t>160800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емельный участок 6/2 доли</w:t>
            </w:r>
          </w:p>
          <w:p>
            <w:pPr>
              <w:pStyle w:val="Style15"/>
              <w:spacing w:lineRule="atLeast" w:line="204"/>
              <w:rPr/>
            </w:pPr>
            <w:r>
              <w:rPr/>
              <w:t xml:space="preserve">Квартира   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rPr/>
            </w:pPr>
            <w:r>
              <w:rPr/>
              <w:t>      </w:t>
            </w:r>
            <w:r>
              <w:rPr/>
              <w:t>1200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       </w:t>
            </w:r>
            <w:r>
              <w:rPr/>
              <w:t>42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дошкольниц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5. Кучина Галина александровн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Панинский райПК - продавец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     </w:t>
            </w:r>
            <w:r>
              <w:rPr/>
              <w:t>10538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емельный участок пай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  <w:t>Квартира   1/4 дол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65000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       </w:t>
            </w:r>
            <w:r>
              <w:rPr/>
              <w:t>5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Росси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Легковой автомобиль ВАЗ 1111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супруг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Механизатор ОООАгрофирма «Малая земля»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24817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емельный участок пай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  <w:t>Квартира   1/4 дол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130000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       </w:t>
            </w:r>
            <w:r>
              <w:rPr/>
              <w:t>5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Трактор Т-2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rPr/>
            </w:pPr>
            <w:r>
              <w:rPr/>
              <w:t>6. Власов Алексей Васильевич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ОООПЗ «Рюген»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        </w:t>
            </w:r>
            <w:r>
              <w:rPr/>
              <w:t>1200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емельный участок па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Жилой дом 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65000</w:t>
            </w:r>
          </w:p>
          <w:p>
            <w:pPr>
              <w:pStyle w:val="Style15"/>
              <w:spacing w:lineRule="atLeast" w:line="204"/>
              <w:jc w:val="center"/>
              <w:rPr/>
            </w:pPr>
            <w:r>
              <w:rPr/>
              <w:t>3000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64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супруг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домохозяйк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емельный участок пай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  <w:t>Квартира   1/4 дол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130000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       </w:t>
            </w:r>
            <w:r>
              <w:rPr/>
              <w:t>5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Трактор Т-2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дочь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Учащаяся  школы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7. Тарасова Людмила Владимировн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0"/>
              <w:rPr/>
            </w:pPr>
            <w:r>
              <w:rPr/>
              <w:t xml:space="preserve">Предприниматель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1860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       </w:t>
            </w:r>
            <w:r>
              <w:rPr/>
              <w:t>56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супруг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0"/>
              <w:rPr/>
            </w:pPr>
            <w:r>
              <w:rPr/>
              <w:t>Временно не работае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Легковой автомобиль ГАЗ 31021</w:t>
            </w:r>
          </w:p>
          <w:p>
            <w:pPr>
              <w:pStyle w:val="Style15"/>
              <w:spacing w:lineRule="atLeast" w:line="204" w:before="280" w:after="0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>дочь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rPr/>
            </w:pPr>
            <w:r>
              <w:rPr/>
              <w:t>Учащаяся  школы</w:t>
            </w:r>
          </w:p>
          <w:p>
            <w:pPr>
              <w:pStyle w:val="Style15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2:00Z</dcterms:created>
  <dc:creator>User</dc:creator>
  <dc:description/>
  <cp:keywords/>
  <dc:language>en-US</dc:language>
  <cp:lastModifiedBy>Гость</cp:lastModifiedBy>
  <dcterms:modified xsi:type="dcterms:W3CDTF">2016-04-24T17:56:00Z</dcterms:modified>
  <cp:revision>9</cp:revision>
  <dc:subject/>
  <dc:title/>
</cp:coreProperties>
</file>