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6372" w:hanging="0"/>
        <w:rPr>
          <w:rStyle w:val="StrongEmphasis"/>
        </w:rPr>
      </w:pPr>
      <w:r>
        <w:rPr/>
      </w:r>
    </w:p>
    <w:p>
      <w:pPr>
        <w:pStyle w:val="Style15"/>
        <w:spacing w:before="0" w:after="0"/>
        <w:ind w:left="6372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народных депутатов Октябрьского сельского поселения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Панинского  муниципального района Воронежской области  и членов их семей 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а период с 01 января по 31 декабря 2016</w:t>
      </w:r>
      <w:r>
        <w:rPr/>
        <w:t xml:space="preserve"> года</w:t>
      </w:r>
    </w:p>
    <w:tbl>
      <w:tblPr>
        <w:tblW w:w="143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812"/>
        <w:gridCol w:w="1846"/>
        <w:gridCol w:w="1344"/>
        <w:gridCol w:w="940"/>
        <w:gridCol w:w="1450"/>
        <w:gridCol w:w="1467"/>
        <w:gridCol w:w="1493"/>
        <w:gridCol w:w="940"/>
        <w:gridCol w:w="1450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ли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рованный годовой доход з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6 г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5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68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2. </w:t>
            </w:r>
            <w:r>
              <w:rPr>
                <w:b/>
              </w:rPr>
              <w:t>Савинова  Ирина  Ивановн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МКОУ  Тойденская СОШ  -учитель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2360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81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Временно безработны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1 доля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115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81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Легковой автомобиль Тойота Корола 2008г, 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ВАЗ 2121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4. </w:t>
            </w:r>
            <w:r>
              <w:rPr>
                <w:b/>
              </w:rPr>
              <w:t>Кучина Галина Александровн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Панинский райПК - продавец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05584,2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ай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Квартира   1/4 доли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65000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57,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Механизатор ООО «АК Воронеж»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297763,1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ай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Квартира   1/4 доли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30000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57,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04" w:before="0" w:after="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5. </w:t>
            </w:r>
            <w:r>
              <w:rPr>
                <w:b/>
              </w:rPr>
              <w:t>Власов Алексей Васильевич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ОООПЗ «Рюген»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а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65000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Учащаяся  школы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6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6. </w:t>
            </w:r>
            <w:r>
              <w:rPr>
                <w:b/>
              </w:rPr>
              <w:t>Тарасова Людмила Владимировн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предприниматель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7800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дание   магазин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423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038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104 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86,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Временно безработны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Style15"/>
              <w:spacing w:lineRule="atLeast" w:line="204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Учащаяся  школы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04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04" w:before="0" w:after="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9.  </w:t>
            </w:r>
            <w:r>
              <w:rPr>
                <w:b/>
              </w:rPr>
              <w:t>Шишацкий Валентин Викторович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Администрация Октябрьского сп – глава поселения, глава администрации, председатель СНД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516359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Foku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Н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айпедиатр БУЗ ВО «Панинская РБ»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434035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951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116,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4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54:00Z</dcterms:created>
  <dc:creator>User</dc:creator>
  <dc:description/>
  <cp:keywords/>
  <dc:language>en-US</dc:language>
  <cp:lastModifiedBy>Oktyabr</cp:lastModifiedBy>
  <dcterms:modified xsi:type="dcterms:W3CDTF">2017-10-06T11:09:00Z</dcterms:modified>
  <cp:revision>4</cp:revision>
  <dc:subject/>
  <dc:title/>
</cp:coreProperties>
</file>