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6372" w:hanging="0"/>
        <w:rPr>
          <w:rStyle w:val="StrongEmphasis"/>
        </w:rPr>
      </w:pPr>
      <w:r>
        <w:rPr/>
      </w:r>
    </w:p>
    <w:p>
      <w:pPr>
        <w:pStyle w:val="Style15"/>
        <w:spacing w:before="0" w:after="0"/>
        <w:ind w:left="6372" w:hanging="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Сведени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Совета народных депутатов Октябрьского сельского поселения 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Панинского  муниципального района Воронежской области  и членов их семей  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за период с 01 января по 31 декабря 2017</w:t>
      </w:r>
      <w:r>
        <w:rPr/>
        <w:t xml:space="preserve"> года</w:t>
      </w:r>
    </w:p>
    <w:tbl>
      <w:tblPr>
        <w:tblW w:w="1431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812"/>
        <w:gridCol w:w="1846"/>
        <w:gridCol w:w="1344"/>
        <w:gridCol w:w="940"/>
        <w:gridCol w:w="1450"/>
        <w:gridCol w:w="1467"/>
        <w:gridCol w:w="1493"/>
        <w:gridCol w:w="940"/>
        <w:gridCol w:w="1450"/>
      </w:tblGrid>
      <w:tr>
        <w:trPr>
          <w:trHeight w:val="300" w:hRule="atLeast"/>
        </w:trPr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.И.О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лиц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екларированный годовой доход з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017 год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руб.)</w:t>
            </w:r>
          </w:p>
        </w:tc>
        <w:tc>
          <w:tcPr>
            <w:tcW w:w="52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68" w:hRule="atLeas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ид объектов недвижимос-ти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лощадь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кв. м)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лощадь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кв. м)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123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1.</w:t>
            </w:r>
            <w:r>
              <w:rPr>
                <w:b/>
              </w:rPr>
              <w:t>Антипов Эдуард</w:t>
            </w:r>
          </w:p>
          <w:p>
            <w:pPr>
              <w:pStyle w:val="Style15"/>
              <w:spacing w:lineRule="atLeast" w:line="20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кторович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Панинский филиал ООО «Агрокультура Воронеж»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инженер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485618,41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пай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пай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16,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922534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0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Сюткин Владимир Михайлович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Панинский филиал ООО «Агрокультура Воронеж»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агроном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558940,94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пай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вартира ¼ доли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110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69,8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легковой автомобиль Форд Фокус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2015г.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5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Супруга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Сюткина 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Ольга 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пенсионерка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109159,5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пай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 ¼ доли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110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69,8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3. </w:t>
            </w:r>
            <w:r>
              <w:rPr>
                <w:b/>
              </w:rPr>
              <w:t>Савинова  Ирина  Ивановна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МКОУ  Тойденская СОШ  - учитель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25600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приусадебный 1 дол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15,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81,0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rPr/>
            </w:pPr>
            <w:r>
              <w:rPr/>
              <w:t xml:space="preserve">         </w:t>
            </w:r>
            <w:r>
              <w:rPr/>
              <w:t>нет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Савинов 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Александр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Семенович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Временно безработный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приусадебный 1 доля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1115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81,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Легковой автомобиль Тойота Корола 2008г, 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ВАЗ 2121 1997г.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4. </w:t>
            </w:r>
            <w:r>
              <w:rPr>
                <w:b/>
              </w:rPr>
              <w:t>Кучина Галина Александровна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Панинский райПК - продавец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82926,24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пай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Квартира   1/4 доли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65000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57,3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Кучин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Виктор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54265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пай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Квартира   1/4 доли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65000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57,3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Трактор Т-25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5. </w:t>
            </w:r>
            <w:r>
              <w:rPr>
                <w:b/>
              </w:rPr>
              <w:t>Власов Алексей Васильевич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ООО «ПЗ Рюген»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оператор дробильного отделения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137827,93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пай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65000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Власова Светлана 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Ивановна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домохозяйка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Власова Анастасия Алексеевна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Учащаяся  школы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Земельная доля 1/4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72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6. </w:t>
            </w:r>
            <w:r>
              <w:rPr>
                <w:b/>
              </w:rPr>
              <w:t>Тарасова Людмила Владимировна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предприниматель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7800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Здание   магазина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423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1038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104 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86,6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Тарасов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Юрий 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Валентинович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1077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</w:p>
          <w:p>
            <w:pPr>
              <w:pStyle w:val="Style15"/>
              <w:spacing w:lineRule="atLeast" w:line="204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IA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Газель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Тарасова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Яна 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Юрьевна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Учащаяся  школы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204" w:before="0" w:after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204" w:before="0" w:after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204" w:before="0" w:after="0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7. </w:t>
            </w:r>
            <w:r>
              <w:rPr>
                <w:b/>
              </w:rPr>
              <w:t>Китаева Галина Александровна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Бюджетное учреждение здравоохранения Воронежской области «Панинская районная больница»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заведующая ФАП п. Тойда 1-я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401125,4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6,3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8. </w:t>
            </w:r>
            <w:r>
              <w:rPr>
                <w:b/>
              </w:rPr>
              <w:t>Попова Ирина Сергеевна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осуществляет уход за несовершеннолетним ребенком инвалидом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227709,32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1200,00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42,1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Супруг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Перетокин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Евгений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Сергеевич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временно безработный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ВАЗ 2016 1989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Дочь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Перетокина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Ульяна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Евгеньевна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дошкольник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182030,52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Дочь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Перетокина 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Елизавета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Евгеньевна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дошкольник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9.  </w:t>
            </w:r>
            <w:r>
              <w:rPr>
                <w:b/>
              </w:rPr>
              <w:t>Шишацкий Валентин Викторович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Администрация Октябрьского сп – глава поселения, глава администрации, председатель СНД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531204,39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39,5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Ford Foku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Не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Супруга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Шишацкая Наталия Валерьевна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Райпедиатр БУЗ ВО «Панинская РБ»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427987,49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951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116,8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54:00Z</dcterms:created>
  <dc:creator>User</dc:creator>
  <dc:description/>
  <cp:keywords/>
  <dc:language>en-US</dc:language>
  <cp:lastModifiedBy>Alex</cp:lastModifiedBy>
  <dcterms:modified xsi:type="dcterms:W3CDTF">2018-04-11T18:23:00Z</dcterms:modified>
  <cp:revision>6</cp:revision>
  <dc:subject/>
  <dc:title/>
</cp:coreProperties>
</file>