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72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6372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Октябрь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и членов их семе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 января по 31 декабря 2019</w:t>
      </w:r>
      <w:r>
        <w:rPr/>
        <w:t xml:space="preserve"> года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12"/>
        <w:gridCol w:w="1846"/>
        <w:gridCol w:w="1344"/>
        <w:gridCol w:w="940"/>
        <w:gridCol w:w="1450"/>
        <w:gridCol w:w="1467"/>
        <w:gridCol w:w="1493"/>
        <w:gridCol w:w="940"/>
        <w:gridCol w:w="1450"/>
      </w:tblGrid>
      <w:tr>
        <w:trPr>
          <w:trHeight w:val="852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9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Антипов Эдуард Виктор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анинского филиала «Агрокультура Воронеж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175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1/11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/у 1/15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534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Бачманов Владимир Евгенье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ФХ Бачманов В.Е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 ½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9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9043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Жебровский Дмитрий Юрье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1/542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644202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Кучина Галина Александ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П Кучин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2/29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 1/10 дол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55500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00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61401,5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1/5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 2/29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 1/3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0000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55500,0</w:t>
            </w:r>
          </w:p>
          <w:p>
            <w:pPr>
              <w:pStyle w:val="Normal"/>
              <w:rPr/>
            </w:pPr>
            <w:r>
              <w:rPr/>
              <w:t>1770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Матросова Ольга Никола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4101,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2641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Глава КФХ Матросов А.В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6415,0</w:t>
            </w:r>
          </w:p>
          <w:p>
            <w:pPr>
              <w:pStyle w:val="Normal"/>
              <w:rPr/>
            </w:pPr>
            <w:r>
              <w:rPr/>
              <w:t>2987,0</w:t>
            </w:r>
          </w:p>
          <w:p>
            <w:pPr>
              <w:pStyle w:val="Normal"/>
              <w:rPr/>
            </w:pPr>
            <w:r>
              <w:rPr/>
              <w:t>1266,0</w:t>
            </w:r>
          </w:p>
          <w:p>
            <w:pPr>
              <w:pStyle w:val="Normal"/>
              <w:rPr/>
            </w:pPr>
            <w:r>
              <w:rPr/>
              <w:t>234,0</w:t>
            </w:r>
          </w:p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6, 1996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рактор колесный МТЗ-80, 1988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9,3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>Попова Ирина Серге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39987,0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/у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00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¼ доля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2175,5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106, 1989 г.в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-ся 3 класс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83735,1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7. </w:t>
            </w:r>
            <w:r>
              <w:rPr>
                <w:b/>
              </w:rPr>
              <w:t>Поповская Екатерина Юрье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иректор МБОУ Октябрьской ООШ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25214,8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200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Член КФХ Поповская М.М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000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19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112,2001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ЕНО ЛАГУНА,2011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отоцикл ЮПИТЕР 5, 1989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омбайн ДОН 1500Б, 1990 г.в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8,1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тудент 1 курс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Савинова  Ирина  Иван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КОУ  Тойденская СОШ  -учите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41914,8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Охранник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408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15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Тойота Корола 2008г,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АЗ 2121, 1987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Скрыпов Александр Николаевич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/у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004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АЙОТА Лэнд крузер 150, 2015 г.в.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ГАЗ 278858, 2019 г.в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П Скрыпова Е.М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3536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з/у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 1/3 дол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113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95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74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68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87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школьник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9.  </w:t>
            </w:r>
            <w:r>
              <w:rPr>
                <w:b/>
              </w:rPr>
              <w:t>Шишацкий Валентин Виктор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дминистрация Октябрьского сп – глава поселения, глава администрации, председатель СН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93489,0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ku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айпедиатр БУЗ ВО «Панинская РБ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92976,0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/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951,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6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2:00Z</dcterms:created>
  <dc:creator>User</dc:creator>
  <dc:description/>
  <cp:keywords/>
  <dc:language>en-US</dc:language>
  <cp:lastModifiedBy>1</cp:lastModifiedBy>
  <dcterms:modified xsi:type="dcterms:W3CDTF">2021-03-29T09:22:00Z</dcterms:modified>
  <cp:revision>2</cp:revision>
  <dc:subject/>
  <dc:title/>
</cp:coreProperties>
</file>