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206" w:leader="none"/>
          <w:tab w:val="center" w:pos="10868" w:leader="none"/>
        </w:tabs>
        <w:spacing w:before="0" w:after="0"/>
        <w:ind w:left="6372" w:hanging="0"/>
        <w:rPr>
          <w:b/>
          <w:b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униципальных служащих администрации Октябрьского сельского посел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 и членов их семе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 период с 01 января по 31 декабря 2018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13"/>
        <w:gridCol w:w="1898"/>
        <w:gridCol w:w="1382"/>
        <w:gridCol w:w="1375"/>
        <w:gridCol w:w="1298"/>
        <w:gridCol w:w="1842"/>
        <w:gridCol w:w="1394"/>
        <w:gridCol w:w="1154"/>
        <w:gridCol w:w="1491"/>
      </w:tblGrid>
      <w:tr>
        <w:trPr>
          <w:trHeight w:val="1421" w:hRule="atLeast"/>
        </w:trPr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7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5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62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6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 Шишацкий Валентин Викторович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п – глава поселения, глава администрации, председатель СНД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3 816,6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Ford Fokus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шацкая Наталия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йпедиатр БУЗ ВО «Панинская РБ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3 711,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951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Теньков Вячеслав Дмитриевич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13 344,6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ача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3794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30,2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3,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ИВА 212300-55, 2018 г.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УАЗ 31514, 1993 г.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АЗ 21214, 2010 г.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нькова Людмила Анатольевн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О БУЗ Панинская РБ медсестр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34 299,8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3.Половицких Валентина Петровн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20 909,44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  1/2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4,5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Савинова Светлана Борисовна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4 448,87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  1/3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rPr/>
            </w:pPr>
            <w:r>
              <w:rPr/>
              <w:t>1763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45,0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1100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 1/3 доли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Квартира   1/3 доли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rPr/>
            </w:pPr>
            <w:r>
              <w:rPr/>
              <w:t>1763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4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Механизатор ООО «Агрокультура «Воронеж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9 917,25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  1/3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rPr/>
            </w:pPr>
            <w:r>
              <w:rPr/>
              <w:t>1763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45,0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1100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38,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Легковой автомобиль ВАЗ 1111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 1/3 доли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Квартира   1/3 доли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rPr/>
            </w:pPr>
            <w:r>
              <w:rPr/>
              <w:t>1763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4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Учащаяся школы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  1/3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rPr/>
            </w:pPr>
            <w:r>
              <w:rPr/>
              <w:t>1763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45,0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1100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38,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 1/3 доли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Квартира   1/3 доли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rPr/>
            </w:pPr>
            <w:r>
              <w:rPr/>
              <w:t>1763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4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ын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1100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38,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 1/3 доли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Квартира   1/3 дол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rPr/>
            </w:pPr>
            <w:r>
              <w:rPr/>
              <w:t>1763</w:t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4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4:00Z</dcterms:created>
  <dc:creator>User</dc:creator>
  <dc:description/>
  <cp:keywords/>
  <dc:language>en-US</dc:language>
  <cp:lastModifiedBy>1</cp:lastModifiedBy>
  <dcterms:modified xsi:type="dcterms:W3CDTF">2019-05-08T08:03:00Z</dcterms:modified>
  <cp:revision>5</cp:revision>
  <dc:subject/>
  <dc:title/>
</cp:coreProperties>
</file>