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206" w:leader="none"/>
          <w:tab w:val="center" w:pos="10868" w:leader="none"/>
        </w:tabs>
        <w:spacing w:before="0" w:after="0"/>
        <w:ind w:left="6372" w:hanging="0"/>
        <w:rPr>
          <w:b/>
          <w:b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ых служащих администрации Октябрьского сельского посел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анинского муниципального района Воронежской области и членов их семей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за период с 01 января по 31 декабря </w:t>
      </w:r>
      <w:del w:id="0" w:author="1" w:date="2021-07-05T09:36:00Z">
        <w:r>
          <w:rPr>
            <w:b/>
          </w:rPr>
          <w:delText xml:space="preserve">2019 </w:delText>
        </w:r>
      </w:del>
      <w:ins w:id="1" w:author="1" w:date="2021-07-05T09:36:00Z">
        <w:r>
          <w:rPr>
            <w:b/>
          </w:rPr>
          <w:t xml:space="preserve">2020 </w:t>
        </w:r>
      </w:ins>
      <w:r>
        <w:rPr/>
        <w:t>года</w:t>
      </w:r>
    </w:p>
    <w:tbl>
      <w:tblPr>
        <w:tblW w:w="153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559"/>
        <w:gridCol w:w="2809"/>
        <w:gridCol w:w="1282"/>
        <w:gridCol w:w="897"/>
        <w:gridCol w:w="1383"/>
        <w:gridCol w:w="1614"/>
        <w:gridCol w:w="1816"/>
        <w:gridCol w:w="1030"/>
        <w:gridCol w:w="1383"/>
      </w:tblGrid>
      <w:tr>
        <w:trPr>
          <w:trHeight w:val="300" w:hRule="atLeast"/>
        </w:trPr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.И.О.</w:t>
            </w:r>
          </w:p>
          <w:p>
            <w:pPr>
              <w:pStyle w:val="Style16"/>
              <w:jc w:val="center"/>
              <w:rPr/>
            </w:pPr>
            <w:r>
              <w:rPr/>
              <w:t>лиц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екларированный годовой доход за</w:t>
            </w:r>
          </w:p>
          <w:p>
            <w:pPr>
              <w:pStyle w:val="Style16"/>
              <w:jc w:val="center"/>
              <w:rPr/>
            </w:pPr>
            <w:del w:id="2" w:author="1" w:date="2021-07-05T09:36:00Z">
              <w:r>
                <w:rPr/>
                <w:delText xml:space="preserve">2019 </w:delText>
              </w:r>
            </w:del>
            <w:ins w:id="3" w:author="1" w:date="2021-07-05T09:36:00Z">
              <w:r>
                <w:rPr/>
                <w:t xml:space="preserve">2020 </w:t>
              </w:r>
            </w:ins>
            <w:r>
              <w:rPr/>
              <w:t>го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5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68" w:hRule="atLeast"/>
        </w:trPr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04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 Шишацкий Валентин Викто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п – глава поселения, глава администрации, председатель СНД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del w:id="4" w:author="1" w:date="2021-07-05T09:36:00Z">
              <w:r>
                <w:rPr/>
                <w:delText>593488</w:delText>
              </w:r>
            </w:del>
            <w:ins w:id="5" w:author="1" w:date="2021-07-05T09:36:00Z">
              <w:r>
                <w:rPr/>
                <w:t>680537</w:t>
              </w:r>
            </w:ins>
            <w:r>
              <w:rPr/>
              <w:t>,</w:t>
            </w:r>
            <w:del w:id="6" w:author="1" w:date="2021-07-05T09:37:00Z">
              <w:r>
                <w:rPr/>
                <w:delText>94</w:delText>
              </w:r>
            </w:del>
            <w:ins w:id="7" w:author="1" w:date="2021-07-05T09:37:00Z">
              <w:r>
                <w:rPr/>
                <w:t>77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ns w:id="8" w:author="1" w:date="2021-07-05T09:37:00Z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ns w:id="10" w:author="1" w:date="2021-07-05T09:37:00Z"/>
              </w:rPr>
            </w:pPr>
            <w:ins w:id="9" w:author="1" w:date="2021-07-05T09:37:00Z">
              <w:r>
                <w:rPr/>
                <w:t>Квартира</w:t>
              </w:r>
            </w:ins>
          </w:p>
          <w:p>
            <w:pPr>
              <w:pStyle w:val="Normal"/>
              <w:jc w:val="center"/>
              <w:rPr>
                <w:ins w:id="12" w:author="1" w:date="2021-07-05T09:37:00Z"/>
              </w:rPr>
            </w:pPr>
            <w:ins w:id="11" w:author="1" w:date="2021-07-05T09:37:00Z">
              <w:r>
                <w:rPr/>
              </w:r>
            </w:ins>
          </w:p>
          <w:p>
            <w:pPr>
              <w:pStyle w:val="Normal"/>
              <w:jc w:val="center"/>
              <w:rPr>
                <w:ins w:id="14" w:author="1" w:date="2021-07-05T09:37:00Z"/>
              </w:rPr>
            </w:pPr>
            <w:ins w:id="13" w:author="1" w:date="2021-07-05T09:37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ns w:id="15" w:author="1" w:date="2021-07-05T09:37:00Z"/>
              </w:rPr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ins w:id="16" w:author="1" w:date="2021-07-05T09:37:00Z">
              <w:r>
                <w:rPr/>
                <w:t>41,7</w:t>
              </w:r>
            </w:ins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ns w:id="17" w:author="1" w:date="2021-07-05T09:37:00Z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ins w:id="18" w:author="1" w:date="2021-07-05T09:37:00Z">
              <w:r>
                <w:rPr/>
                <w:t>Россия</w:t>
              </w:r>
            </w:ins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Creta</w:t>
            </w:r>
            <w:r>
              <w:rPr/>
              <w:t>,201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del w:id="19" w:author="1" w:date="2021-07-05T09:39:00Z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del w:id="21" w:author="1" w:date="2021-07-05T09:39:00Z"/>
              </w:rPr>
            </w:pPr>
            <w:del w:id="20" w:author="1" w:date="2021-07-05T09:39:00Z">
              <w:r>
                <w:rPr/>
                <w:delText>Жилой дом</w:delText>
              </w:r>
            </w:del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ins w:id="22" w:author="1" w:date="2021-07-05T09:39:00Z">
              <w:r>
                <w:rPr/>
                <w:t>Земельный участок</w:t>
              </w:r>
            </w:ins>
            <w:del w:id="23" w:author="1" w:date="2021-07-05T09:38:00Z">
              <w:r>
                <w:rPr/>
                <w:delText>Земельный участок</w:delText>
              </w:r>
            </w:del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>
                <w:del w:id="25" w:author="1" w:date="2021-07-05T09:39:00Z"/>
              </w:rPr>
            </w:pPr>
            <w:del w:id="24" w:author="1" w:date="2021-07-05T09:39:00Z">
              <w:r>
                <w:rPr/>
              </w:r>
            </w:del>
          </w:p>
          <w:p>
            <w:pPr>
              <w:pStyle w:val="Normal"/>
              <w:jc w:val="left"/>
              <w:rPr>
                <w:del w:id="27" w:author="1" w:date="2021-07-05T09:39:00Z"/>
              </w:rPr>
            </w:pPr>
            <w:del w:id="26" w:author="1" w:date="2021-07-05T09:39:00Z">
              <w:r>
                <w:rPr/>
                <w:delText>57,8</w:delText>
              </w:r>
            </w:del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del w:id="30" w:author="1" w:date="2021-07-05T09:38:00Z"/>
              </w:rPr>
            </w:pPr>
            <w:ins w:id="28" w:author="1" w:date="2021-07-05T09:39:00Z">
              <w:r>
                <w:rPr/>
                <w:t>951,0</w:t>
              </w:r>
            </w:ins>
            <w:del w:id="29" w:author="1" w:date="2021-07-05T09:38:00Z">
              <w:r>
                <w:rPr/>
                <w:delText>951,0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/>
            </w:pPr>
            <w:r>
              <w:rPr/>
              <w:t>РФ</w:t>
            </w:r>
          </w:p>
          <w:p>
            <w:pPr>
              <w:pStyle w:val="Style16"/>
              <w:spacing w:lineRule="atLeast" w:line="204"/>
              <w:jc w:val="center"/>
              <w:rPr>
                <w:del w:id="32" w:author="1" w:date="2021-07-05T09:39:00Z"/>
              </w:rPr>
            </w:pPr>
            <w:del w:id="31" w:author="1" w:date="2021-07-05T09:39:00Z">
              <w:r>
                <w:rPr/>
                <w:delText>РФ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ins w:id="33" w:author="1" w:date="2021-07-05T09:39:00Z">
              <w:r>
                <w:rPr/>
                <w:t>РФ</w:t>
              </w:r>
            </w:ins>
            <w:del w:id="34" w:author="1" w:date="2021-07-05T09:38:00Z">
              <w:r>
                <w:rPr/>
                <w:delText>РФ</w:delText>
              </w:r>
            </w:del>
          </w:p>
        </w:tc>
      </w:tr>
      <w:tr>
        <w:trPr>
          <w:trHeight w:val="1435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шацкая Наталия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йпедиатр БУЗ ВО «Панинская РБ»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del w:id="35" w:author="1" w:date="2021-07-05T09:38:00Z">
              <w:r>
                <w:rPr/>
                <w:delText>1092976,09</w:delText>
              </w:r>
            </w:del>
            <w:ins w:id="36" w:author="1" w:date="2021-07-05T09:38:00Z">
              <w:r>
                <w:rPr/>
                <w:t>1 466 226,03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/>
            </w:pPr>
            <w:r>
              <w:rPr/>
              <w:t>951</w:t>
            </w:r>
            <w:ins w:id="37" w:author="1" w:date="2021-07-05T09:38:00Z">
              <w:r>
                <w:rPr/>
                <w:t>,0</w:t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04" w:before="280" w:after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ins w:id="39" w:author="1" w:date="2021-01-27T14:32:00Z"/>
              </w:rPr>
            </w:pPr>
            <w:ins w:id="38" w:author="1" w:date="2021-01-27T14:32:00Z">
              <w:r>
                <w:rPr/>
                <w:t>2.Савинова Светлана Борисовна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moveTo w:id="40" w:author="1" w:date="2021-01-27T14:32:00Z">
              <w:r>
                <w:rPr/>
                <w:t>Ведущий специалист</w:t>
              </w:r>
            </w:moveTo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ns w:id="42" w:author="1" w:date="2021-01-27T14:32:00Z"/>
              </w:rPr>
            </w:pPr>
            <w:ins w:id="41" w:author="1" w:date="2021-07-05T09:40:00Z">
              <w:r>
                <w:rPr/>
                <w:t>390154,39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ns w:id="44" w:author="1" w:date="2021-01-27T14:32:00Z"/>
              </w:rPr>
            </w:pPr>
            <w:ins w:id="43" w:author="1" w:date="2021-01-27T14:32:00Z">
              <w:r>
                <w:rPr/>
                <w:t>Земельный участок 1/3 доли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46" w:author="1" w:date="2021-01-27T14:32:00Z"/>
              </w:rPr>
            </w:pPr>
            <w:ins w:id="45" w:author="1" w:date="2021-01-27T14:32:00Z">
              <w:r>
                <w:rPr/>
                <w:t>Квартира   1/3 доли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48" w:author="1" w:date="2021-01-27T14:32:00Z"/>
              </w:rPr>
            </w:pPr>
            <w:ins w:id="47" w:author="1" w:date="2021-01-27T14:32:00Z">
              <w:r>
                <w:rPr/>
                <w:t>Земельный участок ¼ доли</w:t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/>
            </w:pPr>
            <w:ins w:id="49" w:author="1" w:date="2021-01-27T14:32:00Z">
              <w:r>
                <w:rPr/>
                <w:t>Квартира ¼ доли</w:t>
              </w:r>
            </w:ins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rPr>
                <w:ins w:id="51" w:author="1" w:date="2021-01-27T14:32:00Z"/>
              </w:rPr>
            </w:pPr>
            <w:ins w:id="50" w:author="1" w:date="2021-01-27T14:32:00Z">
              <w:r>
                <w:rPr/>
                <w:t>1763</w:t>
              </w:r>
            </w:ins>
          </w:p>
          <w:p>
            <w:pPr>
              <w:pStyle w:val="Style16"/>
              <w:spacing w:lineRule="atLeast" w:line="204"/>
              <w:rPr>
                <w:ins w:id="53" w:author="1" w:date="2021-01-27T14:32:00Z"/>
              </w:rPr>
            </w:pPr>
            <w:ins w:id="52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/>
              <w:rPr>
                <w:ins w:id="55" w:author="1" w:date="2021-01-27T14:32:00Z"/>
              </w:rPr>
            </w:pPr>
            <w:ins w:id="54" w:author="1" w:date="2021-01-27T14:32:00Z">
              <w:r>
                <w:rPr/>
                <w:t>45,0</w:t>
              </w:r>
            </w:ins>
          </w:p>
          <w:p>
            <w:pPr>
              <w:pStyle w:val="Style16"/>
              <w:spacing w:lineRule="atLeast" w:line="204"/>
              <w:rPr>
                <w:ins w:id="57" w:author="1" w:date="2021-01-27T14:32:00Z"/>
              </w:rPr>
            </w:pPr>
            <w:ins w:id="56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/>
              <w:rPr>
                <w:ins w:id="59" w:author="1" w:date="2021-01-27T14:32:00Z"/>
              </w:rPr>
            </w:pPr>
            <w:ins w:id="58" w:author="1" w:date="2021-01-27T14:32:00Z">
              <w:r>
                <w:rPr/>
                <w:t>1100</w:t>
              </w:r>
            </w:ins>
          </w:p>
          <w:p>
            <w:pPr>
              <w:pStyle w:val="Style16"/>
              <w:spacing w:lineRule="atLeast" w:line="204"/>
              <w:rPr>
                <w:ins w:id="61" w:author="1" w:date="2021-01-27T14:32:00Z"/>
              </w:rPr>
            </w:pPr>
            <w:ins w:id="60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/>
            </w:pPr>
            <w:ins w:id="62" w:author="1" w:date="2021-01-27T14:32:00Z">
              <w:r>
                <w:rPr/>
                <w:t>38,2</w:t>
              </w:r>
            </w:ins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64" w:author="1" w:date="2021-01-27T14:32:00Z"/>
              </w:rPr>
            </w:pPr>
            <w:ins w:id="63" w:author="1" w:date="2021-01-27T14:32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66" w:author="1" w:date="2021-01-27T14:32:00Z"/>
              </w:rPr>
            </w:pPr>
            <w:ins w:id="65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68" w:author="1" w:date="2021-07-05T09:41:00Z"/>
              </w:rPr>
            </w:pPr>
            <w:ins w:id="67" w:author="1" w:date="2021-07-05T09:41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70" w:author="1" w:date="2021-01-27T14:32:00Z"/>
              </w:rPr>
            </w:pPr>
            <w:ins w:id="69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>
                <w:ins w:id="72" w:author="1" w:date="2021-07-05T09:41:00Z"/>
              </w:rPr>
            </w:pPr>
            <w:ins w:id="71" w:author="1" w:date="2021-01-27T14:32:00Z">
              <w:r>
                <w:rPr/>
                <w:t xml:space="preserve">Россия </w:t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>
                <w:ins w:id="74" w:author="1" w:date="2021-07-05T09:41:00Z"/>
              </w:rPr>
            </w:pPr>
            <w:ins w:id="73" w:author="1" w:date="2021-07-05T09:41:00Z">
              <w:r>
                <w:rPr/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>
                <w:ins w:id="76" w:author="1" w:date="2021-07-05T09:41:00Z"/>
              </w:rPr>
            </w:pPr>
            <w:ins w:id="75" w:author="1" w:date="2021-07-05T09:41:00Z">
              <w:r>
                <w:rPr/>
              </w:r>
            </w:ins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ins w:id="77" w:author="1" w:date="2021-07-05T09:41:00Z">
              <w:r>
                <w:rPr/>
                <w:t>Россия</w:t>
              </w:r>
            </w:ins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78" w:author="1" w:date="2021-01-27T14:32:00Z">
              <w:r>
                <w:rPr/>
                <w:t>нет</w:t>
              </w:r>
            </w:ins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ns w:id="80" w:author="1" w:date="2021-01-27T14:32:00Z"/>
              </w:rPr>
            </w:pPr>
            <w:ins w:id="79" w:author="1" w:date="2021-01-27T14:32:00Z">
              <w:r>
                <w:rPr/>
                <w:t>Земельный участок 1/3 доли</w:t>
              </w:r>
            </w:ins>
          </w:p>
          <w:p>
            <w:pPr>
              <w:pStyle w:val="Style16"/>
              <w:spacing w:lineRule="atLeast" w:line="204"/>
              <w:rPr>
                <w:ins w:id="82" w:author="1" w:date="2021-01-27T14:32:00Z"/>
              </w:rPr>
            </w:pPr>
            <w:ins w:id="81" w:author="1" w:date="2021-01-27T14:32:00Z">
              <w:r>
                <w:rPr/>
                <w:t>Квартира   1/3 доли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84" w:author="1" w:date="2021-01-27T14:32:00Z"/>
              </w:rPr>
            </w:pPr>
            <w:ins w:id="83" w:author="1" w:date="2021-01-27T14:32:00Z">
              <w:r>
                <w:rPr/>
                <w:t>1763</w:t>
              </w:r>
            </w:ins>
          </w:p>
          <w:p>
            <w:pPr>
              <w:pStyle w:val="Style16"/>
              <w:spacing w:lineRule="atLeast" w:line="204"/>
              <w:rPr>
                <w:ins w:id="86" w:author="1" w:date="2021-01-27T14:32:00Z"/>
              </w:rPr>
            </w:pPr>
            <w:ins w:id="85" w:author="1" w:date="2021-01-27T14:32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87" w:author="1" w:date="2021-01-27T14:32:00Z">
              <w:r>
                <w:rPr/>
                <w:t>45,0</w:t>
              </w:r>
            </w:ins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89" w:author="1" w:date="2021-07-05T09:41:00Z"/>
              </w:rPr>
            </w:pPr>
            <w:ins w:id="88" w:author="1" w:date="2021-01-27T14:32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91" w:author="1" w:date="2021-07-05T09:41:00Z"/>
              </w:rPr>
            </w:pPr>
            <w:ins w:id="90" w:author="1" w:date="2021-07-05T09:41:00Z">
              <w:r>
                <w:rPr/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93" w:author="1" w:date="2021-01-27T14:32:00Z"/>
              </w:rPr>
            </w:pPr>
            <w:ins w:id="92" w:author="1" w:date="2021-07-05T09:41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 w:before="280" w:after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94" w:author="1" w:date="2021-01-27T14:32:00Z">
              <w:r>
                <w:rPr/>
                <w:t>супруг</w:t>
              </w:r>
            </w:ins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moveTo w:id="95" w:author="1" w:date="2021-01-27T14:32:00Z">
              <w:r>
                <w:rPr/>
                <w:t>Механизатор ООО «Агрокультура «Воронеж»</w:t>
              </w:r>
            </w:moveTo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ns w:id="99" w:author="1" w:date="2021-01-27T14:32:00Z"/>
              </w:rPr>
            </w:pPr>
            <w:ins w:id="96" w:author="1" w:date="2021-07-05T09:42:00Z">
              <w:r>
                <w:rPr/>
                <w:t>694736</w:t>
              </w:r>
            </w:ins>
            <w:ins w:id="97" w:author="1" w:date="2021-01-27T14:32:00Z">
              <w:r>
                <w:rPr/>
                <w:t>,09</w:t>
              </w:r>
            </w:ins>
            <w:ins w:id="98" w:author="1" w:date="2021-07-05T09:42:00Z">
              <w:r>
                <w:rPr/>
                <w:t>71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ns w:id="101" w:author="1" w:date="2021-01-27T14:32:00Z"/>
              </w:rPr>
            </w:pPr>
            <w:ins w:id="100" w:author="1" w:date="2021-01-27T14:32:00Z">
              <w:r>
                <w:rPr/>
                <w:t>Земельный участок 1/3 доли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03" w:author="1" w:date="2021-01-27T14:32:00Z"/>
              </w:rPr>
            </w:pPr>
            <w:ins w:id="102" w:author="1" w:date="2021-01-27T14:32:00Z">
              <w:r>
                <w:rPr/>
                <w:t>Квартира   1/3 доли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05" w:author="1" w:date="2021-01-27T14:32:00Z"/>
              </w:rPr>
            </w:pPr>
            <w:ins w:id="104" w:author="1" w:date="2021-01-27T14:32:00Z">
              <w:r>
                <w:rPr/>
                <w:t>Земельный участок ¼ доли</w:t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/>
            </w:pPr>
            <w:ins w:id="106" w:author="1" w:date="2021-01-27T14:32:00Z">
              <w:r>
                <w:rPr/>
                <w:t>Квартира ¼ доли</w:t>
              </w:r>
            </w:ins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108" w:author="1" w:date="2021-01-27T14:32:00Z"/>
              </w:rPr>
            </w:pPr>
            <w:ins w:id="107" w:author="1" w:date="2021-01-27T14:32:00Z">
              <w:r>
                <w:rPr/>
                <w:t>1763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10" w:author="1" w:date="2021-01-27T14:32:00Z"/>
              </w:rPr>
            </w:pPr>
            <w:ins w:id="109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12" w:author="1" w:date="2021-01-27T14:32:00Z"/>
              </w:rPr>
            </w:pPr>
            <w:ins w:id="111" w:author="1" w:date="2021-01-27T14:32:00Z">
              <w:r>
                <w:rPr/>
                <w:t>45,0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14" w:author="1" w:date="2021-01-27T14:32:00Z"/>
              </w:rPr>
            </w:pPr>
            <w:ins w:id="113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16" w:author="1" w:date="2021-01-27T14:32:00Z"/>
              </w:rPr>
            </w:pPr>
            <w:ins w:id="115" w:author="1" w:date="2021-01-27T14:32:00Z">
              <w:r>
                <w:rPr/>
                <w:t>1100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18" w:author="1" w:date="2021-01-27T14:32:00Z"/>
              </w:rPr>
            </w:pPr>
            <w:ins w:id="117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/>
            </w:pPr>
            <w:ins w:id="119" w:author="1" w:date="2021-01-27T14:32:00Z">
              <w:r>
                <w:rPr/>
                <w:t>38,2</w:t>
              </w:r>
            </w:ins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121" w:author="1" w:date="2021-01-27T14:32:00Z"/>
              </w:rPr>
            </w:pPr>
            <w:ins w:id="120" w:author="1" w:date="2021-01-27T14:32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23" w:author="1" w:date="2021-01-27T14:32:00Z"/>
              </w:rPr>
            </w:pPr>
            <w:ins w:id="122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25" w:author="1" w:date="2021-01-27T14:32:00Z"/>
              </w:rPr>
            </w:pPr>
            <w:ins w:id="124" w:author="1" w:date="2021-07-05T09:42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27" w:author="1" w:date="2021-01-27T14:32:00Z"/>
              </w:rPr>
            </w:pPr>
            <w:ins w:id="126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29" w:author="1" w:date="2021-01-27T14:32:00Z"/>
              </w:rPr>
            </w:pPr>
            <w:ins w:id="128" w:author="1" w:date="2021-01-27T14:32:00Z">
              <w:r>
                <w:rPr/>
                <w:t xml:space="preserve">Россия </w:t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>
                <w:ins w:id="131" w:author="1" w:date="2021-07-05T09:43:00Z"/>
              </w:rPr>
            </w:pPr>
            <w:ins w:id="130" w:author="1" w:date="2021-07-05T09:43:00Z">
              <w:r>
                <w:rPr/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/>
            </w:pPr>
            <w:ins w:id="132" w:author="1" w:date="2021-07-05T09:43:00Z">
              <w:r>
                <w:rPr/>
                <w:t>Россия</w:t>
              </w:r>
            </w:ins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ns w:id="134" w:author="1" w:date="2021-01-27T14:32:00Z"/>
              </w:rPr>
            </w:pPr>
            <w:ins w:id="133" w:author="1" w:date="2021-01-27T14:32:00Z">
              <w:r>
                <w:rPr/>
                <w:t>Земельный участок 1/3 доли</w:t>
              </w:r>
            </w:ins>
          </w:p>
          <w:p>
            <w:pPr>
              <w:pStyle w:val="Style16"/>
              <w:spacing w:lineRule="atLeast" w:line="204"/>
              <w:rPr>
                <w:ins w:id="136" w:author="1" w:date="2021-01-27T14:32:00Z"/>
              </w:rPr>
            </w:pPr>
            <w:ins w:id="135" w:author="1" w:date="2021-01-27T14:32:00Z">
              <w:r>
                <w:rPr/>
                <w:t>Квартира   1/3 доли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138" w:author="1" w:date="2021-01-27T14:32:00Z"/>
              </w:rPr>
            </w:pPr>
            <w:ins w:id="137" w:author="1" w:date="2021-01-27T14:32:00Z">
              <w:r>
                <w:rPr/>
                <w:t>1763</w:t>
              </w:r>
            </w:ins>
          </w:p>
          <w:p>
            <w:pPr>
              <w:pStyle w:val="Style16"/>
              <w:spacing w:lineRule="atLeast" w:line="204"/>
              <w:rPr>
                <w:ins w:id="140" w:author="1" w:date="2021-01-27T14:32:00Z"/>
              </w:rPr>
            </w:pPr>
            <w:ins w:id="139" w:author="1" w:date="2021-01-27T14:32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141" w:author="1" w:date="2021-01-27T14:32:00Z">
              <w:r>
                <w:rPr/>
                <w:t>45,0</w:t>
              </w:r>
            </w:ins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143" w:author="1" w:date="2021-01-27T14:32:00Z"/>
              </w:rPr>
            </w:pPr>
            <w:ins w:id="142" w:author="1" w:date="2021-01-27T14:32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/>
              <w:rPr>
                <w:ins w:id="145" w:author="1" w:date="2021-07-05T09:42:00Z"/>
              </w:rPr>
            </w:pPr>
            <w:ins w:id="144" w:author="1" w:date="2021-07-05T09:42:00Z">
              <w:r>
                <w:rPr/>
              </w:r>
            </w:ins>
          </w:p>
          <w:p>
            <w:pPr>
              <w:pStyle w:val="Normal"/>
              <w:spacing w:lineRule="atLeast" w:line="204" w:before="0" w:after="0"/>
              <w:jc w:val="center"/>
              <w:rPr/>
            </w:pPr>
            <w:ins w:id="146" w:author="1" w:date="2021-07-05T09:42:00Z">
              <w:r>
                <w:rPr/>
                <w:t>Россия</w:t>
              </w:r>
            </w:ins>
          </w:p>
        </w:tc>
      </w:tr>
      <w:tr>
        <w:trPr>
          <w:trHeight w:val="1435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147" w:author="1" w:date="2021-01-27T14:32:00Z">
              <w:r>
                <w:rPr/>
                <w:t>дочь</w:t>
              </w:r>
            </w:ins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>
                <w:ins w:id="149" w:author="1" w:date="2021-01-27T14:32:00Z"/>
              </w:rPr>
            </w:pPr>
            <w:ins w:id="148" w:author="1" w:date="2021-01-27T14:32:00Z">
              <w:r>
                <w:rPr/>
                <w:t>Учащаяся школы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150" w:author="1" w:date="2021-01-27T14:32:00Z">
              <w:r>
                <w:rPr/>
                <w:t>нет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ns w:id="152" w:author="1" w:date="2021-01-27T14:32:00Z"/>
              </w:rPr>
            </w:pPr>
            <w:ins w:id="151" w:author="1" w:date="2021-01-27T14:32:00Z">
              <w:r>
                <w:rPr/>
                <w:t>Земельный участок 1/3 доли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54" w:author="1" w:date="2021-01-27T14:32:00Z"/>
              </w:rPr>
            </w:pPr>
            <w:ins w:id="153" w:author="1" w:date="2021-01-27T14:32:00Z">
              <w:r>
                <w:rPr/>
                <w:t>Квартира   1/3 доли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56" w:author="1" w:date="2021-01-27T14:32:00Z"/>
              </w:rPr>
            </w:pPr>
            <w:ins w:id="155" w:author="1" w:date="2021-01-27T14:32:00Z">
              <w:r>
                <w:rPr/>
                <w:t>Земельный участок ¼ доли</w:t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/>
            </w:pPr>
            <w:ins w:id="157" w:author="1" w:date="2021-01-27T14:32:00Z">
              <w:r>
                <w:rPr/>
                <w:t>Квартира ¼ доли</w:t>
              </w:r>
            </w:ins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159" w:author="1" w:date="2021-01-27T14:32:00Z"/>
              </w:rPr>
            </w:pPr>
            <w:ins w:id="158" w:author="1" w:date="2021-01-27T14:32:00Z">
              <w:r>
                <w:rPr/>
                <w:t>1763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61" w:author="1" w:date="2021-01-27T14:32:00Z"/>
              </w:rPr>
            </w:pPr>
            <w:ins w:id="160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63" w:author="1" w:date="2021-01-27T14:32:00Z"/>
              </w:rPr>
            </w:pPr>
            <w:ins w:id="162" w:author="1" w:date="2021-01-27T14:32:00Z">
              <w:r>
                <w:rPr/>
                <w:t>45,0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65" w:author="1" w:date="2021-01-27T14:32:00Z"/>
              </w:rPr>
            </w:pPr>
            <w:ins w:id="164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67" w:author="1" w:date="2021-01-27T14:32:00Z"/>
              </w:rPr>
            </w:pPr>
            <w:ins w:id="166" w:author="1" w:date="2021-01-27T14:32:00Z">
              <w:r>
                <w:rPr/>
                <w:t>1100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69" w:author="1" w:date="2021-01-27T14:32:00Z"/>
              </w:rPr>
            </w:pPr>
            <w:ins w:id="168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/>
            </w:pPr>
            <w:ins w:id="170" w:author="1" w:date="2021-01-27T14:32:00Z">
              <w:r>
                <w:rPr/>
                <w:t>38,2</w:t>
              </w:r>
            </w:ins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172" w:author="1" w:date="2021-01-27T14:32:00Z"/>
              </w:rPr>
            </w:pPr>
            <w:ins w:id="171" w:author="1" w:date="2021-01-27T14:32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74" w:author="1" w:date="2021-01-27T14:32:00Z"/>
              </w:rPr>
            </w:pPr>
            <w:ins w:id="173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/>
              <w:jc w:val="center"/>
              <w:rPr>
                <w:ins w:id="176" w:author="1" w:date="2021-01-27T14:32:00Z"/>
              </w:rPr>
            </w:pPr>
            <w:ins w:id="175" w:author="1" w:date="2021-07-05T09:43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>
                <w:ins w:id="178" w:author="1" w:date="2021-01-27T14:32:00Z"/>
              </w:rPr>
            </w:pPr>
            <w:ins w:id="177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>
                <w:ins w:id="180" w:author="1" w:date="2021-07-05T09:43:00Z"/>
              </w:rPr>
            </w:pPr>
            <w:ins w:id="179" w:author="1" w:date="2021-01-27T14:32:00Z">
              <w:r>
                <w:rPr/>
                <w:t>Россия</w:t>
              </w:r>
            </w:ins>
          </w:p>
          <w:p>
            <w:pPr>
              <w:pStyle w:val="Normal"/>
              <w:spacing w:lineRule="atLeast" w:line="204" w:before="0" w:after="0"/>
              <w:jc w:val="center"/>
              <w:rPr>
                <w:ins w:id="182" w:author="1" w:date="2021-07-05T09:43:00Z"/>
              </w:rPr>
            </w:pPr>
            <w:ins w:id="181" w:author="1" w:date="2021-07-05T09:43:00Z">
              <w:r>
                <w:rPr/>
              </w:r>
            </w:ins>
          </w:p>
          <w:p>
            <w:pPr>
              <w:pStyle w:val="Normal"/>
              <w:spacing w:lineRule="atLeast" w:line="204" w:before="0" w:after="0"/>
              <w:jc w:val="center"/>
              <w:rPr>
                <w:ins w:id="184" w:author="1" w:date="2021-07-05T09:43:00Z"/>
              </w:rPr>
            </w:pPr>
            <w:ins w:id="183" w:author="1" w:date="2021-07-05T09:43:00Z">
              <w:r>
                <w:rPr/>
              </w:r>
            </w:ins>
          </w:p>
          <w:p>
            <w:pPr>
              <w:pStyle w:val="Normal"/>
              <w:rPr>
                <w:ins w:id="186" w:author="1" w:date="2021-07-05T09:43:00Z"/>
              </w:rPr>
            </w:pPr>
            <w:ins w:id="185" w:author="1" w:date="2021-07-05T09:43:00Z">
              <w:r>
                <w:rPr/>
              </w:r>
            </w:ins>
          </w:p>
          <w:p>
            <w:pPr>
              <w:pStyle w:val="Normal"/>
              <w:spacing w:lineRule="atLeast" w:line="204" w:before="0" w:after="0"/>
              <w:jc w:val="center"/>
              <w:rPr/>
            </w:pPr>
            <w:ins w:id="187" w:author="1" w:date="2021-07-05T09:43:00Z">
              <w:r>
                <w:rPr/>
                <w:t>Россия</w:t>
              </w:r>
            </w:ins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188" w:author="1" w:date="2021-01-27T14:32:00Z">
              <w:r>
                <w:rPr/>
                <w:t>нет</w:t>
              </w:r>
            </w:ins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ns w:id="190" w:author="1" w:date="2021-01-27T14:32:00Z"/>
              </w:rPr>
            </w:pPr>
            <w:ins w:id="189" w:author="1" w:date="2021-01-27T14:32:00Z">
              <w:r>
                <w:rPr/>
                <w:t>Земельный участок 1/3 доли</w:t>
              </w:r>
            </w:ins>
          </w:p>
          <w:p>
            <w:pPr>
              <w:pStyle w:val="Style16"/>
              <w:spacing w:lineRule="atLeast" w:line="204"/>
              <w:rPr>
                <w:ins w:id="192" w:author="1" w:date="2021-01-27T14:32:00Z"/>
              </w:rPr>
            </w:pPr>
            <w:ins w:id="191" w:author="1" w:date="2021-01-27T14:32:00Z">
              <w:r>
                <w:rPr/>
                <w:t>Квартира   1/3 доли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194" w:author="1" w:date="2021-01-27T14:32:00Z"/>
              </w:rPr>
            </w:pPr>
            <w:ins w:id="193" w:author="1" w:date="2021-01-27T14:32:00Z">
              <w:r>
                <w:rPr/>
                <w:t>1763</w:t>
              </w:r>
            </w:ins>
          </w:p>
          <w:p>
            <w:pPr>
              <w:pStyle w:val="Style16"/>
              <w:spacing w:lineRule="atLeast" w:line="204"/>
              <w:rPr>
                <w:ins w:id="196" w:author="1" w:date="2021-01-27T14:32:00Z"/>
              </w:rPr>
            </w:pPr>
            <w:ins w:id="195" w:author="1" w:date="2021-01-27T14:32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197" w:author="1" w:date="2021-01-27T14:32:00Z">
              <w:r>
                <w:rPr/>
                <w:t>45,0</w:t>
              </w:r>
            </w:ins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ins w:id="199" w:author="1" w:date="2021-01-27T14:32:00Z"/>
              </w:rPr>
            </w:pPr>
            <w:ins w:id="198" w:author="1" w:date="2021-01-27T14:32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 w:before="280" w:after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ns w:id="201" w:author="1" w:date="2021-01-27T14:32:00Z"/>
              </w:rPr>
            </w:pPr>
            <w:ins w:id="200" w:author="1" w:date="2021-01-27T14:32:00Z">
              <w:r>
                <w:rPr/>
                <w:t>сын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ns w:id="203" w:author="1" w:date="2021-01-27T14:32:00Z"/>
              </w:rPr>
            </w:pPr>
            <w:ins w:id="202" w:author="1" w:date="2021-01-27T14:32:00Z">
              <w:r>
                <w:rPr/>
                <w:t xml:space="preserve">Учащийся </w:t>
              </w:r>
            </w:ins>
          </w:p>
          <w:p>
            <w:pPr>
              <w:pStyle w:val="Normal"/>
              <w:jc w:val="center"/>
              <w:rPr/>
            </w:pPr>
            <w:ins w:id="204" w:author="1" w:date="2021-01-27T14:32:00Z">
              <w:r>
                <w:rPr/>
                <w:t>школы</w:t>
              </w:r>
            </w:ins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205" w:author="1" w:date="2021-01-27T14:32:00Z">
              <w:r>
                <w:rPr/>
                <w:t>нет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>
                <w:ins w:id="207" w:author="1" w:date="2021-01-27T14:32:00Z"/>
              </w:rPr>
            </w:pPr>
            <w:ins w:id="206" w:author="1" w:date="2021-01-27T14:32:00Z">
              <w:r>
                <w:rPr/>
                <w:t>Земельный участок ¼ доли</w:t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/>
            </w:pPr>
            <w:ins w:id="208" w:author="1" w:date="2021-01-27T14:32:00Z">
              <w:r>
                <w:rPr/>
                <w:t>Квартира ¼ доли</w:t>
              </w:r>
            </w:ins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>
                <w:ins w:id="210" w:author="1" w:date="2021-01-27T14:32:00Z"/>
              </w:rPr>
            </w:pPr>
            <w:ins w:id="209" w:author="1" w:date="2021-01-27T14:32:00Z">
              <w:r>
                <w:rPr/>
                <w:t>1100</w:t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>
                <w:ins w:id="212" w:author="1" w:date="2021-01-27T14:32:00Z"/>
              </w:rPr>
            </w:pPr>
            <w:ins w:id="211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>
                <w:ins w:id="214" w:author="1" w:date="2021-01-27T14:32:00Z"/>
              </w:rPr>
            </w:pPr>
            <w:ins w:id="213" w:author="1" w:date="2021-01-27T14:32:00Z">
              <w:r>
                <w:rPr/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/>
            </w:pPr>
            <w:ins w:id="215" w:author="1" w:date="2021-01-27T14:32:00Z">
              <w:r>
                <w:rPr/>
                <w:t>38,2</w:t>
              </w:r>
            </w:ins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>
                <w:ins w:id="217" w:author="1" w:date="2021-07-05T09:45:00Z"/>
              </w:rPr>
            </w:pPr>
            <w:ins w:id="216" w:author="1" w:date="2021-01-27T14:32:00Z">
              <w:r>
                <w:rPr/>
                <w:t>Россия</w:t>
              </w:r>
            </w:ins>
          </w:p>
          <w:p>
            <w:pPr>
              <w:pStyle w:val="Normal"/>
              <w:spacing w:lineRule="atLeast" w:line="204" w:before="0" w:after="0"/>
              <w:jc w:val="center"/>
              <w:rPr>
                <w:ins w:id="219" w:author="1" w:date="2021-07-05T09:45:00Z"/>
              </w:rPr>
            </w:pPr>
            <w:ins w:id="218" w:author="1" w:date="2021-07-05T09:45:00Z">
              <w:r>
                <w:rPr/>
              </w:r>
            </w:ins>
          </w:p>
          <w:p>
            <w:pPr>
              <w:pStyle w:val="Normal"/>
              <w:rPr>
                <w:ins w:id="221" w:author="1" w:date="2021-07-05T09:45:00Z"/>
              </w:rPr>
            </w:pPr>
            <w:ins w:id="220" w:author="1" w:date="2021-07-05T09:45:00Z">
              <w:r>
                <w:rPr/>
              </w:r>
            </w:ins>
          </w:p>
          <w:p>
            <w:pPr>
              <w:pStyle w:val="Normal"/>
              <w:spacing w:lineRule="atLeast" w:line="204" w:before="0" w:after="0"/>
              <w:jc w:val="center"/>
              <w:rPr/>
            </w:pPr>
            <w:ins w:id="222" w:author="1" w:date="2021-07-05T09:45:00Z">
              <w:r>
                <w:rPr/>
                <w:t>Россия</w:t>
              </w:r>
            </w:ins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223" w:author="1" w:date="2021-01-27T14:32:00Z">
              <w:r>
                <w:rPr/>
                <w:t>нет</w:t>
              </w:r>
            </w:ins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ns w:id="225" w:author="1" w:date="2021-01-27T14:32:00Z"/>
              </w:rPr>
            </w:pPr>
            <w:ins w:id="224" w:author="1" w:date="2021-01-27T14:32:00Z">
              <w:r>
                <w:rPr/>
                <w:t>Земельный участок 1/3 доли</w:t>
              </w:r>
            </w:ins>
          </w:p>
          <w:p>
            <w:pPr>
              <w:pStyle w:val="Style16"/>
              <w:spacing w:lineRule="atLeast" w:line="204" w:before="0" w:after="0"/>
              <w:rPr>
                <w:ins w:id="227" w:author="1" w:date="2021-01-27T14:32:00Z"/>
              </w:rPr>
            </w:pPr>
            <w:ins w:id="226" w:author="1" w:date="2021-01-27T14:32:00Z">
              <w:r>
                <w:rPr/>
                <w:t>Квартира   1/3 доли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>
                <w:ins w:id="229" w:author="1" w:date="2021-01-27T14:32:00Z"/>
              </w:rPr>
            </w:pPr>
            <w:ins w:id="228" w:author="1" w:date="2021-01-27T14:32:00Z">
              <w:r>
                <w:rPr/>
                <w:t>1763</w:t>
              </w:r>
            </w:ins>
          </w:p>
          <w:p>
            <w:pPr>
              <w:pStyle w:val="Style16"/>
              <w:spacing w:lineRule="atLeast" w:line="204" w:before="0" w:after="0"/>
              <w:jc w:val="center"/>
              <w:rPr>
                <w:ins w:id="231" w:author="1" w:date="2021-01-27T14:32:00Z"/>
              </w:rPr>
            </w:pPr>
            <w:ins w:id="230" w:author="1" w:date="2021-01-27T14:32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232" w:author="1" w:date="2021-01-27T14:32:00Z">
              <w:r>
                <w:rPr/>
                <w:t>45,0</w:t>
              </w:r>
            </w:ins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>
                <w:ins w:id="234" w:author="1" w:date="2021-01-27T14:32:00Z"/>
              </w:rPr>
            </w:pPr>
            <w:ins w:id="233" w:author="1" w:date="2021-01-27T14:32:00Z">
              <w:r>
                <w:rPr/>
                <w:t>Россия</w:t>
              </w:r>
            </w:ins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ins w:id="235" w:author="1" w:date="2021-07-05T09:44:00Z">
              <w:r>
                <w:rPr/>
                <w:t>Россия</w:t>
              </w:r>
            </w:ins>
          </w:p>
        </w:tc>
      </w:tr>
      <w:tr>
        <w:trPr>
          <w:trHeight w:val="112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del w:id="236" w:author="1" w:date="2021-01-27T14:32:00Z">
              <w:r>
                <w:rPr/>
                <w:delText>2</w:delText>
              </w:r>
            </w:del>
            <w:ins w:id="237" w:author="1" w:date="2021-01-27T14:32:00Z">
              <w:r>
                <w:rPr/>
                <w:t>3</w:t>
              </w:r>
            </w:ins>
            <w:r>
              <w:rPr/>
              <w:t>. Баска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  <w:t>Ведуший специалист администрации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del w:id="238" w:author="1" w:date="2021-01-27T14:32:00Z">
              <w:r>
                <w:rPr/>
                <w:delText>565082,00</w:delText>
              </w:r>
            </w:del>
            <w:ins w:id="239" w:author="1" w:date="2021-07-05T09:46:00Z">
              <w:r>
                <w:rPr/>
                <w:t>310741</w:t>
              </w:r>
            </w:ins>
            <w:ins w:id="240" w:author="1" w:date="2021-01-27T14:32:00Z">
              <w:r>
                <w:rPr/>
                <w:t>,00</w:t>
              </w:r>
            </w:ins>
            <w:ins w:id="241" w:author="1" w:date="2021-07-05T09:46:00Z">
              <w:r>
                <w:rPr/>
                <w:t>39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del w:id="243" w:author="1" w:date="2021-01-27T14:34:00Z"/>
              </w:rPr>
            </w:pPr>
            <w:del w:id="242" w:author="1" w:date="2021-01-27T14:34:00Z">
              <w:r>
                <w:rPr/>
                <w:delText>Земельный участок</w:delText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245" w:author="1" w:date="2021-01-27T14:34:00Z"/>
              </w:rPr>
            </w:pPr>
            <w:del w:id="244" w:author="1" w:date="2021-01-27T14:34:00Z">
              <w:r>
                <w:rPr/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247" w:author="1" w:date="2021-01-27T14:34:00Z"/>
              </w:rPr>
            </w:pPr>
            <w:del w:id="246" w:author="1" w:date="2021-01-27T14:34:00Z">
              <w:r>
                <w:rPr/>
                <w:delText>Земельный участок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del w:id="248" w:author="1" w:date="2021-01-27T14:34:00Z">
              <w:r>
                <w:rPr/>
                <w:delText>Дача</w:delText>
              </w:r>
            </w:del>
            <w:ins w:id="249" w:author="1" w:date="2021-01-27T14:33:00Z">
              <w:r>
                <w:rPr/>
                <w:t xml:space="preserve">Жилой дом </w:t>
              </w:r>
            </w:ins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del w:id="251" w:author="1" w:date="2021-01-27T14:34:00Z"/>
              </w:rPr>
            </w:pPr>
            <w:del w:id="250" w:author="1" w:date="2021-01-27T14:34:00Z">
              <w:r>
                <w:rPr/>
                <w:delText>38000</w:delText>
              </w:r>
            </w:del>
          </w:p>
          <w:p>
            <w:pPr>
              <w:pStyle w:val="Style16"/>
              <w:spacing w:lineRule="atLeast" w:line="204"/>
              <w:rPr>
                <w:del w:id="253" w:author="1" w:date="2021-01-27T14:34:00Z"/>
              </w:rPr>
            </w:pPr>
            <w:del w:id="252" w:author="1" w:date="2021-01-27T14:34:00Z">
              <w:r>
                <w:rPr/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255" w:author="1" w:date="2021-01-27T14:34:00Z"/>
              </w:rPr>
            </w:pPr>
            <w:del w:id="254" w:author="1" w:date="2021-01-27T14:34:00Z">
              <w:r>
                <w:rPr/>
              </w:r>
            </w:del>
          </w:p>
          <w:p>
            <w:pPr>
              <w:pStyle w:val="Style16"/>
              <w:spacing w:before="280" w:after="0"/>
              <w:jc w:val="center"/>
              <w:rPr>
                <w:del w:id="257" w:author="1" w:date="2021-01-27T14:34:00Z"/>
              </w:rPr>
            </w:pPr>
            <w:del w:id="256" w:author="1" w:date="2021-01-27T14:34:00Z">
              <w:r>
                <w:rPr/>
                <w:delText>15000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ins w:id="258" w:author="1" w:date="2021-01-27T14:33:00Z">
              <w:r>
                <w:rPr/>
                <w:t>69,3</w:t>
              </w:r>
            </w:ins>
            <w:del w:id="259" w:author="1" w:date="2021-01-27T14:33:00Z">
              <w:r>
                <w:rPr/>
                <w:delText>38,5</w:delText>
              </w:r>
            </w:del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ins w:id="260" w:author="1" w:date="2021-01-27T14:35:00Z">
              <w:r>
                <w:rPr/>
                <w:t xml:space="preserve">Россия </w:t>
              </w:r>
            </w:ins>
            <w:ins w:id="261" w:author="1" w:date="2021-01-27T14:49:00Z">
              <w:r>
                <w:rPr/>
                <w:t xml:space="preserve"> </w:t>
              </w:r>
            </w:ins>
          </w:p>
          <w:p>
            <w:pPr>
              <w:pStyle w:val="Style16"/>
              <w:spacing w:before="0" w:after="0"/>
              <w:jc w:val="center"/>
              <w:rPr>
                <w:del w:id="263" w:author="1" w:date="2021-01-27T14:34:00Z"/>
              </w:rPr>
            </w:pPr>
            <w:del w:id="262" w:author="1" w:date="2021-01-27T14:34:00Z">
              <w:r>
                <w:rPr/>
                <w:delText>Россия</w:delText>
              </w:r>
            </w:del>
          </w:p>
          <w:p>
            <w:pPr>
              <w:pStyle w:val="Style16"/>
              <w:spacing w:before="0" w:after="0"/>
              <w:jc w:val="center"/>
              <w:rPr>
                <w:del w:id="265" w:author="1" w:date="2021-01-27T14:34:00Z"/>
              </w:rPr>
            </w:pPr>
            <w:del w:id="264" w:author="1" w:date="2021-01-27T14:34:00Z">
              <w:r>
                <w:rPr/>
              </w:r>
            </w:del>
          </w:p>
          <w:p>
            <w:pPr>
              <w:pStyle w:val="Style16"/>
              <w:spacing w:before="0" w:after="0"/>
              <w:jc w:val="center"/>
              <w:rPr>
                <w:del w:id="267" w:author="1" w:date="2021-01-27T14:34:00Z"/>
              </w:rPr>
            </w:pPr>
            <w:del w:id="266" w:author="1" w:date="2021-01-27T14:34:00Z">
              <w:r>
                <w:rPr/>
              </w:r>
            </w:del>
          </w:p>
          <w:p>
            <w:pPr>
              <w:pStyle w:val="Style16"/>
              <w:spacing w:before="0" w:after="0"/>
              <w:jc w:val="center"/>
              <w:rPr>
                <w:del w:id="269" w:author="1" w:date="2021-01-27T14:34:00Z"/>
              </w:rPr>
            </w:pPr>
            <w:del w:id="268" w:author="1" w:date="2021-01-27T14:34:00Z">
              <w:r>
                <w:rPr/>
              </w:r>
            </w:del>
          </w:p>
          <w:p>
            <w:pPr>
              <w:pStyle w:val="Style16"/>
              <w:spacing w:before="0" w:after="0"/>
              <w:jc w:val="center"/>
              <w:rPr>
                <w:del w:id="271" w:author="1" w:date="2021-01-27T14:34:00Z"/>
              </w:rPr>
            </w:pPr>
            <w:del w:id="270" w:author="1" w:date="2021-01-27T14:34:00Z">
              <w:r>
                <w:rPr/>
              </w:r>
            </w:del>
          </w:p>
          <w:p>
            <w:pPr>
              <w:pStyle w:val="Style16"/>
              <w:spacing w:before="0" w:after="0"/>
              <w:jc w:val="center"/>
              <w:rPr>
                <w:del w:id="273" w:author="1" w:date="2021-01-27T14:34:00Z"/>
              </w:rPr>
            </w:pPr>
            <w:del w:id="272" w:author="1" w:date="2021-01-27T14:34:00Z">
              <w:r>
                <w:rPr/>
                <w:delText>Россия</w:delText>
              </w:r>
            </w:del>
          </w:p>
          <w:p>
            <w:pPr>
              <w:pStyle w:val="Style16"/>
              <w:jc w:val="center"/>
              <w:rPr>
                <w:del w:id="275" w:author="1" w:date="2021-01-27T14:34:00Z"/>
              </w:rPr>
            </w:pPr>
            <w:del w:id="274" w:author="1" w:date="2021-01-27T14:34:00Z">
              <w:r>
                <w:rPr/>
                <w:delText>Россия</w:delText>
              </w:r>
            </w:del>
          </w:p>
          <w:p>
            <w:pPr>
              <w:pStyle w:val="Style16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del w:id="277" w:author="1" w:date="2021-07-05T09:46:00Z"/>
              </w:rPr>
            </w:pPr>
            <w:r>
              <w:rPr/>
              <w:t>Н</w:t>
            </w:r>
            <w:del w:id="276" w:author="1" w:date="2021-07-05T09:46:00Z">
              <w:r>
                <w:rPr/>
                <w:delText>ива Шевроле 2015</w:delText>
              </w:r>
            </w:del>
          </w:p>
          <w:p>
            <w:pPr>
              <w:pStyle w:val="Style16"/>
              <w:widowControl/>
              <w:bidi w:val="0"/>
              <w:spacing w:lineRule="atLeast" w:line="204" w:before="0" w:after="280"/>
              <w:jc w:val="center"/>
              <w:rPr>
                <w:del w:id="279" w:author="1" w:date="2021-07-05T09:46:00Z"/>
              </w:rPr>
            </w:pPr>
            <w:del w:id="278" w:author="1" w:date="2021-07-05T09:46:00Z">
              <w:r>
                <w:rPr/>
                <w:delText>Нива 21214 2010</w:delText>
              </w:r>
            </w:del>
          </w:p>
          <w:p>
            <w:pPr>
              <w:pStyle w:val="Style16"/>
              <w:widowControl/>
              <w:bidi w:val="0"/>
              <w:spacing w:lineRule="atLeast" w:line="204" w:before="0" w:after="280"/>
              <w:jc w:val="center"/>
              <w:rPr>
                <w:del w:id="282" w:author="1" w:date="2021-01-27T14:34:00Z"/>
              </w:rPr>
            </w:pPr>
            <w:del w:id="280" w:author="1" w:date="2021-07-05T09:46:00Z">
              <w:r>
                <w:rPr/>
                <w:delText>Мотоблок</w:delText>
              </w:r>
            </w:del>
            <w:ins w:id="281" w:author="1" w:date="2021-07-05T09:46:00Z">
              <w:r>
                <w:rPr/>
                <w:t>ЛАДА 212140, 2016 г.</w:t>
              </w:r>
            </w:ins>
          </w:p>
          <w:p>
            <w:pPr>
              <w:pStyle w:val="Style16"/>
              <w:widowControl/>
              <w:bidi w:val="0"/>
              <w:spacing w:lineRule="atLeast" w:line="204" w:before="280" w:after="28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del w:id="284" w:author="1" w:date="2021-01-27T14:32:00Z"/>
              </w:rPr>
            </w:pPr>
            <w:del w:id="283" w:author="1" w:date="2021-01-27T14:32:00Z">
              <w:r>
                <w:rPr/>
                <w:delText>4.Савинова Светлана Борисовна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moveFrom w:id="285" w:author="1" w:date="2021-01-27T14:31:00Z">
              <w:r>
                <w:rPr/>
                <w:t>Ведущий специалист</w:t>
              </w:r>
            </w:moveFrom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bidi w:val="0"/>
              <w:spacing w:lineRule="atLeast" w:line="204" w:before="280" w:after="0"/>
              <w:jc w:val="center"/>
              <w:rPr>
                <w:del w:id="287" w:author="1" w:date="2021-01-27T14:32:00Z"/>
              </w:rPr>
            </w:pPr>
            <w:del w:id="286" w:author="1" w:date="2021-01-27T14:32:00Z">
              <w:r>
                <w:rPr/>
                <w:delText>273905,01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del w:id="289" w:author="1" w:date="2021-01-27T14:32:00Z"/>
              </w:rPr>
            </w:pPr>
            <w:del w:id="288" w:author="1" w:date="2021-01-27T14:32:00Z">
              <w:r>
                <w:rPr/>
                <w:delText>Земельный участок 1/3 доли</w:delText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291" w:author="1" w:date="2021-01-27T14:32:00Z"/>
              </w:rPr>
            </w:pPr>
            <w:del w:id="290" w:author="1" w:date="2021-01-27T14:32:00Z">
              <w:r>
                <w:rPr/>
                <w:delText>Квартира   1/3 доли</w:delText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293" w:author="1" w:date="2021-01-27T14:32:00Z"/>
              </w:rPr>
            </w:pPr>
            <w:del w:id="292" w:author="1" w:date="2021-01-27T14:32:00Z">
              <w:r>
                <w:rPr/>
                <w:delText>Земельный участок ¼ доли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del w:id="294" w:author="1" w:date="2021-01-27T14:32:00Z">
              <w:r>
                <w:rPr/>
                <w:delText>Квартира ¼ доли</w:delText>
              </w:r>
            </w:del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rPr>
                <w:del w:id="296" w:author="1" w:date="2021-01-27T14:32:00Z"/>
              </w:rPr>
            </w:pPr>
            <w:del w:id="295" w:author="1" w:date="2021-01-27T14:32:00Z">
              <w:r>
                <w:rPr/>
                <w:delText>1763</w:delText>
              </w:r>
            </w:del>
          </w:p>
          <w:p>
            <w:pPr>
              <w:pStyle w:val="Style16"/>
              <w:spacing w:lineRule="atLeast" w:line="204"/>
              <w:rPr>
                <w:del w:id="298" w:author="1" w:date="2021-01-27T14:32:00Z"/>
              </w:rPr>
            </w:pPr>
            <w:del w:id="297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rPr>
                <w:del w:id="300" w:author="1" w:date="2021-01-27T14:32:00Z"/>
              </w:rPr>
            </w:pPr>
            <w:del w:id="299" w:author="1" w:date="2021-01-27T14:32:00Z">
              <w:r>
                <w:rPr/>
                <w:delText>45,0</w:delText>
              </w:r>
            </w:del>
          </w:p>
          <w:p>
            <w:pPr>
              <w:pStyle w:val="Style16"/>
              <w:spacing w:lineRule="atLeast" w:line="204"/>
              <w:rPr>
                <w:del w:id="302" w:author="1" w:date="2021-01-27T14:32:00Z"/>
              </w:rPr>
            </w:pPr>
            <w:del w:id="301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rPr>
                <w:del w:id="304" w:author="1" w:date="2021-01-27T14:32:00Z"/>
              </w:rPr>
            </w:pPr>
            <w:del w:id="303" w:author="1" w:date="2021-01-27T14:32:00Z">
              <w:r>
                <w:rPr/>
                <w:delText>1100</w:delText>
              </w:r>
            </w:del>
          </w:p>
          <w:p>
            <w:pPr>
              <w:pStyle w:val="Style16"/>
              <w:spacing w:lineRule="atLeast" w:line="204"/>
              <w:rPr>
                <w:del w:id="306" w:author="1" w:date="2021-01-27T14:32:00Z"/>
              </w:rPr>
            </w:pPr>
            <w:del w:id="305" w:author="1" w:date="2021-01-27T14:32:00Z">
              <w:r>
                <w:rPr/>
              </w:r>
            </w:del>
          </w:p>
          <w:p>
            <w:pPr>
              <w:pStyle w:val="Normal"/>
              <w:rPr>
                <w:del w:id="308" w:author="1" w:date="2021-01-27T14:32:00Z"/>
              </w:rPr>
            </w:pPr>
            <w:del w:id="307" w:author="1" w:date="2021-01-27T14:32:00Z">
              <w:r>
                <w:rPr/>
              </w:r>
            </w:del>
          </w:p>
          <w:p>
            <w:pPr>
              <w:pStyle w:val="Style16"/>
              <w:rPr/>
            </w:pPr>
            <w:del w:id="309" w:author="1" w:date="2021-01-27T14:32:00Z">
              <w:r>
                <w:rPr/>
                <w:delText>38,2</w:delText>
              </w:r>
            </w:del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del w:id="311" w:author="1" w:date="2021-01-27T14:32:00Z"/>
              </w:rPr>
            </w:pPr>
            <w:del w:id="310" w:author="1" w:date="2021-01-27T14:32:00Z">
              <w:r>
                <w:rPr/>
                <w:delText>Россия</w:delText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13" w:author="1" w:date="2021-01-27T14:32:00Z"/>
              </w:rPr>
            </w:pPr>
            <w:del w:id="312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15" w:author="1" w:date="2021-01-27T14:32:00Z"/>
              </w:rPr>
            </w:pPr>
            <w:del w:id="314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17" w:author="1" w:date="2021-01-27T14:32:00Z"/>
              </w:rPr>
            </w:pPr>
            <w:del w:id="316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del w:id="318" w:author="1" w:date="2021-01-27T14:32:00Z">
              <w:r>
                <w:rPr/>
                <w:delText xml:space="preserve">Россия </w:delText>
              </w:r>
            </w:del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del w:id="319" w:author="1" w:date="2021-01-27T14:32:00Z">
              <w:r>
                <w:rPr/>
                <w:delText>нет</w:delText>
              </w:r>
            </w:del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del w:id="321" w:author="1" w:date="2021-01-27T14:32:00Z"/>
              </w:rPr>
            </w:pPr>
            <w:del w:id="320" w:author="1" w:date="2021-01-27T14:32:00Z">
              <w:r>
                <w:rPr/>
                <w:delText>Земельный участок 1/3 доли</w:delText>
              </w:r>
            </w:del>
          </w:p>
          <w:p>
            <w:pPr>
              <w:pStyle w:val="Style16"/>
              <w:spacing w:lineRule="atLeast" w:line="204"/>
              <w:rPr>
                <w:del w:id="323" w:author="1" w:date="2021-01-27T14:32:00Z"/>
              </w:rPr>
            </w:pPr>
            <w:del w:id="322" w:author="1" w:date="2021-01-27T14:32:00Z">
              <w:r>
                <w:rPr/>
                <w:delText>Квартира   1/3 доли</w:delText>
              </w:r>
            </w:del>
          </w:p>
          <w:p>
            <w:pPr>
              <w:pStyle w:val="Style16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rPr>
                <w:del w:id="325" w:author="1" w:date="2021-01-27T14:32:00Z"/>
              </w:rPr>
            </w:pPr>
            <w:del w:id="324" w:author="1" w:date="2021-01-27T14:32:00Z">
              <w:r>
                <w:rPr/>
                <w:delText>1763</w:delText>
              </w:r>
            </w:del>
          </w:p>
          <w:p>
            <w:pPr>
              <w:pStyle w:val="Style16"/>
              <w:spacing w:lineRule="atLeast" w:line="204"/>
              <w:rPr>
                <w:del w:id="327" w:author="1" w:date="2021-01-27T14:32:00Z"/>
              </w:rPr>
            </w:pPr>
            <w:del w:id="326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 w:before="280" w:after="0"/>
              <w:rPr/>
            </w:pPr>
            <w:del w:id="328" w:author="1" w:date="2021-01-27T14:32:00Z">
              <w:r>
                <w:rPr/>
                <w:delText>45,0</w:delText>
              </w:r>
            </w:del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del w:id="330" w:author="1" w:date="2021-01-27T14:32:00Z"/>
              </w:rPr>
            </w:pPr>
            <w:del w:id="329" w:author="1" w:date="2021-01-27T14:32:00Z">
              <w:r>
                <w:rPr/>
                <w:delText>Россия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del w:id="331" w:author="1" w:date="2021-01-27T14:32:00Z">
              <w:r>
                <w:rPr/>
                <w:delText>супруг</w:delText>
              </w:r>
            </w:del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moveFrom w:id="332" w:author="1" w:date="2021-01-27T14:31:00Z">
              <w:r>
                <w:rPr/>
                <w:t>Механизатор ООО «Агрокультура «Воронеж»</w:t>
              </w:r>
            </w:moveFrom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bidi w:val="0"/>
              <w:spacing w:lineRule="atLeast" w:line="204" w:before="280" w:after="0"/>
              <w:jc w:val="center"/>
              <w:rPr>
                <w:del w:id="334" w:author="1" w:date="2021-01-27T14:32:00Z"/>
              </w:rPr>
            </w:pPr>
            <w:del w:id="333" w:author="1" w:date="2021-01-27T14:32:00Z">
              <w:r>
                <w:rPr/>
                <w:delText>863966,09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del w:id="336" w:author="1" w:date="2021-01-27T14:32:00Z"/>
              </w:rPr>
            </w:pPr>
            <w:del w:id="335" w:author="1" w:date="2021-01-27T14:32:00Z">
              <w:r>
                <w:rPr/>
                <w:delText>Земельный участок 1/3 доли</w:delText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38" w:author="1" w:date="2021-01-27T14:32:00Z"/>
              </w:rPr>
            </w:pPr>
            <w:del w:id="337" w:author="1" w:date="2021-01-27T14:32:00Z">
              <w:r>
                <w:rPr/>
                <w:delText>Квартира   1/3 доли</w:delText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40" w:author="1" w:date="2021-01-27T14:32:00Z"/>
              </w:rPr>
            </w:pPr>
            <w:del w:id="339" w:author="1" w:date="2021-01-27T14:32:00Z">
              <w:r>
                <w:rPr/>
                <w:delText>Земельный участок ¼ доли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del w:id="341" w:author="1" w:date="2021-01-27T14:32:00Z">
              <w:r>
                <w:rPr/>
                <w:delText>Квартира ¼ доли</w:delText>
              </w:r>
            </w:del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rPr>
                <w:del w:id="343" w:author="1" w:date="2021-01-27T14:32:00Z"/>
              </w:rPr>
            </w:pPr>
            <w:del w:id="342" w:author="1" w:date="2021-01-27T14:32:00Z">
              <w:r>
                <w:rPr/>
                <w:delText>1763</w:delText>
              </w:r>
            </w:del>
          </w:p>
          <w:p>
            <w:pPr>
              <w:pStyle w:val="Style16"/>
              <w:spacing w:lineRule="atLeast" w:line="204"/>
              <w:rPr>
                <w:del w:id="345" w:author="1" w:date="2021-01-27T14:32:00Z"/>
              </w:rPr>
            </w:pPr>
            <w:del w:id="344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rPr>
                <w:del w:id="347" w:author="1" w:date="2021-01-27T14:32:00Z"/>
              </w:rPr>
            </w:pPr>
            <w:del w:id="346" w:author="1" w:date="2021-01-27T14:32:00Z">
              <w:r>
                <w:rPr/>
                <w:delText>45,0</w:delText>
              </w:r>
            </w:del>
          </w:p>
          <w:p>
            <w:pPr>
              <w:pStyle w:val="Style16"/>
              <w:spacing w:lineRule="atLeast" w:line="204"/>
              <w:rPr>
                <w:del w:id="349" w:author="1" w:date="2021-01-27T14:32:00Z"/>
              </w:rPr>
            </w:pPr>
            <w:del w:id="348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rPr>
                <w:del w:id="351" w:author="1" w:date="2021-01-27T14:32:00Z"/>
              </w:rPr>
            </w:pPr>
            <w:del w:id="350" w:author="1" w:date="2021-01-27T14:32:00Z">
              <w:r>
                <w:rPr/>
                <w:delText>1100</w:delText>
              </w:r>
            </w:del>
          </w:p>
          <w:p>
            <w:pPr>
              <w:pStyle w:val="Style16"/>
              <w:spacing w:lineRule="atLeast" w:line="204"/>
              <w:rPr>
                <w:del w:id="353" w:author="1" w:date="2021-01-27T14:32:00Z"/>
              </w:rPr>
            </w:pPr>
            <w:del w:id="352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 w:before="280" w:after="0"/>
              <w:rPr/>
            </w:pPr>
            <w:del w:id="354" w:author="1" w:date="2021-01-27T14:32:00Z">
              <w:r>
                <w:rPr/>
                <w:delText>38,2</w:delText>
              </w:r>
            </w:del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del w:id="356" w:author="1" w:date="2021-01-27T14:32:00Z"/>
              </w:rPr>
            </w:pPr>
            <w:del w:id="355" w:author="1" w:date="2021-01-27T14:32:00Z">
              <w:r>
                <w:rPr/>
                <w:delText>Россия</w:delText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58" w:author="1" w:date="2021-01-27T14:32:00Z"/>
              </w:rPr>
            </w:pPr>
            <w:del w:id="357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60" w:author="1" w:date="2021-01-27T14:32:00Z"/>
              </w:rPr>
            </w:pPr>
            <w:del w:id="359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62" w:author="1" w:date="2021-01-27T14:32:00Z"/>
              </w:rPr>
            </w:pPr>
            <w:del w:id="361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64" w:author="1" w:date="2021-01-27T14:32:00Z"/>
              </w:rPr>
            </w:pPr>
            <w:del w:id="363" w:author="1" w:date="2021-01-27T14:32:00Z">
              <w:r>
                <w:rPr/>
                <w:delText xml:space="preserve">Россия 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del w:id="365" w:author="1" w:date="2021-01-27T14:32:00Z">
              <w:r>
                <w:rPr/>
                <w:delText>Легковой автомобиль ВАЗ 11113</w:delText>
              </w:r>
            </w:del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del w:id="367" w:author="1" w:date="2021-01-27T14:32:00Z"/>
              </w:rPr>
            </w:pPr>
            <w:del w:id="366" w:author="1" w:date="2021-01-27T14:32:00Z">
              <w:r>
                <w:rPr/>
                <w:delText>Земельный участок 1/3 доли</w:delText>
              </w:r>
            </w:del>
          </w:p>
          <w:p>
            <w:pPr>
              <w:pStyle w:val="Style16"/>
              <w:spacing w:lineRule="atLeast" w:line="204"/>
              <w:rPr>
                <w:del w:id="369" w:author="1" w:date="2021-01-27T14:32:00Z"/>
              </w:rPr>
            </w:pPr>
            <w:del w:id="368" w:author="1" w:date="2021-01-27T14:32:00Z">
              <w:r>
                <w:rPr/>
                <w:delText>Квартира   1/3 доли</w:delText>
              </w:r>
            </w:del>
          </w:p>
          <w:p>
            <w:pPr>
              <w:pStyle w:val="Style16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rPr>
                <w:del w:id="371" w:author="1" w:date="2021-01-27T14:32:00Z"/>
              </w:rPr>
            </w:pPr>
            <w:del w:id="370" w:author="1" w:date="2021-01-27T14:32:00Z">
              <w:r>
                <w:rPr/>
                <w:delText>1763</w:delText>
              </w:r>
            </w:del>
          </w:p>
          <w:p>
            <w:pPr>
              <w:pStyle w:val="Style16"/>
              <w:spacing w:lineRule="atLeast" w:line="204"/>
              <w:rPr>
                <w:del w:id="373" w:author="1" w:date="2021-01-27T14:32:00Z"/>
              </w:rPr>
            </w:pPr>
            <w:del w:id="372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 w:before="280" w:after="0"/>
              <w:rPr/>
            </w:pPr>
            <w:del w:id="374" w:author="1" w:date="2021-01-27T14:32:00Z">
              <w:r>
                <w:rPr/>
                <w:delText>45,0</w:delText>
              </w:r>
            </w:del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del w:id="376" w:author="1" w:date="2021-01-27T14:32:00Z"/>
              </w:rPr>
            </w:pPr>
            <w:del w:id="375" w:author="1" w:date="2021-01-27T14:32:00Z">
              <w:r>
                <w:rPr/>
                <w:delText>Россия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del w:id="377" w:author="1" w:date="2021-01-27T14:32:00Z">
              <w:r>
                <w:rPr/>
                <w:delText>дочь</w:delText>
              </w:r>
            </w:del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>
                <w:del w:id="379" w:author="1" w:date="2021-01-27T14:32:00Z"/>
              </w:rPr>
            </w:pPr>
            <w:del w:id="378" w:author="1" w:date="2021-01-27T14:32:00Z">
              <w:r>
                <w:rPr/>
                <w:delText>Учащаяся школы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del w:id="380" w:author="1" w:date="2021-01-27T14:32:00Z">
              <w:r>
                <w:rPr/>
                <w:delText>нет</w:delText>
              </w:r>
            </w:del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del w:id="382" w:author="1" w:date="2021-01-27T14:32:00Z"/>
              </w:rPr>
            </w:pPr>
            <w:del w:id="381" w:author="1" w:date="2021-01-27T14:32:00Z">
              <w:r>
                <w:rPr/>
                <w:delText>Земельный участок 1/3 доли</w:delText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84" w:author="1" w:date="2021-01-27T14:32:00Z"/>
              </w:rPr>
            </w:pPr>
            <w:del w:id="383" w:author="1" w:date="2021-01-27T14:32:00Z">
              <w:r>
                <w:rPr/>
                <w:delText>Квартира   1/3 доли</w:delText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386" w:author="1" w:date="2021-01-27T14:32:00Z"/>
              </w:rPr>
            </w:pPr>
            <w:del w:id="385" w:author="1" w:date="2021-01-27T14:32:00Z">
              <w:r>
                <w:rPr/>
                <w:delText>Земельный участок ¼ доли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del w:id="387" w:author="1" w:date="2021-01-27T14:32:00Z">
              <w:r>
                <w:rPr/>
                <w:delText>Квартира ¼ доли</w:delText>
              </w:r>
            </w:del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rPr>
                <w:del w:id="389" w:author="1" w:date="2021-01-27T14:32:00Z"/>
              </w:rPr>
            </w:pPr>
            <w:del w:id="388" w:author="1" w:date="2021-01-27T14:32:00Z">
              <w:r>
                <w:rPr/>
                <w:delText>1763</w:delText>
              </w:r>
            </w:del>
          </w:p>
          <w:p>
            <w:pPr>
              <w:pStyle w:val="Style16"/>
              <w:spacing w:lineRule="atLeast" w:line="204"/>
              <w:rPr>
                <w:del w:id="391" w:author="1" w:date="2021-01-27T14:32:00Z"/>
              </w:rPr>
            </w:pPr>
            <w:del w:id="390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rPr>
                <w:del w:id="393" w:author="1" w:date="2021-01-27T14:32:00Z"/>
              </w:rPr>
            </w:pPr>
            <w:del w:id="392" w:author="1" w:date="2021-01-27T14:32:00Z">
              <w:r>
                <w:rPr/>
                <w:delText>45,0</w:delText>
              </w:r>
            </w:del>
          </w:p>
          <w:p>
            <w:pPr>
              <w:pStyle w:val="Style16"/>
              <w:spacing w:lineRule="atLeast" w:line="204"/>
              <w:rPr>
                <w:del w:id="395" w:author="1" w:date="2021-01-27T14:32:00Z"/>
              </w:rPr>
            </w:pPr>
            <w:del w:id="394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rPr>
                <w:del w:id="397" w:author="1" w:date="2021-01-27T14:32:00Z"/>
              </w:rPr>
            </w:pPr>
            <w:del w:id="396" w:author="1" w:date="2021-01-27T14:32:00Z">
              <w:r>
                <w:rPr/>
                <w:delText>1100</w:delText>
              </w:r>
            </w:del>
          </w:p>
          <w:p>
            <w:pPr>
              <w:pStyle w:val="Style16"/>
              <w:spacing w:lineRule="atLeast" w:line="204"/>
              <w:rPr>
                <w:del w:id="399" w:author="1" w:date="2021-01-27T14:32:00Z"/>
              </w:rPr>
            </w:pPr>
            <w:del w:id="398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 w:before="280" w:after="0"/>
              <w:rPr/>
            </w:pPr>
            <w:del w:id="400" w:author="1" w:date="2021-01-27T14:32:00Z">
              <w:r>
                <w:rPr/>
                <w:delText>38,2</w:delText>
              </w:r>
            </w:del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del w:id="402" w:author="1" w:date="2021-01-27T14:32:00Z"/>
              </w:rPr>
            </w:pPr>
            <w:del w:id="401" w:author="1" w:date="2021-01-27T14:32:00Z">
              <w:r>
                <w:rPr/>
                <w:delText>Россия</w:delText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404" w:author="1" w:date="2021-01-27T14:32:00Z"/>
              </w:rPr>
            </w:pPr>
            <w:del w:id="403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/>
              <w:jc w:val="center"/>
              <w:rPr>
                <w:del w:id="406" w:author="1" w:date="2021-01-27T14:32:00Z"/>
              </w:rPr>
            </w:pPr>
            <w:del w:id="405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del w:id="407" w:author="1" w:date="2021-01-27T14:32:00Z">
              <w:r>
                <w:rPr/>
                <w:delText>Россия</w:delText>
              </w:r>
            </w:del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280" w:after="0"/>
              <w:jc w:val="center"/>
              <w:rPr/>
            </w:pPr>
            <w:del w:id="408" w:author="1" w:date="2021-01-27T14:32:00Z">
              <w:r>
                <w:rPr/>
                <w:delText>нет</w:delText>
              </w:r>
            </w:del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del w:id="410" w:author="1" w:date="2021-01-27T14:32:00Z"/>
              </w:rPr>
            </w:pPr>
            <w:del w:id="409" w:author="1" w:date="2021-01-27T14:32:00Z">
              <w:r>
                <w:rPr/>
                <w:delText>Земельный участок 1/3 доли</w:delText>
              </w:r>
            </w:del>
          </w:p>
          <w:p>
            <w:pPr>
              <w:pStyle w:val="Style16"/>
              <w:spacing w:lineRule="atLeast" w:line="204"/>
              <w:rPr>
                <w:del w:id="412" w:author="1" w:date="2021-01-27T14:32:00Z"/>
              </w:rPr>
            </w:pPr>
            <w:del w:id="411" w:author="1" w:date="2021-01-27T14:32:00Z">
              <w:r>
                <w:rPr/>
                <w:delText>Квартира   1/3 доли</w:delText>
              </w:r>
            </w:del>
          </w:p>
          <w:p>
            <w:pPr>
              <w:pStyle w:val="Style16"/>
              <w:spacing w:lineRule="atLeast" w:line="204" w:before="28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rPr>
                <w:del w:id="414" w:author="1" w:date="2021-01-27T14:32:00Z"/>
              </w:rPr>
            </w:pPr>
            <w:del w:id="413" w:author="1" w:date="2021-01-27T14:32:00Z">
              <w:r>
                <w:rPr/>
                <w:delText>1763</w:delText>
              </w:r>
            </w:del>
          </w:p>
          <w:p>
            <w:pPr>
              <w:pStyle w:val="Style16"/>
              <w:spacing w:lineRule="atLeast" w:line="204"/>
              <w:rPr>
                <w:del w:id="416" w:author="1" w:date="2021-01-27T14:32:00Z"/>
              </w:rPr>
            </w:pPr>
            <w:del w:id="415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 w:before="280" w:after="0"/>
              <w:rPr/>
            </w:pPr>
            <w:del w:id="417" w:author="1" w:date="2021-01-27T14:32:00Z">
              <w:r>
                <w:rPr/>
                <w:delText>45,0</w:delText>
              </w:r>
            </w:del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280"/>
              <w:jc w:val="center"/>
              <w:rPr>
                <w:del w:id="419" w:author="1" w:date="2021-01-27T14:32:00Z"/>
              </w:rPr>
            </w:pPr>
            <w:del w:id="418" w:author="1" w:date="2021-01-27T14:32:00Z">
              <w:r>
                <w:rPr/>
                <w:delText>Россия</w:delText>
              </w:r>
            </w:del>
          </w:p>
          <w:p>
            <w:pPr>
              <w:pStyle w:val="Style16"/>
              <w:spacing w:lineRule="atLeast" w:line="204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del w:id="421" w:author="1" w:date="2021-01-27T14:32:00Z"/>
              </w:rPr>
            </w:pPr>
            <w:del w:id="420" w:author="1" w:date="2021-01-27T14:32:00Z">
              <w:r>
                <w:rPr/>
                <w:delText>сын</w:delText>
              </w:r>
            </w:del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del w:id="422" w:author="1" w:date="2021-01-27T14:30:00Z">
              <w:r>
                <w:rPr/>
                <w:delText>дошкольник</w:delText>
              </w:r>
            </w:del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del w:id="423" w:author="1" w:date="2021-01-27T14:32:00Z">
              <w:r>
                <w:rPr/>
                <w:delText>нет</w:delText>
              </w:r>
            </w:del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>
                <w:del w:id="425" w:author="1" w:date="2021-01-27T14:32:00Z"/>
              </w:rPr>
            </w:pPr>
            <w:del w:id="424" w:author="1" w:date="2021-01-27T14:32:00Z">
              <w:r>
                <w:rPr/>
                <w:delText>Земельный участок ¼ доли</w:delText>
              </w:r>
            </w:del>
          </w:p>
          <w:p>
            <w:pPr>
              <w:pStyle w:val="Style16"/>
              <w:spacing w:lineRule="atLeast" w:line="204" w:before="0" w:after="0"/>
              <w:jc w:val="center"/>
              <w:rPr/>
            </w:pPr>
            <w:del w:id="426" w:author="1" w:date="2021-01-27T14:32:00Z">
              <w:r>
                <w:rPr/>
                <w:delText>Квартира ¼ доли</w:delText>
              </w:r>
            </w:del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04" w:before="0" w:after="0"/>
              <w:rPr>
                <w:del w:id="428" w:author="1" w:date="2021-01-27T14:32:00Z"/>
              </w:rPr>
            </w:pPr>
            <w:del w:id="427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 w:before="0" w:after="0"/>
              <w:rPr>
                <w:del w:id="430" w:author="1" w:date="2021-01-27T14:32:00Z"/>
              </w:rPr>
            </w:pPr>
            <w:del w:id="429" w:author="1" w:date="2021-01-27T14:32:00Z">
              <w:r>
                <w:rPr/>
                <w:delText>1100</w:delText>
              </w:r>
            </w:del>
          </w:p>
          <w:p>
            <w:pPr>
              <w:pStyle w:val="Style16"/>
              <w:spacing w:lineRule="atLeast" w:line="204" w:before="0" w:after="0"/>
              <w:rPr>
                <w:del w:id="432" w:author="1" w:date="2021-01-27T14:32:00Z"/>
              </w:rPr>
            </w:pPr>
            <w:del w:id="431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 w:before="0" w:after="0"/>
              <w:rPr/>
            </w:pPr>
            <w:del w:id="433" w:author="1" w:date="2021-01-27T14:32:00Z">
              <w:r>
                <w:rPr/>
                <w:delText>38,2</w:delText>
              </w:r>
            </w:del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/>
            </w:pPr>
            <w:del w:id="434" w:author="1" w:date="2021-01-27T14:32:00Z">
              <w:r>
                <w:rPr/>
                <w:delText>Россия</w:delText>
              </w:r>
            </w:del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/>
            </w:pPr>
            <w:del w:id="435" w:author="1" w:date="2021-01-27T14:32:00Z">
              <w:r>
                <w:rPr/>
                <w:delText>нет</w:delText>
              </w:r>
            </w:del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del w:id="437" w:author="1" w:date="2021-01-27T14:32:00Z"/>
              </w:rPr>
            </w:pPr>
            <w:del w:id="436" w:author="1" w:date="2021-01-27T14:32:00Z">
              <w:r>
                <w:rPr/>
                <w:delText>Земельный участок 1/3 доли</w:delText>
              </w:r>
            </w:del>
          </w:p>
          <w:p>
            <w:pPr>
              <w:pStyle w:val="Style16"/>
              <w:spacing w:lineRule="atLeast" w:line="204" w:before="0" w:after="0"/>
              <w:rPr>
                <w:del w:id="439" w:author="1" w:date="2021-01-27T14:32:00Z"/>
              </w:rPr>
            </w:pPr>
            <w:del w:id="438" w:author="1" w:date="2021-01-27T14:32:00Z">
              <w:r>
                <w:rPr/>
                <w:delText>Квартира   1/3 доли</w:delText>
              </w:r>
            </w:del>
          </w:p>
          <w:p>
            <w:pPr>
              <w:pStyle w:val="Style16"/>
              <w:spacing w:lineRule="atLeast" w:line="204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rPr>
                <w:del w:id="441" w:author="1" w:date="2021-01-27T14:32:00Z"/>
              </w:rPr>
            </w:pPr>
            <w:del w:id="440" w:author="1" w:date="2021-01-27T14:32:00Z">
              <w:r>
                <w:rPr/>
                <w:delText>1763</w:delText>
              </w:r>
            </w:del>
          </w:p>
          <w:p>
            <w:pPr>
              <w:pStyle w:val="Style16"/>
              <w:spacing w:lineRule="atLeast" w:line="204" w:before="0" w:after="0"/>
              <w:rPr>
                <w:del w:id="443" w:author="1" w:date="2021-01-27T14:32:00Z"/>
              </w:rPr>
            </w:pPr>
            <w:del w:id="442" w:author="1" w:date="2021-01-27T14:32:00Z">
              <w:r>
                <w:rPr/>
              </w:r>
            </w:del>
          </w:p>
          <w:p>
            <w:pPr>
              <w:pStyle w:val="Style16"/>
              <w:spacing w:lineRule="atLeast" w:line="204" w:before="0" w:after="0"/>
              <w:rPr/>
            </w:pPr>
            <w:del w:id="444" w:author="1" w:date="2021-01-27T14:32:00Z">
              <w:r>
                <w:rPr/>
                <w:delText>45,0</w:delText>
              </w:r>
            </w:del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04" w:before="0" w:after="0"/>
              <w:jc w:val="center"/>
              <w:rPr>
                <w:del w:id="446" w:author="1" w:date="2021-01-27T14:32:00Z"/>
              </w:rPr>
            </w:pPr>
            <w:del w:id="445" w:author="1" w:date="2021-01-27T14:32:00Z">
              <w:r>
                <w:rPr/>
                <w:delText>Россия</w:delText>
              </w:r>
            </w:del>
          </w:p>
          <w:p>
            <w:pPr>
              <w:pStyle w:val="Style16"/>
              <w:spacing w:lineRule="atLeast" w:line="204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7:00Z</dcterms:created>
  <dc:creator>User</dc:creator>
  <dc:description/>
  <cp:keywords/>
  <dc:language>en-US</dc:language>
  <cp:lastModifiedBy>1</cp:lastModifiedBy>
  <dcterms:modified xsi:type="dcterms:W3CDTF">2021-07-05T07:47:00Z</dcterms:modified>
  <cp:revision>2</cp:revision>
  <dc:subject/>
  <dc:title/>
</cp:coreProperties>
</file>