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10 января 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№ 09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в постановление администрации Октябрьск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Панинского муниципаль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района Воронежской области от 15.11.2019 №70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«Об утверждении 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ктябрь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Обеспечение доступным и комфортным жильем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ммунальными услугами населения»»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. от 24.12.2019 №90, от 06.02.2020 №09,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т 28.04.2020 №34, от 25.01.2021 №02, от 23.03.2021 №23,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2 №06, от 10.03.2022 №32, от 01.03.2024 №16 )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Октябрьского сельского поселения от 15.11.2019 года № 69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программ Октябрьского сельского поселения Панинского муниципального района Воронежской области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я е т 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ar-SA"/>
        </w:rPr>
        <w:t>постановление администрации Октябрьского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 Панинского муниципального района Воронежской области от 15.11.2019 №70 «Об утверждении муниципальной Программы Октябрьского сельского поселения Панинского муниципального района Воронежской области «</w:t>
      </w:r>
      <w:r>
        <w:rPr>
          <w:sz w:val="28"/>
          <w:szCs w:val="28"/>
        </w:rPr>
        <w:t>Обеспечение доступным и комфортным жильем и коммунальными услугами населения»» (в ред. пост. от 24.12.2019 №90, от 06.02.2020 №09,от 28.04.2020 №34, от 25.01.2021 №02, от 23.03.2021 №23, от 26.01.2022 №06, от 10.03.2022 №32, от 01.03.2024 №16) следующие изменения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 xml:space="preserve">Приложение №1 «  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ктябрьского сельского поселения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eastAsia="ar-SA"/>
        </w:rPr>
        <w:t xml:space="preserve"> Панинского муниципального района Воронежской области </w:t>
      </w:r>
      <w:r>
        <w:rPr>
          <w:sz w:val="28"/>
          <w:szCs w:val="28"/>
        </w:rPr>
        <w:t xml:space="preserve"> «Обеспечение доступным и комфортным жильем и коммунальными услугами на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</w:t>
      </w:r>
      <w:r>
        <w:rPr>
          <w:sz w:val="28"/>
          <w:szCs w:val="28"/>
          <w:lang w:eastAsia="ar-SA"/>
        </w:rPr>
        <w:t xml:space="preserve">от 15.11.2019 № 70 </w:t>
      </w:r>
      <w:r>
        <w:rPr>
          <w:sz w:val="28"/>
          <w:szCs w:val="28"/>
        </w:rPr>
        <w:t xml:space="preserve">  изложить в редакции согласно приложению №1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муниципальной программы «Обеспечение доступным и комфортным жильем и коммунальными услугами населения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муниципальной программы Октябрьского сельского поселения Панинского муниципального района Воронежской области «Обеспечение доступным и комфортным жильем и коммунальными услугами населения» изложить в редакции согласно приложению №3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 муниципальной программы Октябрьского сельского поселения Панинского муниципального района Воронежской области «Обеспечение доступным и комфортным жильем и коммунальными услугами населения» изложить в редакции согласно приложению №4 к настоящему постановлению. </w:t>
      </w:r>
    </w:p>
    <w:p>
      <w:pPr>
        <w:pStyle w:val="Normal"/>
        <w:numPr>
          <w:ilvl w:val="1"/>
          <w:numId w:val="1"/>
        </w:numPr>
        <w:spacing w:lineRule="auto" w:line="276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муниципальной программы Октябрьского сельского поселения Панинского муниципального района Воронежской области «Обеспечение доступным и комфортным жильем и коммунальными услугами населения» изложить в редакции согласно приложению № 5 к настоящему постановл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од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</w:t>
      </w:r>
      <w:r>
        <w:rPr>
          <w:sz w:val="28"/>
          <w:szCs w:val="28"/>
        </w:rPr>
        <w:t xml:space="preserve"> Панинского муниципального района Воронеж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Style22"/>
        <w:spacing w:lineRule="auto" w:line="276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Октябрьского сельского поселения                                     С.Б. Савинова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                                                                                                                                                                                                 администрации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от 10.01.2025 №09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насел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Октябрьского сельского поселения Панинского муниципального района «Обеспечение доступным и комфортным жильем и коммунальными услугами населения»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на 2020-2027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061"/>
      </w:tblGrid>
      <w:tr>
        <w:trPr>
          <w:trHeight w:val="6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Развитие градостроительной деятельности»</w:t>
            </w:r>
            <w:r>
              <w:rPr>
                <w:i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«Расходы по обеспечению деятельности по проведению картографических и землеустроительных работ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Подпрограмма 2 «Создание условий для обеспечения качественными услугами ЖКХ населения»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sz w:val="22"/>
                <w:szCs w:val="22"/>
              </w:rPr>
              <w:t>: «Обеспечение мероприятий по капитальному ремонту общего имущества муниципального жилья в многоквартирных домах за счет средств бюджет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2</w:t>
            </w:r>
            <w:r>
              <w:rPr>
                <w:sz w:val="22"/>
                <w:szCs w:val="22"/>
              </w:rPr>
              <w:t xml:space="preserve"> «Обеспечение мероприятий по капитальному ремонту многоквартирных домов за счет средств бюджет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3:</w:t>
            </w:r>
            <w:r>
              <w:rPr>
                <w:sz w:val="22"/>
                <w:szCs w:val="22"/>
              </w:rPr>
              <w:t xml:space="preserve"> «Мероприятия по улучшению состояния и содержания жилищного   хозяйства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3. «Благоустройство территории посел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sz w:val="22"/>
                <w:szCs w:val="22"/>
              </w:rPr>
              <w:t>: «Мероприятия в области обеспечения поселения уличным освещением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2:</w:t>
            </w:r>
            <w:r>
              <w:rPr>
                <w:sz w:val="22"/>
                <w:szCs w:val="22"/>
              </w:rPr>
              <w:t xml:space="preserve"> «Мероприятия по озеленению территории в границах поселения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3</w:t>
            </w:r>
            <w:r>
              <w:rPr>
                <w:sz w:val="22"/>
                <w:szCs w:val="22"/>
              </w:rPr>
              <w:t xml:space="preserve"> : «Мероприятия по организации и содержанию мест захорон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4:</w:t>
            </w:r>
            <w:r>
              <w:rPr>
                <w:sz w:val="22"/>
                <w:szCs w:val="22"/>
              </w:rPr>
              <w:t xml:space="preserve"> «Мероприятия по   благоустройству территории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5:</w:t>
            </w:r>
            <w:r>
              <w:rPr>
                <w:sz w:val="22"/>
                <w:szCs w:val="22"/>
              </w:rPr>
              <w:t xml:space="preserve"> «Мероприятия по благоустройству парков и скверов поселения»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Другие вопросы в области жилищно-коммунального хозяйства»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1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 по организации в границах поселения электро-,тепло-,газо- и водоснабжения  населения, водоотведения, снабжение населения топливом ПСД «</w:t>
            </w:r>
          </w:p>
        </w:tc>
      </w:tr>
      <w:tr>
        <w:trPr>
          <w:trHeight w:val="8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доступного и комфортного проживания граждан на территории Октябрь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Формирование и реализация комплекса мероприятий   обеспечивающих потребности социально-экономического развития, увеличение обеспеченности населения ресурсами Октябр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3.П</w:t>
            </w:r>
            <w:r>
              <w:rPr>
                <w:sz w:val="22"/>
                <w:szCs w:val="22"/>
              </w:rPr>
              <w:t>овышение уровня благоустройства территории Октябрьского сельского поселения для обеспечения благоприятных условий проживания населения;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Реализация основных направлений в сфере архитектуры и градостроительной деятельности; формирование эффективной системы пространственного развития и административно-территориального устройства, направленной на обеспечение реализации конституционных прав граждан на экологически безопасную среду жизнедеятельности,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 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, нуждающихся в обеспечении жильем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безопасных и благоприятных условий проживания граждан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и в границах поселения электро-,тепло-,газо- и водоснабжения  населения, водоотведения, снабжение населения топливом ПСД</w:t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Удельный вес введенной общей площади жилых домов по отношению к общей площади жилищного фонда, %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лощадь жилых помещений, приходящаяся в среднем на 1 жителя области, кв.м./чел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износа коммунальной инфраструктуры, %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площади благоустроенных территорий, от общей площади территорий, %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дельный вес газифицированных населенных пунктов,%</w:t>
            </w:r>
          </w:p>
        </w:tc>
      </w:tr>
      <w:tr>
        <w:trPr>
          <w:trHeight w:val="5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25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             3966,8  тыс. руб.</w:t>
            </w:r>
          </w:p>
        </w:tc>
      </w:tr>
      <w:tr>
        <w:trPr>
          <w:trHeight w:val="27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.              </w:t>
            </w:r>
            <w:r>
              <w:rPr>
                <w:sz w:val="22"/>
              </w:rPr>
              <w:t>3828,4 тыс. руб.</w:t>
            </w:r>
          </w:p>
        </w:tc>
      </w:tr>
      <w:tr>
        <w:trPr>
          <w:trHeight w:val="22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г              </w:t>
            </w:r>
            <w:r>
              <w:rPr>
                <w:color w:val="000000"/>
                <w:sz w:val="22"/>
                <w:szCs w:val="22"/>
              </w:rPr>
              <w:t xml:space="preserve">9607,6 </w:t>
            </w:r>
            <w:r>
              <w:rPr/>
              <w:t>тыс. руб.</w:t>
            </w:r>
          </w:p>
        </w:tc>
      </w:tr>
      <w:tr>
        <w:trPr>
          <w:trHeight w:val="24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             1977,1  тыс. руб.</w:t>
            </w:r>
          </w:p>
        </w:tc>
      </w:tr>
      <w:tr>
        <w:trPr>
          <w:trHeight w:val="16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             3246,1 тыс. руб.</w:t>
            </w:r>
          </w:p>
        </w:tc>
      </w:tr>
      <w:tr>
        <w:trPr>
          <w:trHeight w:val="24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.             </w:t>
            </w:r>
            <w:r>
              <w:rPr>
                <w:sz w:val="22"/>
                <w:szCs w:val="24"/>
              </w:rPr>
              <w:t xml:space="preserve">2263,3 </w:t>
            </w:r>
            <w:r>
              <w:rPr/>
              <w:t>тыс. руб.</w:t>
            </w:r>
          </w:p>
        </w:tc>
      </w:tr>
      <w:tr>
        <w:trPr>
          <w:trHeight w:val="24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.             2248,9 тыс. руб.</w:t>
            </w:r>
          </w:p>
        </w:tc>
      </w:tr>
      <w:tr>
        <w:trPr>
          <w:trHeight w:val="24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.             4793,2 тыс. руб.</w:t>
            </w:r>
          </w:p>
        </w:tc>
      </w:tr>
      <w:tr>
        <w:trPr>
          <w:trHeight w:val="10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</w:t>
            </w:r>
            <w:r>
              <w:rPr>
                <w:b/>
                <w:sz w:val="22"/>
              </w:rPr>
              <w:t>31951,0</w:t>
            </w:r>
            <w:r>
              <w:rPr>
                <w:sz w:val="22"/>
              </w:rPr>
              <w:t xml:space="preserve">  </w:t>
            </w: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ПОДПРОГРАММА «РАЗВИТИЕ ГРАДОСТРОИТЕЛЬНОЙ ДЕЯТЕЛЬНОСТИ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3"/>
      </w:tblGrid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Подпрограмма «Развитие градостроительной деятельности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- Градостроительное проектирование. Регулирование вопросов административно-территориального устройства. Популяризация архитектурного творчества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реализация основных направлений государственной политики в сфере архитектуры и градостроительной деятельности на территории Октябрь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- формирование эффективной системы пространственного развития и административно-территориального устройства на территории Октябрьского сельского поселения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одготовка документации по планировке территори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Установление границ населенных пунктов Октябрь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Октябрь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роприятия по </w:t>
            </w:r>
            <w:r>
              <w:rPr>
                <w:bCs/>
                <w:sz w:val="22"/>
                <w:szCs w:val="22"/>
              </w:rPr>
              <w:t>координированию территориальных зон в правилах землепользования и застройки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ённых пунктов, в которых произведено координирование территориальных зон в правилах землепользования и застройки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15,7  тыс. руб.</w:t>
            </w:r>
          </w:p>
        </w:tc>
      </w:tr>
      <w:tr>
        <w:trPr>
          <w:trHeight w:val="1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      1,2  тыс. руб.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                   2,1  тыс. руб.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8,4  тыс. руб.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11,1  тыс. руб.</w:t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18,1  тыс. руб.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 </w:t>
              <w:tab/>
              <w:t>16,1  тыс. руб.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</w:t>
              <w:tab/>
              <w:t>16,1  тыс. руб.</w:t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88,8 тыс. руб.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 наличие в Октябрьском сельском поселении актуализированных и соответствующих действующему законодательству документов территориального планиров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дготовка проектов планировки территорий населенных пунктов Октябрь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точнение границ населенных пунктов Октябрь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роведение мероприятий по </w:t>
            </w:r>
            <w:r>
              <w:rPr>
                <w:bCs/>
                <w:sz w:val="22"/>
                <w:szCs w:val="22"/>
              </w:rPr>
              <w:t>координированию территориальных зон в правилах землепользования и застро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БЛАГОУСТРОЙСТВО ТЕРРИТОРИИ ПОСЕ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3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3. «Благоустройство территории поселения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1</w:t>
            </w:r>
            <w:r>
              <w:rPr>
                <w:sz w:val="22"/>
                <w:szCs w:val="22"/>
              </w:rPr>
              <w:t>: «Мероприятия в области обеспечения поселения уличным освещением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2:</w:t>
            </w:r>
            <w:r>
              <w:rPr>
                <w:sz w:val="22"/>
                <w:szCs w:val="22"/>
              </w:rPr>
              <w:t xml:space="preserve"> «Мероприятия по озеленению территории в границах поселения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3</w:t>
            </w:r>
            <w:r>
              <w:rPr>
                <w:sz w:val="22"/>
                <w:szCs w:val="22"/>
              </w:rPr>
              <w:t xml:space="preserve"> : «Мероприятия по организации и содержанию мест захоронения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4:</w:t>
            </w:r>
            <w:r>
              <w:rPr>
                <w:sz w:val="22"/>
                <w:szCs w:val="22"/>
              </w:rPr>
              <w:t xml:space="preserve"> «Мероприятия по   благоустройству территории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5:</w:t>
            </w:r>
            <w:r>
              <w:rPr>
                <w:sz w:val="22"/>
                <w:szCs w:val="22"/>
              </w:rPr>
              <w:t xml:space="preserve"> «Мероприятия по благоустройству парков и скверов поселения»  </w:t>
            </w:r>
          </w:p>
        </w:tc>
      </w:tr>
      <w:tr>
        <w:trPr>
          <w:trHeight w:val="4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Совершенствование системы комплексного благоустройства Октябрьского сельского поселения </w:t>
            </w:r>
          </w:p>
          <w:p>
            <w:pPr>
              <w:pStyle w:val="Consplusnonformat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уровня внешнего благоустройства и санитарного содержания населенных пунктов Октябрьского сельского поселения</w:t>
            </w:r>
          </w:p>
          <w:p>
            <w:pPr>
              <w:pStyle w:val="Consplusnonformat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вершенствование эстетического вида Октябрьского сельского поселения</w:t>
            </w:r>
          </w:p>
          <w:p>
            <w:pPr>
              <w:pStyle w:val="HTML1"/>
              <w:pBdr>
                <w:top w:val="single" w:sz="6" w:space="7" w:color="CCCCCC"/>
                <w:left w:val="single" w:sz="6" w:space="7" w:color="CCCCCC"/>
                <w:bottom w:val="single" w:sz="6" w:space="7" w:color="CCCCCC"/>
                <w:right w:val="single" w:sz="6" w:space="7" w:color="CCCCCC"/>
              </w:pBdr>
              <w:shd w:fill="F5F5F5" w:val="clear"/>
              <w:spacing w:before="0" w:after="150"/>
              <w:contextualSpacing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pBdr>
                <w:top w:val="single" w:sz="6" w:space="7" w:color="CCCCCC"/>
                <w:left w:val="single" w:sz="6" w:space="7" w:color="CCCCCC"/>
                <w:bottom w:val="single" w:sz="6" w:space="7" w:color="CCCCCC"/>
                <w:right w:val="single" w:sz="6" w:space="7" w:color="CCCCCC"/>
              </w:pBdr>
              <w:shd w:fill="F5F5F5" w:val="clear"/>
              <w:spacing w:before="0" w:after="150"/>
              <w:contextualSpacing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ru-RU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shd w:fill="FFFFFF" w:val="clear"/>
              <w:spacing w:before="0" w:after="15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общего уровня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ведение в качественное состояние элементов благоустройства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36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благоустроенных территорий, от общей площади территорий, %;</w:t>
            </w:r>
          </w:p>
        </w:tc>
      </w:tr>
      <w:tr>
        <w:trPr>
          <w:trHeight w:val="1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25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              3247,9 тыс. руб.</w:t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             3543,2 тыс. руб.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 xml:space="preserve">2022 г               </w:t>
            </w:r>
            <w:r>
              <w:rPr>
                <w:color w:val="000000"/>
                <w:sz w:val="22"/>
                <w:szCs w:val="22"/>
              </w:rPr>
              <w:t>9200,1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1930,8 тыс. руб.</w:t>
            </w:r>
          </w:p>
        </w:tc>
      </w:tr>
      <w:tr>
        <w:trPr>
          <w:trHeight w:val="16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3110,0 тыс. руб.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2225,2 тыс. руб.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             2212,8  тыс. руб.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             4767,1 тыс. руб.</w:t>
            </w:r>
          </w:p>
        </w:tc>
      </w:tr>
      <w:tr>
        <w:trPr>
          <w:trHeight w:val="10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        30237,1 тыс. руб.</w:t>
            </w:r>
          </w:p>
        </w:tc>
      </w:tr>
      <w:tr>
        <w:trPr>
          <w:trHeight w:val="50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Определение перспективы улучшения благоустройства Октябрьского сельского поселения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работы и отдыха жителей поселения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состояния территорий Октябрьского сельского поселения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итие жителям поселения любви и уважения к своему селу, к соблюдению чистоты и порядка на территории Октябрьского сельского поселения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эстетического состояния территории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количества высаживаемых деревьев,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ДРУГИЕ ВОПРОСЫ В ОБЛАСТИ ЖИЛИЩНО-КОММУНАЛЬНОГО ХОЗЯЙ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>
          <w:trHeight w:val="39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1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«Другие вопросы в области жилищно-коммунального хозяйств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 1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</w:tr>
      <w:tr>
        <w:trPr>
          <w:trHeight w:val="4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вышение качества жилищного обеспечения населения  путем повышения доступности жилья, роста качества и надежности предоставления жилищно-коммунальных услуг.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границах поселения электро-,тепло-,газо- и водоснабжения  населения, водоотведения, снабжение населения топливом ,ПСД</w:t>
            </w:r>
          </w:p>
        </w:tc>
      </w:tr>
      <w:tr>
        <w:trPr>
          <w:trHeight w:val="3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населенных пунктов,%</w:t>
            </w:r>
          </w:p>
        </w:tc>
      </w:tr>
      <w:tr>
        <w:trPr>
          <w:trHeight w:val="32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25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703,2 тыс. руб.</w:t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              284,0 тыс. руб.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 xml:space="preserve">2022 г               </w:t>
            </w:r>
            <w:r>
              <w:rPr>
                <w:color w:val="000000"/>
                <w:sz w:val="24"/>
              </w:rPr>
              <w:t xml:space="preserve">405,4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               37,9  тыс. руб.</w:t>
            </w:r>
          </w:p>
        </w:tc>
      </w:tr>
      <w:tr>
        <w:trPr>
          <w:trHeight w:val="16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             125,0 тыс. руб.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                20,0 тыс. руб.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 г.                20,0 тыс. руб.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7 г.                10,0 тыс. руб.</w:t>
            </w:r>
          </w:p>
        </w:tc>
      </w:tr>
      <w:tr>
        <w:trPr>
          <w:trHeight w:val="10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          1605,5  тыс. руб.</w:t>
            </w:r>
          </w:p>
        </w:tc>
      </w:tr>
      <w:tr>
        <w:trPr>
          <w:trHeight w:val="47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населенных пунктов 100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64"/>
        <w:gridCol w:w="1843"/>
        <w:gridCol w:w="1292"/>
        <w:gridCol w:w="876"/>
        <w:gridCol w:w="899"/>
        <w:gridCol w:w="876"/>
        <w:gridCol w:w="876"/>
        <w:gridCol w:w="986"/>
        <w:gridCol w:w="876"/>
        <w:gridCol w:w="876"/>
        <w:gridCol w:w="876"/>
      </w:tblGrid>
      <w:tr>
        <w:trPr>
          <w:trHeight w:val="991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gridSpan w:val="5"/>
            <w:tcBorders/>
          </w:tcPr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постановлению администрации Октябр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 10.01.2025 №09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Октябрьского сельского поселения «Обеспечение доступным и комфортным жильем и коммунальными услугами населения»</w:t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63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ого сельского поселения Панин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6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0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99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4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3,2</w:t>
            </w:r>
          </w:p>
        </w:tc>
      </w:tr>
      <w:tr>
        <w:trPr>
          <w:trHeight w:val="315" w:hRule="atLeast"/>
        </w:trPr>
        <w:tc>
          <w:tcPr>
            <w:tcW w:w="1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1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по проведению картографических и землеустроитель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1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3,2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200,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5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7,1</w:t>
            </w:r>
          </w:p>
        </w:tc>
      </w:tr>
      <w:tr>
        <w:trPr>
          <w:trHeight w:val="315" w:hRule="atLeast"/>
        </w:trPr>
        <w:tc>
          <w:tcPr>
            <w:tcW w:w="1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753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26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160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79,5</w:t>
            </w:r>
          </w:p>
        </w:tc>
      </w:tr>
      <w:tr>
        <w:trPr>
          <w:trHeight w:val="274" w:hRule="atLeast"/>
        </w:trPr>
        <w:tc>
          <w:tcPr>
            <w:tcW w:w="14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в границах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  благоустройству территории 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3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3,6</w:t>
            </w:r>
          </w:p>
        </w:tc>
      </w:tr>
      <w:tr>
        <w:trPr>
          <w:trHeight w:val="379" w:hRule="atLeast"/>
        </w:trPr>
        <w:tc>
          <w:tcPr>
            <w:tcW w:w="148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парков и скверов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0</w:t>
            </w:r>
          </w:p>
        </w:tc>
      </w:tr>
      <w:tr>
        <w:trPr>
          <w:trHeight w:val="379" w:hRule="atLeast"/>
        </w:trPr>
        <w:tc>
          <w:tcPr>
            <w:tcW w:w="14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14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организации в границах поселения электро-,тепло-,газо- и  водоотведения, снабжение населения топливом, П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от 10.01.2025 №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доступным и комфорт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ьем и коммунальными услугами населения»</w:t>
      </w:r>
    </w:p>
    <w:tbl>
      <w:tblPr>
        <w:tblW w:w="15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552"/>
        <w:gridCol w:w="996"/>
        <w:gridCol w:w="996"/>
        <w:gridCol w:w="1126"/>
        <w:gridCol w:w="992"/>
        <w:gridCol w:w="1134"/>
        <w:gridCol w:w="1134"/>
        <w:gridCol w:w="1134"/>
        <w:gridCol w:w="1143"/>
      </w:tblGrid>
      <w:tr>
        <w:trPr>
          <w:trHeight w:val="6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  <w:br/>
              <w:t>(седьмой год реализ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</w:t>
              <w:br/>
              <w:t>(восьмой год реализации)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4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3,2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9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,2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по проведению картографических и землеустрои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7,1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1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,5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7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79,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по озеленению территории в границ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 благоустройству территории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3,6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3,6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благоустройству парков и сквер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,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жилищно-коммуналь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по организации в границах поселения электро-,тепло-,газо- и  водоотведения, снабжение населения топливом, ПС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от 10.01.2025 №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доступным и комфор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ьем и коммунальными услугами на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14"/>
        <w:gridCol w:w="1376"/>
        <w:gridCol w:w="1150"/>
        <w:gridCol w:w="1151"/>
        <w:gridCol w:w="1150"/>
        <w:gridCol w:w="1151"/>
        <w:gridCol w:w="1151"/>
        <w:gridCol w:w="1150"/>
        <w:gridCol w:w="1151"/>
        <w:gridCol w:w="924"/>
        <w:gridCol w:w="228"/>
      </w:tblGrid>
      <w:tr>
        <w:trPr>
          <w:trHeight w:val="923" w:hRule="atLeast"/>
        </w:trPr>
        <w:tc>
          <w:tcPr>
            <w:tcW w:w="140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ктябрьского сельского поселения Панинского муниципального района Воронежской области «ОБЕСПЕЧЕНИЕ ДОСТУПНЫМ И КОМФОРТНЫМ ЖИЛЬЕМ И КОММУНАЛЬНЫМИ УСЛУГАМИ НАСЕЛЕНИЯ»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ервый год реализ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второ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(третий год реализ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>(четвертый год реализ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  <w:br/>
              <w:t>(пят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  <w:br/>
              <w:t>(шестой год реализ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  <w:br/>
              <w:t>(седьмой год реализаци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  <w:br/>
              <w:t>(восьмой год реализации)</w:t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0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9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48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3,2</w:t>
            </w:r>
          </w:p>
        </w:tc>
      </w:tr>
      <w:tr>
        <w:trPr>
          <w:trHeight w:val="26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6</w:t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6</w:t>
            </w:r>
          </w:p>
        </w:tc>
      </w:tr>
      <w:tr>
        <w:trPr>
          <w:trHeight w:val="58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итие градостроитель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1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по проведению картографических и землеустроительных раб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2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1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20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5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7,1</w:t>
            </w:r>
          </w:p>
        </w:tc>
      </w:tr>
      <w:tr>
        <w:trPr>
          <w:trHeight w:val="23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6</w:t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5</w:t>
            </w:r>
          </w:p>
        </w:tc>
      </w:tr>
      <w:tr>
        <w:trPr>
          <w:trHeight w:val="1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еспечения поселения уличным освеще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2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60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,5</w:t>
            </w:r>
          </w:p>
        </w:tc>
      </w:tr>
      <w:tr>
        <w:trPr>
          <w:trHeight w:val="23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,9</w:t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границах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2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57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 благоустройству территории 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3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6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9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3,6</w:t>
            </w:r>
          </w:p>
        </w:tc>
      </w:tr>
      <w:tr>
        <w:trPr>
          <w:trHeight w:val="1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</w:t>
            </w:r>
          </w:p>
        </w:tc>
      </w:tr>
      <w:tr>
        <w:trPr>
          <w:trHeight w:val="2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09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9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53,6</w:t>
            </w:r>
          </w:p>
        </w:tc>
      </w:tr>
      <w:tr>
        <w:trPr>
          <w:trHeight w:val="26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благоустройству парков и скверов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,0</w:t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,0</w:t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,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по организации в границах поселения электро-,тепло-,газо- и  водоотведения, снабжение населения топливом, ПС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,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1.2025 №09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Октябр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«</w:t>
      </w:r>
      <w:r>
        <w:rPr>
          <w:sz w:val="24"/>
          <w:szCs w:val="22"/>
        </w:rPr>
        <w:t xml:space="preserve">Обеспечение доступным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и комфортным жиль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2"/>
        </w:rPr>
        <w:t>и коммунальными услугами населен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460" w:leader="none"/>
        </w:tabs>
        <w:ind w:right="6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Октябрьского сельского поселения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4"/>
          <w:szCs w:val="24"/>
        </w:rPr>
        <w:t xml:space="preserve">«ОБЕСПЕЧЕНИЕ ДОСТУПНЫМ И КОМФОРТНЫМ ЖИЛЬЕМ И КОММУНАЛЬНЫМИ УСЛУГАМИ НАСЕЛЕНИЯ»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4 год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41"/>
        <w:gridCol w:w="992"/>
        <w:gridCol w:w="851"/>
        <w:gridCol w:w="850"/>
        <w:gridCol w:w="567"/>
        <w:gridCol w:w="567"/>
        <w:gridCol w:w="709"/>
        <w:gridCol w:w="709"/>
        <w:gridCol w:w="850"/>
        <w:gridCol w:w="851"/>
        <w:gridCol w:w="425"/>
        <w:gridCol w:w="567"/>
        <w:gridCol w:w="425"/>
        <w:gridCol w:w="426"/>
        <w:gridCol w:w="992"/>
        <w:gridCol w:w="567"/>
        <w:gridCol w:w="709"/>
        <w:gridCol w:w="567"/>
      </w:tblGrid>
      <w:tr>
        <w:trPr>
          <w:trHeight w:val="60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целевых показателей (индикаторов) определяющих результативность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начения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ые значения целевых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2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24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2"/>
              </w:rPr>
              <w:t>6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2"/>
              </w:rPr>
              <w:t>6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25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259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Муниципальная программа Октябрьского сельского поселения Панинского муниципального район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2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324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2"/>
              </w:rPr>
              <w:t>6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2"/>
              </w:rPr>
              <w:t>6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25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259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Октябрьского сельского поселения Панинского муниципального район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sz w:val="22"/>
                <w:szCs w:val="22"/>
              </w:rPr>
              <w:t>Развитие градостроительной деятельно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sz w:val="22"/>
                <w:szCs w:val="22"/>
              </w:rPr>
              <w:t>Расходы по обеспечению деятельности по проведению картографических и землеустроительных работ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Октябрьского сельского поселения Панинского муниципального района </w:t>
            </w:r>
            <w:r>
              <w:rPr>
                <w:bCs/>
                <w:color w:val="000000"/>
              </w:rPr>
              <w:t>«</w:t>
            </w:r>
            <w:r>
              <w:rPr>
                <w:sz w:val="22"/>
                <w:szCs w:val="22"/>
              </w:rPr>
              <w:t>Благоустройство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3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3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2"/>
              </w:rPr>
              <w:t>6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Cs w:val="22"/>
              </w:rPr>
              <w:t>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24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24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sz w:val="22"/>
                <w:szCs w:val="22"/>
              </w:rPr>
              <w:t>Мероприятия в области обеспечения поселения уличным освещением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6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1603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67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sz w:val="22"/>
                <w:szCs w:val="22"/>
              </w:rPr>
              <w:t>Мероприятия по озеленению территории в границах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организации и содержанию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 по   благоустройству территории 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132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8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809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Основное мероприятие «</w:t>
            </w:r>
            <w:r>
              <w:rPr>
                <w:sz w:val="24"/>
                <w:szCs w:val="24"/>
              </w:rPr>
              <w:t>Мероприятия по благоустройству парков и сквер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Октябрьского сельского поселения Панинского муниципального района «</w:t>
            </w: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ое мероприятие «</w:t>
            </w:r>
            <w:r>
              <w:rPr/>
              <w:t>Мероприятия  по организации в границах поселения электро-,тепло-,газо- и  водоотведения, снабжение населения топливом, ПС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3:00Z</dcterms:created>
  <dc:creator>Окт1</dc:creator>
  <dc:description/>
  <cp:keywords/>
  <dc:language>en-US</dc:language>
  <cp:lastModifiedBy>User</cp:lastModifiedBy>
  <cp:lastPrinted>2022-03-16T13:48:00Z</cp:lastPrinted>
  <dcterms:modified xsi:type="dcterms:W3CDTF">2025-01-31T10:55:00Z</dcterms:modified>
  <cp:revision>11</cp:revision>
  <dc:subject/>
  <dc:title/>
</cp:coreProperties>
</file>