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09 декабря 2024 года</w:t>
      </w:r>
      <w:r>
        <w:rPr>
          <w:sz w:val="28"/>
          <w:szCs w:val="28"/>
        </w:rPr>
        <w:t xml:space="preserve">                                                                          № 1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. Октябрь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ения вреда (ущерба) охраняемым законом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сельского посел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.06.2021 №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Октябрьского сельского поселения Пани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Октябрьского сельского поселения Панин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Октябрьский муниципальный вестник» и на официальном сайте администрации Октябрьского сельского поселения Панин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сельского поселения                                                 С.Б. Савинова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Октябрьского сельского поселения 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375" w:leader="none"/>
          <w:tab w:val="right" w:pos="9354" w:leader="none"/>
        </w:tabs>
        <w:jc w:val="right"/>
        <w:rPr/>
      </w:pPr>
      <w:r>
        <w:rPr/>
        <w:tab/>
        <w:t>от 09.12.2024 г. № 106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Октябрьского сельского поселения Пан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Октябрьского сельского поселения Панинского муниципального района Воронежской области,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sz w:val="22"/>
          <w:szCs w:val="22"/>
        </w:rPr>
        <w:t>Октябрьского сельского поселения Панин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098"/>
        <w:gridCol w:w="2126"/>
        <w:gridCol w:w="255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  <w:r>
        <w:rPr>
          <w:b/>
          <w:bCs/>
          <w:color w:val="212121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1. Количество выданных предписаний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2. Количество субъектов, которым выданы предписания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Ожидаемые конечные результаты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567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13:00Z</dcterms:created>
  <dc:creator>bokova</dc:creator>
  <dc:description/>
  <cp:keywords/>
  <dc:language>en-US</dc:language>
  <cp:lastModifiedBy>User</cp:lastModifiedBy>
  <cp:lastPrinted>2023-12-15T12:43:00Z</cp:lastPrinted>
  <dcterms:modified xsi:type="dcterms:W3CDTF">2024-12-10T06:19:00Z</dcterms:modified>
  <cp:revision>4</cp:revision>
  <dc:subject/>
  <dc:title/>
</cp:coreProperties>
</file>