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8 января 2025 года                                                                     №11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 Октябр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0" w:leader="none"/>
          <w:tab w:val="left" w:pos="10440" w:leader="none"/>
        </w:tabs>
        <w:ind w:left="0"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оимости услуг по погребению на территории </w:t>
      </w:r>
    </w:p>
    <w:p>
      <w:pPr>
        <w:pStyle w:val="Style20"/>
        <w:tabs>
          <w:tab w:val="left" w:pos="0" w:leader="none"/>
          <w:tab w:val="left" w:pos="10440" w:leader="none"/>
        </w:tabs>
        <w:ind w:left="0"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кого поселения Панинского муниципального района Воронежской области</w:t>
      </w:r>
    </w:p>
    <w:p>
      <w:pPr>
        <w:pStyle w:val="Style20"/>
        <w:tabs>
          <w:tab w:val="left" w:pos="0" w:leader="none"/>
          <w:tab w:val="left" w:pos="10440" w:leader="none"/>
        </w:tabs>
        <w:ind w:left="0"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 Федерального закона от 12.01.1996 г. № 8-ФЗ «О погребении и похоронном деле», а также закона Воронежской области от 26.05.2009 г № 46-ОЗ «О социальном пособии на погребение и расходах, возмещаемых специализированным службам по вопросу похоронного дела в Воронежской области», администрация Октябрь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нинского муниципального района Воронеж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21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Утвердить стоимость услуг, предоставляемых согласно гарантированному перечню услуг по погребению, на территории Октябрьского сельского поселения</w:t>
      </w:r>
      <w:r>
        <w:rPr/>
        <w:t xml:space="preserve"> </w:t>
      </w:r>
      <w:r>
        <w:rPr>
          <w:sz w:val="28"/>
          <w:szCs w:val="28"/>
        </w:rPr>
        <w:t>Панинского муниципального района Воронежской области (приложение).</w:t>
      </w:r>
    </w:p>
    <w:p>
      <w:pPr>
        <w:pStyle w:val="Style21"/>
        <w:numPr>
          <w:ilvl w:val="0"/>
          <w:numId w:val="2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Style21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остановление администрации Октябрьского сельского поселения Панинского муниципального района Воронежской области от 25.01.2024 № 08 «Об утверждении стоимости услуг по погребению на территории Октябрьского сельского поселения Панинского муниципального района Воронежской области» признать утратившим силу.</w:t>
      </w:r>
    </w:p>
    <w:p>
      <w:pPr>
        <w:pStyle w:val="Style21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пространить действие настоящего постановления на правоотношения, возникшие с 01.02.2025 года.</w:t>
      </w:r>
    </w:p>
    <w:p>
      <w:pPr>
        <w:pStyle w:val="Style21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numPr>
          <w:ilvl w:val="0"/>
          <w:numId w:val="0"/>
        </w:numPr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  <w:szCs w:val="28"/>
        </w:rPr>
        <w:t>Глава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ктябрьского сельского поселения                    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.Б. Савинова</w:t>
      </w:r>
    </w:p>
    <w:p>
      <w:pPr>
        <w:pStyle w:val="Normal"/>
        <w:suppressAutoHyphens w:val="false"/>
        <w:ind w:firstLine="5103"/>
        <w:jc w:val="both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ind w:firstLine="5103"/>
        <w:jc w:val="both"/>
        <w:rPr/>
      </w:pPr>
      <w:r>
        <w:rPr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Октябрьского сельского поселе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 xml:space="preserve">от  28.01.2025 года №11             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гарантированного  перечня услуг по погреб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_GoBack"/>
      <w:bookmarkEnd w:id="1"/>
      <w:r>
        <w:rPr>
          <w:b/>
          <w:sz w:val="26"/>
          <w:szCs w:val="26"/>
        </w:rPr>
        <w:t>в Октябрьском сельском поселен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25 год (с 1 февра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966"/>
        <w:gridCol w:w="2483"/>
      </w:tblGrid>
      <w:tr>
        <w:trPr>
          <w:trHeight w:val="8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услуг (руб.)</w:t>
            </w:r>
          </w:p>
        </w:tc>
      </w:tr>
      <w:tr>
        <w:trPr>
          <w:trHeight w:val="6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изводится бесплатно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об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8,77</w:t>
            </w:r>
          </w:p>
        </w:tc>
      </w:tr>
      <w:tr>
        <w:trPr>
          <w:trHeight w:val="6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 и других предметов, необходимых для погреб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25</w:t>
            </w:r>
          </w:p>
        </w:tc>
      </w:tr>
      <w:tr>
        <w:trPr>
          <w:trHeight w:val="4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,76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4,59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5,3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536"/>
      </w:tblGrid>
      <w:tr>
        <w:trPr/>
        <w:tc>
          <w:tcPr>
            <w:tcW w:w="5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й защиты Воронеж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      О.В. Сергеева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 Октябрьского сельского поселения Панинского муниципального района Воронежской области «Об утверждении стоимости услуг по погребению на территории Октябрьского сельского поселения Панинского муниципального района Воронежской области»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ие документов, необходимых для погребения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и доставка гроба и других предметов, необходимых для погребения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возка тела (останков) умершего на кладбище (в крематорий)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гребение (кремация с последующей выдачей урны с прахом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Фонда пенсионного и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168275</wp:posOffset>
                </wp:positionV>
                <wp:extent cx="3740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2.8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471170</wp:posOffset>
                </wp:positionV>
                <wp:extent cx="3740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pt;margin-top:3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3.01.2025г.   №   33   «Об утверждении коэффициента индексации выплат, пособий и компенсаций в 2025 году» с 01.02.2025 года коэффициент индексации равен 1,095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2.2025 года стоимость услуг, предоставляемых согласно гарантированному перечню услуг по погребению, составит 9165 руб. 37 коп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стоимости услуг по погребению с расшифровками по видам затрат указаны в таблицах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по оформлению документов, необходимых для погребения осуществляются бесплатно.</w:t>
      </w:r>
    </w:p>
    <w:p>
      <w:pPr>
        <w:pStyle w:val="Style19"/>
        <w:spacing w:before="240" w:after="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Style19"/>
        <w:spacing w:before="240" w:after="60"/>
        <w:ind w:firstLine="709"/>
        <w:contextualSpacing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651"/>
        <w:gridCol w:w="1949"/>
        <w:gridCol w:w="1816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40" w:after="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before="240" w:after="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  <w:p>
            <w:pPr>
              <w:pStyle w:val="Style19"/>
              <w:spacing w:before="240" w:after="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40" w:after="6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before="24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4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24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трат</w:t>
            </w:r>
          </w:p>
          <w:p>
            <w:pPr>
              <w:pStyle w:val="Normal"/>
              <w:tabs>
                <w:tab w:val="clear" w:pos="708"/>
                <w:tab w:val="left" w:pos="3581" w:leader="none"/>
              </w:tabs>
              <w:rPr/>
            </w:pPr>
            <w:r>
              <w:rPr/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4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24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  <w:p>
            <w:pPr>
              <w:pStyle w:val="Style19"/>
              <w:spacing w:before="24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Style19"/>
              <w:spacing w:before="24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4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24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  <w:p>
            <w:pPr>
              <w:pStyle w:val="Style19"/>
              <w:spacing w:before="24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Style19"/>
              <w:spacing w:before="24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6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чение те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,08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6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6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готовление гроба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6,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1,79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,8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,74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05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6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6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ставка гроба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1,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,25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6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71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89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65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6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6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,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90</w:t>
            </w:r>
          </w:p>
        </w:tc>
      </w:tr>
      <w:tr>
        <w:trPr>
          <w:cantSplit w:val="true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, 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6,9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9,02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2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651"/>
        <w:gridCol w:w="1949"/>
        <w:gridCol w:w="1816"/>
      </w:tblGrid>
      <w:tr>
        <w:trPr>
          <w:trHeight w:val="463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40" w:after="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before="240" w:after="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возка тела (останков) умершего на кладбище (в крематорий)</w:t>
            </w:r>
          </w:p>
          <w:p>
            <w:pPr>
              <w:pStyle w:val="Style19"/>
              <w:spacing w:before="240" w:after="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40" w:after="6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before="24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40" w:after="6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24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тра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4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24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  <w:p>
            <w:pPr>
              <w:pStyle w:val="Style19"/>
              <w:spacing w:before="24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Style19"/>
              <w:spacing w:before="24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4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24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  <w:p>
            <w:pPr>
              <w:pStyle w:val="Style19"/>
              <w:spacing w:before="24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6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60"/>
              <w:ind w:firstLine="33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1,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,60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6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60"/>
              <w:ind w:firstLine="33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80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6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60"/>
              <w:ind w:firstLine="33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6</w:t>
            </w:r>
          </w:p>
        </w:tc>
      </w:tr>
      <w:tr>
        <w:trPr>
          <w:cantSplit w:val="true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6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, 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8,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1,76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3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651"/>
        <w:gridCol w:w="1949"/>
        <w:gridCol w:w="1816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40" w:after="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before="240" w:after="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гребение (кремация с последующей выдачей урны с прахом)</w:t>
            </w:r>
          </w:p>
          <w:p>
            <w:pPr>
              <w:pStyle w:val="Style19"/>
              <w:spacing w:before="240" w:after="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40" w:after="6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before="24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40" w:after="6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24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тра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4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24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  <w:p>
            <w:pPr>
              <w:pStyle w:val="Style19"/>
              <w:spacing w:before="24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Style19"/>
              <w:spacing w:before="24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4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24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  <w:p>
            <w:pPr>
              <w:pStyle w:val="Style19"/>
              <w:spacing w:before="24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6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аботная плата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6,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5,07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ытьё могил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,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17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с умершего до могилы и захорон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9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6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готовление и установка регистрационной таблички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6,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9,68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60"/>
              <w:ind w:firstLine="33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атериал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,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16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60"/>
              <w:ind w:firstLine="33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52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6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60"/>
              <w:ind w:firstLine="33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гильного хол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97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6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60"/>
              <w:ind w:firstLine="33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87</w:t>
            </w:r>
          </w:p>
        </w:tc>
      </w:tr>
      <w:tr>
        <w:trPr>
          <w:cantSplit w:val="true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6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, 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4,7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4,59</w:t>
            </w:r>
          </w:p>
        </w:tc>
      </w:tr>
    </w:tbl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</w:rPr>
  </w:style>
  <w:style w:type="paragraph" w:styleId="Style21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36:00Z</dcterms:created>
  <dc:creator>RU User</dc:creator>
  <dc:description/>
  <cp:keywords/>
  <dc:language>en-US</dc:language>
  <cp:lastModifiedBy>User</cp:lastModifiedBy>
  <cp:lastPrinted>2025-01-28T13:28:00Z</cp:lastPrinted>
  <dcterms:modified xsi:type="dcterms:W3CDTF">2025-01-31T10:24:00Z</dcterms:modified>
  <cp:revision>6</cp:revision>
  <dc:subject/>
  <dc:title>                  </dc:title>
</cp:coreProperties>
</file>