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НАРОДНЫХ  ДЕПУТАТОВ </w:t>
        <w:br/>
        <w:t>ОКТЯБРЬСКОГО СЕЛЬСКОГО ПОСЕЛЕНИЯ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6 сентября 2024 года</w:t>
      </w:r>
      <w:r>
        <w:rPr>
          <w:sz w:val="28"/>
          <w:szCs w:val="28"/>
        </w:rPr>
        <w:t>                                                                               № 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Октябрьский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6.12.2023 № 13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«О бюджете Октябрьского сельского поселения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Воронежской области на 2024 год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(в редакции решений от 01.07.2024 №157, от 12.07.2024 №158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>В соответствии со ст.11 Бюджетного кодекса Российской Федерации, пунктом 2 части 10 статьи 35 Федерального закона от 06.10.2003 № 131-ФЗ « 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2 части 1 статьи 52 Устава Октябрьского сельского поселения Панинского муниципального района Воронежской области, а также руководствуясь конституцией Российской Федерации, 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ind w:firstLine="708"/>
        <w:contextualSpacing/>
        <w:jc w:val="both"/>
        <w:rPr/>
      </w:pPr>
      <w:r>
        <w:rPr>
          <w:bCs/>
          <w:sz w:val="28"/>
          <w:szCs w:val="28"/>
        </w:rPr>
        <w:t>Внести в решение Совета народных депутатов Октябрьского сельского поселения Панинского муниципального района Воронежской области от 26.12.2023 № 135 «О бюджете Октябрьского сельского поселения Панинского муниципального района Воронежской области на 2024 год и на плановый период 2025 и 2026 годов»</w:t>
      </w:r>
      <w:r>
        <w:rPr/>
        <w:t xml:space="preserve"> </w:t>
      </w:r>
      <w:r>
        <w:rPr>
          <w:bCs/>
          <w:sz w:val="28"/>
          <w:szCs w:val="28"/>
        </w:rPr>
        <w:t>(в редакции решений от 01.07.2024 №157, от 12.07.2024 №158) следующие изменения:</w:t>
      </w:r>
    </w:p>
    <w:p>
      <w:pPr>
        <w:pStyle w:val="Normal"/>
        <w:spacing w:lineRule="auto" w:line="276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ункт 1 </w:t>
      </w:r>
      <w:r>
        <w:rPr>
          <w:sz w:val="28"/>
          <w:szCs w:val="28"/>
        </w:rPr>
        <w:t>Статьи 1</w:t>
      </w:r>
      <w:r>
        <w:rPr>
          <w:b/>
          <w:sz w:val="28"/>
          <w:szCs w:val="28"/>
        </w:rPr>
        <w:t xml:space="preserve"> «Статья 1 «Основные характеристики бюджета Октябрьского сельского поселения Панинского   муниципального района Воронежской области на 2024 год и на плановый период 2025 и 2026 год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Октябрьского сельского поселения Панинского   муниципального района Воронежской области на 2024 год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1) прогнозируемый общий объём доходов бюджета в сумме </w:t>
      </w:r>
      <w:r>
        <w:rPr>
          <w:b/>
          <w:color w:val="000000"/>
          <w:sz w:val="28"/>
          <w:szCs w:val="28"/>
        </w:rPr>
        <w:t>18452,4</w:t>
      </w:r>
      <w:r>
        <w:rPr>
          <w:sz w:val="28"/>
          <w:szCs w:val="28"/>
        </w:rPr>
        <w:t xml:space="preserve">тыс. рублей, в том числе безвозмездные поступления в сумме </w:t>
      </w:r>
      <w:r>
        <w:rPr>
          <w:b/>
          <w:bCs/>
          <w:color w:val="000000"/>
          <w:sz w:val="28"/>
          <w:szCs w:val="28"/>
        </w:rPr>
        <w:t xml:space="preserve">13475,4 </w:t>
      </w:r>
      <w:r>
        <w:rPr>
          <w:sz w:val="28"/>
          <w:szCs w:val="28"/>
        </w:rPr>
        <w:t xml:space="preserve">тыс. рублей, из них: - безвозмездные поступления от других бюджетов бюджетной системы Российской Федерации в сумме </w:t>
      </w:r>
      <w:r>
        <w:rPr>
          <w:b/>
          <w:bCs/>
          <w:color w:val="000000"/>
          <w:sz w:val="28"/>
          <w:szCs w:val="28"/>
        </w:rPr>
        <w:t>13475,4</w:t>
      </w:r>
      <w:r>
        <w:rPr>
          <w:sz w:val="28"/>
          <w:szCs w:val="28"/>
        </w:rPr>
        <w:t xml:space="preserve">тыс. рублей, в том числе: дотации – 1669,5 тыс. рублей, субвенции – 340,5 тыс. рублей, межбюджетные трансферты – 11465,4 тыс. рублей;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2) общий объём расходов бюджета в сумме </w:t>
      </w:r>
      <w:r>
        <w:rPr>
          <w:b/>
          <w:color w:val="000000"/>
          <w:sz w:val="28"/>
          <w:szCs w:val="28"/>
        </w:rPr>
        <w:t>19196,2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3) прогнозируемый дефицит бюджета в сумме </w:t>
      </w:r>
      <w:r>
        <w:rPr>
          <w:b/>
          <w:sz w:val="28"/>
          <w:szCs w:val="28"/>
        </w:rPr>
        <w:t>743,8</w:t>
      </w:r>
      <w:r>
        <w:rPr>
          <w:sz w:val="28"/>
          <w:szCs w:val="28"/>
        </w:rPr>
        <w:t xml:space="preserve"> тыс.  рублей;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4) источники внутреннего финансирования дефицита бюджета на 2024 год и на плановый период 2025 и 2026 годов согласно приложению 1 к настоящему Решению Совета народных депутатов.  </w:t>
      </w:r>
    </w:p>
    <w:p>
      <w:pPr>
        <w:pStyle w:val="Style26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 xml:space="preserve">2.Приложение № 1 «Источники внутреннего финансирования дефицита бюджета Октябрьского сельского поселения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 согласно приложению № 1 к настоящему решению Совета народных депутатов Октябрьского сельского поселения Панинского муниципального района.</w:t>
      </w:r>
    </w:p>
    <w:p>
      <w:pPr>
        <w:pStyle w:val="Style2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3. Приложение № 2 «Доходы бюджета Октябрьского сельского поселения по кодам видов доходов, подвидов доходов </w:t>
      </w:r>
      <w:r>
        <w:rPr>
          <w:sz w:val="28"/>
          <w:szCs w:val="28"/>
        </w:rPr>
        <w:t xml:space="preserve">на 2024 год и на плановый период 2025 и 2026 годов»  </w:t>
      </w:r>
      <w:r>
        <w:rPr>
          <w:color w:val="000000"/>
          <w:sz w:val="28"/>
          <w:szCs w:val="28"/>
        </w:rPr>
        <w:t>изложить в новой редакции согласно приложению № 2 к настоящему решению Совета народных депутатов Октябрьского сельского поселения Панинского муниципального района.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4. Приложение № 3 «Ведомственная структура расходов бюджета Октябрьского сельского поселения на 2024 год и на плановый период 2025 и 2026 годов» изменить и читать в следующей редакции согласно приложению №3 к данному решению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5.    Приложение № 4 «Распределение бюджетных ассигнований по разделам и подразделам, целевым статьям (муниципальным программам поселения), группам видам расходов классификации расходов бюджета на 2024 год и на плановый период 2025 и 2026 годов» изменить и читать в следующей редакции согласно приложению №4 к данному решению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Приложение № 5 «Распределение бюджетных ассигнований на 2024 год и на плановый период 2025 и 2026 годов по муниципальным программам» изменить и читать в следующей редакции согласно приложению №5 к данному решению.    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 w:before="280" w:after="0"/>
        <w:rPr/>
      </w:pPr>
      <w:r>
        <w:rPr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>приложение № 6 «Распределение бюджетных ассигнований на исполнение публичных нормативных обязательств Октябрьского сельского поселения Панинского муниципального района Воронежской области на 2024 год и на плановый период 2025 и 2026 годов » изложить в редакции согласно приложению № 6 к настоящему Решению Совета народных депутатов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иложение № 7 «Программа муниципальных  внутренних заимствований Панинского муниципального района  на 2024 год и на плановый период 2025 и 2026 годов» изменить и читать в следующей редакции согласно приложению №7 к данному решению.    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9. 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ого муниципальный вестник» и разместить на официальном сайте Октябрь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Октябрьского сельского поселения                                             С.Б. Савинов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августа 2024 года № 1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 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021"/>
        <w:gridCol w:w="3183"/>
        <w:gridCol w:w="1506"/>
        <w:gridCol w:w="1535"/>
        <w:gridCol w:w="1206"/>
      </w:tblGrid>
      <w:tr>
        <w:trPr>
          <w:trHeight w:val="540" w:hRule="atLeast"/>
          <w:cantSplit w:val="true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57"/>
        <w:gridCol w:w="3090"/>
        <w:gridCol w:w="1523"/>
        <w:gridCol w:w="1535"/>
        <w:gridCol w:w="1194"/>
      </w:tblGrid>
      <w:tr>
        <w:trPr>
          <w:tblHeader w:val="true"/>
          <w:trHeight w:val="39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,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,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,6</w:t>
            </w:r>
          </w:p>
        </w:tc>
      </w:tr>
      <w:tr>
        <w:trPr>
          <w:trHeight w:val="535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8,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6</w:t>
            </w:r>
          </w:p>
        </w:tc>
      </w:tr>
      <w:tr>
        <w:trPr>
          <w:trHeight w:val="1335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Октябрь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1123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Октябрьского сельского поселения Панинского муниципального района  кредитов, полученных от других бюджетов бюджетной системы Российской Федерации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692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3,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452,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10766,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10981,4</w:t>
            </w:r>
          </w:p>
        </w:tc>
      </w:tr>
      <w:tr>
        <w:trPr>
          <w:trHeight w:val="853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Октябрьского сельского поселения Панинского муниципального района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452,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10766,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10981,4</w:t>
            </w:r>
          </w:p>
        </w:tc>
      </w:tr>
      <w:tr>
        <w:trPr>
          <w:trHeight w:val="36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196,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766,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981,4</w:t>
            </w:r>
          </w:p>
        </w:tc>
      </w:tr>
      <w:tr>
        <w:trPr>
          <w:trHeight w:val="1012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Октябрьского сельского поселения Панинского муниципального района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196,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766,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981,4</w:t>
            </w:r>
          </w:p>
        </w:tc>
      </w:tr>
      <w:tr>
        <w:trPr>
          <w:trHeight w:val="652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543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Октябрь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Октябрь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августа 2024 года № 16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КОГО ПОСЕЛЕНИЯ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521"/>
        <w:gridCol w:w="5304"/>
        <w:gridCol w:w="1560"/>
        <w:gridCol w:w="1559"/>
        <w:gridCol w:w="1626"/>
      </w:tblGrid>
      <w:tr>
        <w:trPr>
          <w:trHeight w:val="2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563"/>
        <w:gridCol w:w="5262"/>
        <w:gridCol w:w="1560"/>
        <w:gridCol w:w="1559"/>
        <w:gridCol w:w="1626"/>
      </w:tblGrid>
      <w:tr>
        <w:trPr>
          <w:tblHeader w:val="true"/>
          <w:trHeight w:val="17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bookmarkStart w:id="0" w:name="P1013"/>
            <w:bookmarkEnd w:id="0"/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8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766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2"/>
              </w:rPr>
              <w:t>10981,4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69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36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32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320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5,0</w:t>
            </w:r>
          </w:p>
        </w:tc>
      </w:tr>
      <w:tr>
        <w:trPr>
          <w:trHeight w:val="66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5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7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7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97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2,5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97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5,4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0000 00 0000 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1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2 10 0000 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3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8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29999 10 0000 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,5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,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августа 2024 года № 1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 бюджета Октябр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776"/>
        <w:gridCol w:w="778"/>
        <w:gridCol w:w="776"/>
        <w:gridCol w:w="2051"/>
        <w:gridCol w:w="1050"/>
        <w:gridCol w:w="1553"/>
        <w:gridCol w:w="1661"/>
        <w:gridCol w:w="1510"/>
      </w:tblGrid>
      <w:tr>
        <w:trPr>
          <w:trHeight w:val="2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71"/>
        <w:gridCol w:w="705"/>
        <w:gridCol w:w="706"/>
        <w:gridCol w:w="2206"/>
        <w:gridCol w:w="973"/>
        <w:gridCol w:w="1550"/>
        <w:gridCol w:w="1665"/>
        <w:gridCol w:w="1504"/>
      </w:tblGrid>
      <w:tr>
        <w:trPr>
          <w:tblHeader w:val="true"/>
          <w:trHeight w:val="2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9196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68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88,2</w:t>
            </w:r>
          </w:p>
        </w:tc>
      </w:tr>
      <w:tr>
        <w:trPr>
          <w:trHeight w:val="46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 Панинского муниципального района Воронеж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9196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68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88,2</w:t>
            </w:r>
          </w:p>
        </w:tc>
      </w:tr>
      <w:tr>
        <w:trPr>
          <w:trHeight w:val="46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2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9,6</w:t>
            </w:r>
          </w:p>
        </w:tc>
      </w:tr>
      <w:tr>
        <w:trPr>
          <w:trHeight w:val="46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2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9,6</w:t>
            </w:r>
          </w:p>
        </w:tc>
      </w:tr>
      <w:tr>
        <w:trPr>
          <w:trHeight w:val="46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2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9,6</w:t>
            </w:r>
          </w:p>
        </w:tc>
      </w:tr>
      <w:tr>
        <w:trPr>
          <w:trHeight w:val="46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9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,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99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99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32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26,6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32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26,6</w:t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3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0,0</w:t>
            </w:r>
          </w:p>
        </w:tc>
      </w:tr>
      <w:tr>
        <w:trPr>
          <w:trHeight w:val="2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7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0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4,6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финансового контрол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 по финансовому контрол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40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7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9,7</w:t>
            </w:r>
          </w:p>
        </w:tc>
      </w:tr>
      <w:tr>
        <w:trPr>
          <w:trHeight w:val="26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7</w:t>
            </w:r>
          </w:p>
        </w:tc>
      </w:tr>
      <w:tr>
        <w:trPr>
          <w:trHeight w:val="26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6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</w:tr>
      <w:tr>
        <w:trPr>
          <w:trHeight w:val="65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,0</w:t>
            </w:r>
          </w:p>
        </w:tc>
      </w:tr>
      <w:tr>
        <w:trPr>
          <w:trHeight w:val="4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>
          <w:trHeight w:val="4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81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337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80,6</w:t>
            </w:r>
          </w:p>
        </w:tc>
      </w:tr>
      <w:tr>
        <w:trPr>
          <w:trHeight w:val="67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68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4,5</w:t>
            </w:r>
          </w:p>
        </w:tc>
      </w:tr>
      <w:tr>
        <w:trPr>
          <w:trHeight w:val="5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68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4,5</w:t>
            </w:r>
          </w:p>
        </w:tc>
      </w:tr>
      <w:tr>
        <w:trPr>
          <w:trHeight w:val="52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61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2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64,5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1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,5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,5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5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6,1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6,1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0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</w:tr>
      <w:tr>
        <w:trPr>
          <w:trHeight w:val="3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03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 </w:t>
            </w:r>
            <w:r>
              <w:rPr>
                <w:bCs/>
                <w:sz w:val="24"/>
                <w:szCs w:val="24"/>
              </w:rPr>
      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3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3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93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0,8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3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690,8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70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0,6</w:t>
            </w:r>
          </w:p>
        </w:tc>
      </w:tr>
      <w:tr>
        <w:trPr>
          <w:trHeight w:val="4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970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7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80,6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7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7,5</w:t>
            </w:r>
          </w:p>
        </w:tc>
      </w:tr>
      <w:tr>
        <w:trPr>
          <w:trHeight w:val="48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5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49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0,0</w:t>
            </w:r>
          </w:p>
        </w:tc>
      </w:tr>
      <w:tr>
        <w:trPr>
          <w:trHeight w:val="50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25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4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3,3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3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3 04 798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109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7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7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7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</w:tr>
      <w:tr>
        <w:trPr>
          <w:trHeight w:val="85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92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92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92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592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9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91,5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42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1,5</w:t>
            </w:r>
          </w:p>
        </w:tc>
      </w:tr>
      <w:tr>
        <w:trPr>
          <w:trHeight w:val="29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культуры за счет средств гранта за достижение наилучших значений региональных показателей эффективности разви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84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</w:tr>
      <w:tr>
        <w:trPr>
          <w:trHeight w:val="2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</w:tr>
      <w:tr>
        <w:trPr>
          <w:trHeight w:val="47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7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0,0</w:t>
            </w:r>
          </w:p>
        </w:tc>
      </w:tr>
      <w:tr>
        <w:trPr>
          <w:trHeight w:val="3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0,0</w:t>
            </w:r>
          </w:p>
        </w:tc>
      </w:tr>
      <w:tr>
        <w:trPr>
          <w:trHeight w:val="3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</w:tr>
      <w:tr>
        <w:trPr>
          <w:trHeight w:val="50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августа 2024 года № 167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768"/>
        <w:gridCol w:w="653"/>
        <w:gridCol w:w="2081"/>
        <w:gridCol w:w="1112"/>
        <w:gridCol w:w="1324"/>
        <w:gridCol w:w="1536"/>
        <w:gridCol w:w="1340"/>
      </w:tblGrid>
      <w:tr>
        <w:trPr>
          <w:trHeight w:val="266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739"/>
        <w:gridCol w:w="668"/>
        <w:gridCol w:w="2169"/>
        <w:gridCol w:w="1036"/>
        <w:gridCol w:w="1436"/>
        <w:gridCol w:w="1483"/>
        <w:gridCol w:w="1346"/>
      </w:tblGrid>
      <w:tr>
        <w:trPr>
          <w:tblHeader w:val="true"/>
          <w:trHeight w:val="26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9196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68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88,2</w:t>
            </w:r>
          </w:p>
        </w:tc>
      </w:tr>
      <w:tr>
        <w:trPr>
          <w:trHeight w:val="46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 Панинского муниципального района Воронеж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9196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68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88,2</w:t>
            </w:r>
          </w:p>
        </w:tc>
      </w:tr>
      <w:tr>
        <w:trPr>
          <w:trHeight w:val="46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2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049,6</w:t>
            </w:r>
          </w:p>
        </w:tc>
      </w:tr>
      <w:tr>
        <w:trPr>
          <w:trHeight w:val="46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2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9,6</w:t>
            </w:r>
          </w:p>
        </w:tc>
      </w:tr>
      <w:tr>
        <w:trPr>
          <w:trHeight w:val="46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2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9,6</w:t>
            </w:r>
          </w:p>
        </w:tc>
      </w:tr>
      <w:tr>
        <w:trPr>
          <w:trHeight w:val="46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9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,0</w:t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99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</w:tr>
      <w:tr>
        <w:trPr>
          <w:trHeight w:val="112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99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</w:tr>
      <w:tr>
        <w:trPr>
          <w:trHeight w:val="112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32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26,6</w:t>
            </w:r>
          </w:p>
        </w:tc>
      </w:tr>
      <w:tr>
        <w:trPr>
          <w:trHeight w:val="112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32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26,6</w:t>
            </w:r>
          </w:p>
        </w:tc>
      </w:tr>
      <w:tr>
        <w:trPr>
          <w:trHeight w:val="41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3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0,0</w:t>
            </w:r>
          </w:p>
        </w:tc>
      </w:tr>
      <w:tr>
        <w:trPr>
          <w:trHeight w:val="27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7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0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4,6</w:t>
            </w:r>
          </w:p>
        </w:tc>
      </w:tr>
      <w:tr>
        <w:trPr>
          <w:trHeight w:val="27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27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финансового контрол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 по финансовому контрол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4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9,7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4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9,7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4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9,7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40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74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9,7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7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6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</w:tr>
      <w:tr>
        <w:trPr>
          <w:trHeight w:val="40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</w:tr>
      <w:tr>
        <w:trPr>
          <w:trHeight w:val="40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57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70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62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81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80,6</w:t>
            </w:r>
          </w:p>
        </w:tc>
      </w:tr>
      <w:tr>
        <w:trPr>
          <w:trHeight w:val="65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68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4,5</w:t>
            </w:r>
          </w:p>
        </w:tc>
      </w:tr>
      <w:tr>
        <w:trPr>
          <w:trHeight w:val="53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68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4,5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61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2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64,5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1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,5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,5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5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6,1</w:t>
            </w:r>
          </w:p>
        </w:tc>
      </w:tr>
      <w:tr>
        <w:trPr>
          <w:trHeight w:val="476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6,1</w:t>
            </w:r>
          </w:p>
        </w:tc>
      </w:tr>
      <w:tr>
        <w:trPr>
          <w:trHeight w:val="476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0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39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</w:tr>
      <w:tr>
        <w:trPr>
          <w:trHeight w:val="4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03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0,0</w:t>
            </w:r>
          </w:p>
        </w:tc>
      </w:tr>
      <w:tr>
        <w:trPr>
          <w:trHeight w:val="4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 </w:t>
            </w:r>
            <w:r>
              <w:rPr>
                <w:bCs/>
                <w:sz w:val="24"/>
                <w:szCs w:val="24"/>
              </w:rPr>
      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3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3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93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0,8</w:t>
            </w:r>
          </w:p>
        </w:tc>
      </w:tr>
      <w:tr>
        <w:trPr>
          <w:trHeight w:val="3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3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0,8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70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0,6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970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7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80,6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7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7,5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49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0,0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>
          <w:trHeight w:val="45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5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25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3,3</w:t>
            </w:r>
          </w:p>
        </w:tc>
      </w:tr>
      <w:tr>
        <w:trPr>
          <w:trHeight w:val="45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3</w:t>
            </w:r>
          </w:p>
        </w:tc>
      </w:tr>
      <w:tr>
        <w:trPr>
          <w:trHeight w:val="60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</w:tr>
      <w:tr>
        <w:trPr>
          <w:trHeight w:val="48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98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7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7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7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92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</w:tr>
      <w:tr>
        <w:trPr>
          <w:trHeight w:val="57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92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</w:tr>
      <w:tr>
        <w:trPr>
          <w:trHeight w:val="62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92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</w:tr>
      <w:tr>
        <w:trPr>
          <w:trHeight w:val="59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592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9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91,5</w:t>
            </w:r>
          </w:p>
        </w:tc>
      </w:tr>
      <w:tr>
        <w:trPr>
          <w:trHeight w:val="40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42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1,5</w:t>
            </w:r>
          </w:p>
        </w:tc>
      </w:tr>
      <w:tr>
        <w:trPr>
          <w:trHeight w:val="2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культуры за счет средств гранта за достижение наилучших значений региональных показателей эффективности разви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84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</w:tr>
      <w:tr>
        <w:trPr>
          <w:trHeight w:val="48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</w:tr>
      <w:tr>
        <w:trPr>
          <w:trHeight w:val="48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7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0,0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августа 2024 года №1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униципальным программам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403"/>
        <w:gridCol w:w="709"/>
        <w:gridCol w:w="709"/>
        <w:gridCol w:w="708"/>
        <w:gridCol w:w="1276"/>
        <w:gridCol w:w="1134"/>
        <w:gridCol w:w="1418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              </w:t>
            </w: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  <w:t>191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6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88,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Октябрьского сельского поселения Панинского  муниципального района Воронежской област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91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6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88,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8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униципальная программа «Обеспечение доступным и комфортным жильем и коммунальными услугами населения 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6,9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Подпрограмма «Развитие градостроительной деятельности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,1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Уплата налога на имущество организаций и земельного налога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 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Перечисления другим бюджетам бюджетной системы Российской Федераци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3.Подпрограмма «Благоустройство территории поселения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0,8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7,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1184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по озеленению территории в границах поселения» 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по организации и содержанию мест захоронения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3,3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3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Уплата налога на имущество организаций и земельного налога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рганизация раздельного накопления твердых коммунальных отходов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4.Подпрограмма «Другие вопросы в области жилищно-коммунального хозяйства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.Подпрограмма «Развитие и модернизация  защиты населения от угроз чрезвычайных ситуаций и пожаров 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униципальная программа «Развитие культуры и туризма 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.1.Подпрограмма «Развитие культурно-досуговой деятельности и народного творчества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5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91,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1,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культуры за счет средств гранта за достижение наилучших значений региональных показателей эффективности развития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 Муниципальная программа Октябрьского сельского поселения Панинского муниципального района «Развитие транспортной системы» 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4,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Подпрограмм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64,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,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,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Муниципальная  программа «Развитие физической культуры и  спорта » 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1.Подпрограмма «Развитие физической культуры и массового спорта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Муниципальная программа «Экономическое развитие и инновационная экономика 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59,6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1.Подпрограмма « Совершенствование муниципального управления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59,6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деятельности главы исполнительной власти местного самоуправления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функций органов местного самоуправления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26,6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4,6</w:t>
            </w:r>
          </w:p>
        </w:tc>
      </w:tr>
      <w:tr>
        <w:trPr>
          <w:trHeight w:val="1168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Функционирование органов местного самоуправления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«Мероприятия по проведению выборов в представительные органы муниципального образования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финансового контроля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 по финансовому контролю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10,7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1.Подпрограмма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sz w:val="24"/>
                <w:szCs w:val="24"/>
              </w:rPr>
              <w:t xml:space="preserve">» 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9,7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7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6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августа 2024 года № 1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на исполнение публичных нормативных обязательст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4 год и на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96"/>
        <w:gridCol w:w="1076"/>
        <w:gridCol w:w="860"/>
        <w:gridCol w:w="859"/>
        <w:gridCol w:w="1504"/>
        <w:gridCol w:w="1504"/>
        <w:gridCol w:w="129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Октябрьского сельского поселения       Панинского муниципального района Воронежской обла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90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августа 2024 года № 1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329"/>
        <w:gridCol w:w="2229"/>
        <w:gridCol w:w="2182"/>
        <w:gridCol w:w="174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501" w:firstLine="15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01" w:firstLine="15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01" w:firstLine="15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6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, всего, в том числе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лечение бюджетных кредитов за счет средств районного бюджета на пополнение остатков средств на счете бюджета Октябрь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лимит в размере одной двенадцатой утвержденного объема доходов  бюджета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бюджетных кредитов, предоставленных за счет средств районного бюджета на пополнение остатков средств на счете бюджета Октябрь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реструктурированной задолженнос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3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чет верхнего предела муниципального внутреннего до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= (Vднг + V пно ) - V но, г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- верхний предел муниципального дол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Vднг </w:t>
      </w:r>
      <w:r>
        <w:rPr>
          <w:sz w:val="28"/>
          <w:szCs w:val="28"/>
        </w:rPr>
        <w:t>– объем муниципального долга  на  начало года</w:t>
      </w:r>
    </w:p>
    <w:p>
      <w:pPr>
        <w:pStyle w:val="Normal"/>
        <w:rPr/>
      </w:pPr>
      <w:r>
        <w:rPr>
          <w:b/>
          <w:sz w:val="28"/>
          <w:szCs w:val="28"/>
        </w:rPr>
        <w:t>V пно</w:t>
      </w:r>
      <w:r>
        <w:rPr>
          <w:sz w:val="28"/>
          <w:szCs w:val="28"/>
        </w:rPr>
        <w:t xml:space="preserve"> – объем  принятых новых обязательст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V но </w:t>
      </w:r>
      <w:r>
        <w:rPr>
          <w:sz w:val="28"/>
          <w:szCs w:val="28"/>
        </w:rPr>
        <w:t>-  объем  исполнения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задолженности по муниципальному долгу на 01.01.2024 год –256,4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ие кредита в 2024-2026 годы  -     0,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шение кредита в 2024 году            - 18,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ашение кредита в 2025 году            - 18,6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ашение кредита в 2026 году            - 18,6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ий предел на 01.01.2025 год  : 237,8 – 18,6  =   219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ий предел на 01.01.2026 год  : 219,2 – 18,6  =   20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ий предел на 01.01.2027 год  : 200,6 – 18,6  =   182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аголовок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3:00Z</dcterms:created>
  <dc:creator>Admin</dc:creator>
  <dc:description/>
  <cp:keywords/>
  <dc:language>en-US</dc:language>
  <cp:lastModifiedBy>User</cp:lastModifiedBy>
  <cp:lastPrinted>2024-08-28T10:40:00Z</cp:lastPrinted>
  <dcterms:modified xsi:type="dcterms:W3CDTF">2024-09-06T12:28:00Z</dcterms:modified>
  <cp:revision>6</cp:revision>
  <dc:subject/>
  <dc:title>Приложение № 2</dc:title>
</cp:coreProperties>
</file>