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8 декабря 2024 года</w:t>
      </w:r>
      <w:r>
        <w:rPr>
          <w:sz w:val="28"/>
          <w:szCs w:val="28"/>
        </w:rPr>
        <w:t>                                                                             №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6.12.2023 № 13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О бюджете Октябрьского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оронежской области на 2024 год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реш. от 01.07.2024 №157, от 12.07.2024 №158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от 06.09.2024 №168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В соответствии со ст.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2 части 1 статьи 52 Устава Октябрьского сельского поселения Панинского муниципального района Воронежской области, а также руководствуясь конституцией Российской Федераци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. Внести в решение Совета народных депутатов Октябрьского сельского поселения Панинского муниципального района Воронежской области от 26.12.2023 №135 «О бюджете Октябрьского сельского поселения Панинского муниципального района Воронежской области на 2024 год и на плановый период 2025 и 2026 годов»</w:t>
      </w:r>
      <w:r>
        <w:rPr/>
        <w:t xml:space="preserve"> </w:t>
      </w:r>
      <w:r>
        <w:rPr>
          <w:bCs/>
          <w:sz w:val="28"/>
          <w:szCs w:val="28"/>
        </w:rPr>
        <w:t>(в ред. реш. от 01.07.2024 №157, от 12.07.2024 №158, от 06.09.2024 №168) следующие изменения: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ункт 1 </w:t>
      </w:r>
      <w:r>
        <w:rPr>
          <w:sz w:val="28"/>
          <w:szCs w:val="28"/>
        </w:rPr>
        <w:t>Статьи 1</w:t>
      </w:r>
      <w:r>
        <w:rPr>
          <w:b/>
          <w:sz w:val="28"/>
          <w:szCs w:val="28"/>
        </w:rPr>
        <w:t xml:space="preserve"> «Статья 1 «Основные характеристики бюджета Октябрьского сельского поселения Панинского   муниципального района Воронежской области на 2024 год и на плановый период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Октябрьского сельского поселения Панинского   муниципального района Воронежской области на 2024 год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в сумме </w:t>
      </w:r>
      <w:r>
        <w:rPr>
          <w:b/>
          <w:color w:val="000000"/>
          <w:sz w:val="28"/>
          <w:szCs w:val="22"/>
        </w:rPr>
        <w:t>17108,7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b/>
          <w:bCs/>
          <w:color w:val="000000"/>
          <w:sz w:val="28"/>
          <w:szCs w:val="28"/>
        </w:rPr>
        <w:t xml:space="preserve">11990,8 </w:t>
      </w:r>
      <w:r>
        <w:rPr>
          <w:sz w:val="28"/>
          <w:szCs w:val="28"/>
        </w:rPr>
        <w:t xml:space="preserve">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8"/>
          <w:szCs w:val="24"/>
        </w:rPr>
        <w:t>11912,6</w:t>
      </w:r>
      <w:r>
        <w:rPr>
          <w:sz w:val="28"/>
          <w:szCs w:val="28"/>
        </w:rPr>
        <w:t xml:space="preserve">тыс. рублей, в том числе: дотации – 1669,5 тыс. рублей, субвенции – 340,5 тыс. рублей, межбюджетные трансферты – 9902,6 тыс. рублей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2) общий объём расходов бюджета в сумме </w:t>
      </w:r>
      <w:r>
        <w:rPr>
          <w:b/>
          <w:color w:val="000000"/>
          <w:sz w:val="28"/>
          <w:szCs w:val="22"/>
        </w:rPr>
        <w:t>18613,9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3) прогнозируемый дефицит бюджета в сумме </w:t>
      </w:r>
      <w:r>
        <w:rPr>
          <w:b/>
          <w:color w:val="000000"/>
          <w:sz w:val="28"/>
          <w:szCs w:val="22"/>
        </w:rPr>
        <w:t>1505,2</w:t>
      </w:r>
      <w:r>
        <w:rPr>
          <w:sz w:val="28"/>
          <w:szCs w:val="28"/>
        </w:rPr>
        <w:t xml:space="preserve">тыс.  рублей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на 2024 год и на плановый период 2025 и 2026 годов согласно приложению 1 к настоящему Решению Совета народных депутатов.  </w:t>
      </w:r>
    </w:p>
    <w:p>
      <w:pPr>
        <w:pStyle w:val="Style26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 xml:space="preserve">3. Приложение № 1 «Источники внутреннего финансирования дефицита бюджета Октябрьского сельского поселения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 согласно приложению № 1 к настоящему решению Совета народных депутатов Октябрьского сельского поселения Панинского муниципального района.</w:t>
      </w:r>
    </w:p>
    <w:p>
      <w:pPr>
        <w:pStyle w:val="Style2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  Приложение № 2 «Доходы бюджета Октябрьского сельского поселения по кодам видов доходов, подвидов доходов </w:t>
      </w:r>
      <w:r>
        <w:rPr>
          <w:sz w:val="28"/>
          <w:szCs w:val="28"/>
        </w:rPr>
        <w:t xml:space="preserve">на 2024 год и на плановый период 2025 и 2026 годов»  </w:t>
      </w:r>
      <w:r>
        <w:rPr>
          <w:color w:val="000000"/>
          <w:sz w:val="28"/>
          <w:szCs w:val="28"/>
        </w:rPr>
        <w:t>изложить в новой редакции согласно приложению № 2 к настоящему решению Совета народных депутатов Октябрьского сельского поселения Панинского муниципального района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5. Приложение № 3 «Ведомственная структура расходов бюджета Октябрьского сельского поселения на 2024 год и на плановый период 2025 и 2026 годов» изменить и читать в следующей редакции согласно приложению №3 к данному решению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6.    Приложение № 4 «Распределение бюджетных ассигнований по разделам и подразделам, целевым статьям (муниципальным программам поселения), группам видам расходов классификации расходов бюджета на 2024 год и на плановый период 2025 и 2026 годов» изменить и читать в следующей редакции согласно приложению №4 к данному решению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Приложение № 5 «Распределение бюджетных ассигнований на 2024 год и на плановый период 2025 и 2026 годов по муниципальным программам» изменить и читать в следующей редакции согласно приложению №5 к данному решению.     </w:t>
      </w:r>
    </w:p>
    <w:p>
      <w:pPr>
        <w:pStyle w:val="Style26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Приложение № 6 «Распределение бюджетных ассигнований на исполнение публичных нормативных обязательств Октябрьского сельского поселения Панинского муниципального района Воронежской области на 2024 год и на плановый период 2025 и 2026 годов » изложить в редакции согласно приложению № 6 к настоящему Решению Совета народных депутатов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ложение № 7 «Программа муниципальных  внутренних заимствований Панинского муниципального района  на 2024 год и на плановый период 2025 и 2026 годов» изменить и читать в следующей редакции согласно приложению №7 к данному решению.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0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ого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1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                                            С.Б. Савинова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Е.Ю. Поповска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21"/>
        <w:gridCol w:w="3183"/>
        <w:gridCol w:w="1506"/>
        <w:gridCol w:w="1535"/>
        <w:gridCol w:w="1206"/>
      </w:tblGrid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57"/>
        <w:gridCol w:w="3090"/>
        <w:gridCol w:w="1523"/>
        <w:gridCol w:w="1535"/>
        <w:gridCol w:w="1194"/>
      </w:tblGrid>
      <w:tr>
        <w:trPr>
          <w:tblHeader w:val="true"/>
          <w:trHeight w:val="3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,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,6</w:t>
            </w:r>
          </w:p>
        </w:tc>
      </w:tr>
      <w:tr>
        <w:trPr>
          <w:trHeight w:val="535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</w:tr>
      <w:tr>
        <w:trPr>
          <w:trHeight w:val="1335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112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Панинского муниципального района  кредитов, полученных от других бюджетов бюджетной системы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692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5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2"/>
              </w:rPr>
              <w:t>17108,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981,4</w:t>
            </w:r>
          </w:p>
        </w:tc>
      </w:tr>
      <w:tr>
        <w:trPr>
          <w:trHeight w:val="85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2"/>
              </w:rPr>
              <w:t>17108,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10981,4</w:t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81,4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81,4</w:t>
            </w:r>
          </w:p>
        </w:tc>
      </w:tr>
      <w:tr>
        <w:trPr>
          <w:trHeight w:val="652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21"/>
        <w:gridCol w:w="5304"/>
        <w:gridCol w:w="1560"/>
        <w:gridCol w:w="1559"/>
        <w:gridCol w:w="1626"/>
      </w:tblGrid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63"/>
        <w:gridCol w:w="5262"/>
        <w:gridCol w:w="1560"/>
        <w:gridCol w:w="1559"/>
        <w:gridCol w:w="1626"/>
      </w:tblGrid>
      <w:tr>
        <w:trPr>
          <w:tblHeader w:val="true"/>
          <w:trHeight w:val="1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bookmarkStart w:id="0" w:name="P1013"/>
            <w:bookmarkEnd w:id="0"/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7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766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981,4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36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3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320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5,0</w:t>
            </w:r>
          </w:p>
        </w:tc>
      </w:tr>
      <w:tr>
        <w:trPr>
          <w:trHeight w:val="6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,0</w:t>
            </w:r>
          </w:p>
        </w:tc>
      </w:tr>
      <w:tr>
        <w:trPr>
          <w:trHeight w:val="36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7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6 07090 10 0000 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2,5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5,4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0000 0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1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2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8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29999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5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1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76"/>
        <w:gridCol w:w="778"/>
        <w:gridCol w:w="776"/>
        <w:gridCol w:w="2051"/>
        <w:gridCol w:w="1050"/>
        <w:gridCol w:w="1553"/>
        <w:gridCol w:w="1661"/>
        <w:gridCol w:w="1510"/>
      </w:tblGrid>
      <w:tr>
        <w:trPr>
          <w:trHeight w:val="2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71"/>
        <w:gridCol w:w="705"/>
        <w:gridCol w:w="706"/>
        <w:gridCol w:w="2206"/>
        <w:gridCol w:w="973"/>
        <w:gridCol w:w="1550"/>
        <w:gridCol w:w="1665"/>
        <w:gridCol w:w="1504"/>
      </w:tblGrid>
      <w:tr>
        <w:trPr>
          <w:tblHeader w:val="true"/>
          <w:trHeight w:val="2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3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3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3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</w:tr>
      <w:tr>
        <w:trPr>
          <w:trHeight w:val="2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8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,6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7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9,7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6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6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6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>
          <w:trHeight w:val="4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1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0,6</w:t>
            </w:r>
          </w:p>
        </w:tc>
      </w:tr>
      <w:tr>
        <w:trPr>
          <w:trHeight w:val="6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5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0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4,5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7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2"/>
              </w:rPr>
              <w:t>11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0,8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0,8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6</w:t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79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80,6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,5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1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0,0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3,3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10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8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2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2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768"/>
        <w:gridCol w:w="653"/>
        <w:gridCol w:w="2081"/>
        <w:gridCol w:w="1112"/>
        <w:gridCol w:w="1324"/>
        <w:gridCol w:w="1536"/>
        <w:gridCol w:w="1340"/>
      </w:tblGrid>
      <w:tr>
        <w:trPr>
          <w:trHeight w:val="26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739"/>
        <w:gridCol w:w="668"/>
        <w:gridCol w:w="2169"/>
        <w:gridCol w:w="1036"/>
        <w:gridCol w:w="1436"/>
        <w:gridCol w:w="1483"/>
        <w:gridCol w:w="1346"/>
      </w:tblGrid>
      <w:tr>
        <w:trPr>
          <w:tblHeader w:val="true"/>
          <w:trHeight w:val="2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49,6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>
          <w:trHeight w:val="41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,6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7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6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4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>
          <w:trHeight w:val="4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57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62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1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0,6</w:t>
            </w:r>
          </w:p>
        </w:tc>
      </w:tr>
      <w:tr>
        <w:trPr>
          <w:trHeight w:val="65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53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0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7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,1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1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2"/>
              </w:rPr>
              <w:t>11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39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0,8</w:t>
            </w:r>
          </w:p>
        </w:tc>
      </w:tr>
      <w:tr>
        <w:trPr>
          <w:trHeight w:val="3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0,8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6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7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80,6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,5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0,0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3,3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</w:t>
            </w:r>
          </w:p>
        </w:tc>
      </w:tr>
      <w:tr>
        <w:trPr>
          <w:trHeight w:val="6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4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5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62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2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</w:tr>
      <w:tr>
        <w:trPr>
          <w:trHeight w:val="59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2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</w:tr>
      <w:tr>
        <w:trPr>
          <w:trHeight w:val="40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5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0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403"/>
        <w:gridCol w:w="709"/>
        <w:gridCol w:w="709"/>
        <w:gridCol w:w="708"/>
        <w:gridCol w:w="1276"/>
        <w:gridCol w:w="1134"/>
        <w:gridCol w:w="14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            </w:t>
            </w: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Панинского  муниципального района Воронеж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6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588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9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Уплата налога на имущество организаций и земельного налог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,8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7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118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3,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рганизация раздельного накопления твердых коммунальных отходов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1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,5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9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9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6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04,6</w:t>
            </w:r>
          </w:p>
        </w:tc>
      </w:tr>
      <w:tr>
        <w:trPr>
          <w:trHeight w:val="1168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Мероприятия по проведению выборов в представительные органы муниципального образова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10,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9,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7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6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6"/>
        <w:gridCol w:w="1076"/>
        <w:gridCol w:w="860"/>
        <w:gridCol w:w="859"/>
        <w:gridCol w:w="1504"/>
        <w:gridCol w:w="1504"/>
        <w:gridCol w:w="129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      Панинского муниципального района Воронежской обла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0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ода № 1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29"/>
        <w:gridCol w:w="2229"/>
        <w:gridCol w:w="2182"/>
        <w:gridCol w:w="174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Октябрь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Октябрь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Admin</dc:creator>
  <dc:description/>
  <cp:keywords/>
  <dc:language>en-US</dc:language>
  <cp:lastModifiedBy>User</cp:lastModifiedBy>
  <cp:lastPrinted>2025-01-10T15:50:00Z</cp:lastPrinted>
  <dcterms:modified xsi:type="dcterms:W3CDTF">2025-01-10T12:52:00Z</dcterms:modified>
  <cp:revision>5</cp:revision>
  <dc:subject/>
  <dc:title>Приложение № 2</dc:title>
</cp:coreProperties>
</file>