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7 февраля 2025 года</w:t>
      </w:r>
      <w:r>
        <w:rPr>
          <w:sz w:val="28"/>
          <w:szCs w:val="28"/>
          <w:lang w:eastAsia="ru-RU"/>
        </w:rPr>
        <w:t xml:space="preserve">                                                                    № 19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29.04.2022 №59 «Об утверждении Положения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» (в ред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реш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т 19.09.2022 №75; от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09.202</w:t>
      </w:r>
      <w:r>
        <w:rPr>
          <w:b/>
          <w:sz w:val="28"/>
          <w:szCs w:val="28"/>
          <w:lang w:val="ru-RU"/>
        </w:rPr>
        <w:t>3 №117</w:t>
      </w:r>
      <w:r>
        <w:rPr>
          <w:b/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Октябрь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Внести в решение Совета народных депутатов Октябрьского сельского поселения Панинского муниципального района Воронежской области от 29.04.2022 №59 «Об утверждении Положения об оплате труда выборного должностного лица местного самоуправления Октябрьского сельского поселения Панинского муниципального района Воронежской области, осуществляющего свои полномочия на постоянной основе» </w:t>
      </w:r>
      <w:r>
        <w:rPr>
          <w:sz w:val="28"/>
          <w:szCs w:val="28"/>
        </w:rPr>
        <w:t xml:space="preserve">(в ред. реш. от 19.09.2022 №75; от 06.09.2023 №117)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2 раздела 2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«2.2. Размер должностного оклада лица, замещающего муниципальную должность, составляет 14067 рублей»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тябрьского сельского поселения                                       С.Б. Савин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Е.Ю. Поповска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6:00Z</dcterms:created>
  <dc:creator>lebedevMP</dc:creator>
  <dc:description/>
  <cp:keywords/>
  <dc:language>en-US</dc:language>
  <cp:lastModifiedBy>User</cp:lastModifiedBy>
  <cp:lastPrinted>2022-09-27T16:14:00Z</cp:lastPrinted>
  <dcterms:modified xsi:type="dcterms:W3CDTF">2025-02-18T12:53:00Z</dcterms:modified>
  <cp:revision>4</cp:revision>
  <dc:subject/>
  <dc:title/>
</cp:coreProperties>
</file>