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ТЯБР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ИН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т 17 февраля 2025 года</w:t>
      </w:r>
      <w:r>
        <w:rPr>
          <w:sz w:val="28"/>
          <w:szCs w:val="28"/>
          <w:lang w:eastAsia="ru-RU"/>
        </w:rPr>
        <w:t xml:space="preserve">                                                                    № 192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. Октябрьский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Октябрьского сельского поселения Панинского муниципального района Воронежской области от 18.08.2022 №70 «Об утверждении Положения об оплате труда муниципальных служащих администрации Октябрьского сельского поселения Панинского муниципального района Воронежской области» (в ред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реш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19.09.2022 №74, от 06.09.2023 №116</w:t>
      </w:r>
      <w:r>
        <w:rPr>
          <w:b/>
          <w:sz w:val="28"/>
          <w:szCs w:val="28"/>
        </w:rPr>
        <w:t>)</w:t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 депутатов  Октябрьского  сельского поселения Панинского муниципального района Воронежской области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/>
      </w:pP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Октябрь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18.08.2022 №70  «Об утверждении Положения об оплате труда муниципальных служащих администрации Октябрьского сельского поселения Панинского муниципального района Воронежской области» (в ред. реш. от 19.09.2022 №74, от 06.09.2023 №116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Октябрь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</w:t>
            </w:r>
          </w:p>
        </w:tc>
      </w:tr>
    </w:tbl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 4  Полож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Референт муниципальной службы 3-го          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С.Б. Сави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Е.Ю. Поп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9:00Z</dcterms:created>
  <dc:creator>lebedevMP</dc:creator>
  <dc:description/>
  <cp:keywords/>
  <dc:language>en-US</dc:language>
  <cp:lastModifiedBy>User</cp:lastModifiedBy>
  <cp:lastPrinted>2025-02-19T14:28:00Z</cp:lastPrinted>
  <dcterms:modified xsi:type="dcterms:W3CDTF">2025-02-19T11:28:00Z</dcterms:modified>
  <cp:revision>10</cp:revision>
  <dc:subject/>
  <dc:title/>
</cp:coreProperties>
</file>