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ТЯБРЬ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от  17 февраля 2025года</w:t>
      </w:r>
      <w:r>
        <w:rPr>
          <w:sz w:val="28"/>
          <w:szCs w:val="28"/>
          <w:lang w:eastAsia="ru-RU"/>
        </w:rPr>
        <w:t xml:space="preserve">                                                                   №  193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>п. Октябрьс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Октябрьского сельского поселения Панинского муниципального района Воронежской области от </w:t>
      </w:r>
      <w:r>
        <w:rPr>
          <w:b/>
          <w:sz w:val="28"/>
        </w:rPr>
        <w:t>18.08.2022</w:t>
      </w:r>
      <w:r>
        <w:rPr>
          <w:b/>
          <w:sz w:val="28"/>
          <w:szCs w:val="28"/>
        </w:rPr>
        <w:t>№ 69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 (в ред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реш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от 19.09.2022 №73; от 06.09.2023 № 115)</w:t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о ст. 135 Трудов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Уставом Октябрьского сельского поселения Панинского муниципального района Воронежской области </w:t>
      </w:r>
      <w:r>
        <w:rPr>
          <w:color w:val="000000"/>
          <w:sz w:val="28"/>
          <w:szCs w:val="28"/>
        </w:rPr>
        <w:t>Совет народных  депутатов  Октябрьского  сельского поселения 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 Октябрь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Панинского муниципального района Воронежской области от  18.08.2022 № 69  «Об утверждении Положения об оплате труда работников, замещающих должности, не являющиеся должностями муниципальной службы Октябрьского сельского поселения Панинского муниципального района Воронежской области» (в ред. реш. от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.09.2022 №73; от 06.09.2023 № 115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риложение к </w:t>
      </w:r>
      <w:r>
        <w:rPr>
          <w:sz w:val="28"/>
          <w:szCs w:val="28"/>
        </w:rPr>
        <w:t>Положению об оплате труда работников, замещающих должности, не являющиеся должностями муниципальной службы органов местного самоуправления Октябрьского сельского поселения Пан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работников, замещающих должности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являющиеся должностями муниципальной службы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ы должностных оклад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служащих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Старший инспекто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Техник по вождению автомобил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в сети «Интернет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ктябрьского сельского поселения                                      С.Б. Савин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Е.Ю. Поповская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8:00Z</dcterms:created>
  <dc:creator>lebedevMP</dc:creator>
  <dc:description/>
  <cp:keywords/>
  <dc:language>en-US</dc:language>
  <cp:lastModifiedBy>User</cp:lastModifiedBy>
  <cp:lastPrinted>2025-02-19T14:31:00Z</cp:lastPrinted>
  <dcterms:modified xsi:type="dcterms:W3CDTF">2025-02-19T11:31:00Z</dcterms:modified>
  <cp:revision>5</cp:revision>
  <dc:subject/>
  <dc:title/>
</cp:coreProperties>
</file>