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17 июня 2025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№ 20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. Октябр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О назначении выборов депутатов Совета народных депута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ктябрь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сельского поселения Панинского муниципального района Воронежской области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о статьей 10 Федерального закона от 12.06.2002  № 67-ФЗ «Об основных гарантиях избирательных прав и права на участие в референдуме граждан Российской Федерации», статьей 13 Закона Воронежской области от 27.06.2007 № 87-ОЗ «Избирательный кодекс Воронеж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статьей 14 У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ельского поселения Панин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Совет народных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ельского поселения Панинского муниципального района Воронеж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азначить выборы депутатов Совета народных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ктябр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ельского поселения Пани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ть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озы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ентября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года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ре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нинской районной газете «Наш Край» </w:t>
      </w:r>
      <w:r>
        <w:rPr>
          <w:rFonts w:cs="Times New Roman" w:ascii="Times New Roman" w:hAnsi="Times New Roman"/>
          <w:sz w:val="28"/>
          <w:szCs w:val="28"/>
        </w:rPr>
        <w:t>не позднее, чем через 5 дней со дня его при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периодическом печатном издании «Октябрьский муниципальный вестник» и разместить на официальном сайте 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                                                С.Б. Савино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Председатель Совета народных депутатов</w:t>
      </w:r>
    </w:p>
    <w:p>
      <w:pPr>
        <w:pStyle w:val="Style21"/>
        <w:tabs>
          <w:tab w:val="clear" w:pos="708"/>
          <w:tab w:val="left" w:pos="5387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Октябрьского сельского поселения                                            Е.Ю. Поповска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Вертикальный отступ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3:00Z</dcterms:created>
  <dc:creator>админ</dc:creator>
  <dc:description/>
  <cp:keywords/>
  <dc:language>en-US</dc:language>
  <cp:lastModifiedBy>User</cp:lastModifiedBy>
  <cp:lastPrinted>2025-06-17T14:58:00Z</cp:lastPrinted>
  <dcterms:modified xsi:type="dcterms:W3CDTF">2025-06-17T11:58:00Z</dcterms:modified>
  <cp:revision>5</cp:revision>
  <dc:subject/>
  <dc:title/>
</cp:coreProperties>
</file>