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АДМИНИСТРАЦИЯ ОКТЯБРЬ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contextualSpacing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before="0" w:after="0"/>
        <w:ind w:right="-58" w:hanging="0"/>
        <w:contextualSpacing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right="-58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от 21 апреля 2025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№ 47</w:t>
      </w:r>
    </w:p>
    <w:p>
      <w:pPr>
        <w:pStyle w:val="Normal"/>
        <w:suppressAutoHyphens w:val="true"/>
        <w:spacing w:before="0" w:after="0"/>
        <w:ind w:right="-58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 Октябрьский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left="60" w:hanging="0"/>
        <w:jc w:val="left"/>
        <w:rPr/>
      </w:pPr>
      <w:r>
        <w:rPr>
          <w:b/>
          <w:sz w:val="28"/>
          <w:szCs w:val="28"/>
        </w:rPr>
        <w:t>Об исполнении  бюджета  Октябрьского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Панинского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TextBodyIndent"/>
        <w:ind w:left="60" w:hanging="0"/>
        <w:jc w:val="left"/>
        <w:rPr/>
      </w:pPr>
      <w:r>
        <w:rPr>
          <w:b/>
          <w:sz w:val="28"/>
          <w:szCs w:val="28"/>
          <w:lang w:val="ru-RU"/>
        </w:rPr>
        <w:t>Воронежской области</w:t>
      </w: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ru-RU"/>
        </w:rPr>
        <w:t xml:space="preserve">5 </w:t>
      </w:r>
      <w:r>
        <w:rPr>
          <w:b/>
          <w:sz w:val="28"/>
          <w:szCs w:val="28"/>
        </w:rPr>
        <w:t xml:space="preserve">год 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о статьями 264.1, 264.2 Бюджетного кодекса Российской Федерации администрация  Октябрьского сельского поселения Панинского муниципального района Воронежской област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 о с т а н о в л я е т 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Октябрьского сельского поселения </w:t>
      </w:r>
      <w:r>
        <w:rPr>
          <w:color w:val="111111"/>
          <w:sz w:val="28"/>
          <w:szCs w:val="28"/>
        </w:rPr>
        <w:t>по доходам за 1 квартал 2025 года (приложение №1),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Октябрьского сельского поселения </w:t>
      </w:r>
      <w:r>
        <w:rPr>
          <w:color w:val="111111"/>
          <w:sz w:val="28"/>
          <w:szCs w:val="28"/>
        </w:rPr>
        <w:t>по расходам за 1 квартал 2025 года(приложение №2).</w:t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0"/>
        <w:suppressAutoHyphens w:val="true"/>
        <w:ind w:left="0"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</w:t>
      </w:r>
      <w:r>
        <w:rPr>
          <w:sz w:val="28"/>
          <w:szCs w:val="28"/>
        </w:rPr>
        <w:t xml:space="preserve"> Панинского муниципального района Воронеж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ктябрьского сельского поселения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С.Б. Савинов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ктябрьского  сельского поселения                   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21 апреля 2025 года  № 4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об исполнении  бюджета Октябрь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ходам за 1 квартал 2025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3485"/>
        <w:gridCol w:w="2708"/>
        <w:gridCol w:w="2091"/>
        <w:gridCol w:w="2091"/>
      </w:tblGrid>
      <w:tr>
        <w:trPr>
          <w:trHeight w:val="276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69 378,4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0 567,1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19 960,18</w:t>
            </w:r>
          </w:p>
        </w:tc>
      </w:tr>
      <w:tr>
        <w:trPr>
          <w:trHeight w:val="300" w:hRule="atLeast"/>
        </w:trPr>
        <w:tc>
          <w:tcPr>
            <w:tcW w:w="50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4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78 552,6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4 896,22</w:t>
            </w:r>
          </w:p>
        </w:tc>
      </w:tr>
      <w:tr>
        <w:trPr>
          <w:trHeight w:val="31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65,7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36,53</w:t>
            </w:r>
          </w:p>
        </w:tc>
      </w:tr>
      <w:tr>
        <w:trPr>
          <w:trHeight w:val="31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65,7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436,53</w:t>
            </w:r>
          </w:p>
        </w:tc>
      </w:tr>
      <w:tr>
        <w:trPr>
          <w:trHeight w:val="31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946,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1000 1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946,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4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540,3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9 459,69</w:t>
            </w:r>
          </w:p>
        </w:tc>
      </w:tr>
      <w:tr>
        <w:trPr>
          <w:trHeight w:val="401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6 01030 10 1000 1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9,8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960,14</w:t>
            </w:r>
          </w:p>
        </w:tc>
      </w:tr>
      <w:tr>
        <w:trPr>
          <w:trHeight w:val="43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5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 500,4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5 499,55</w:t>
            </w:r>
          </w:p>
        </w:tc>
      </w:tr>
      <w:tr>
        <w:trPr>
          <w:trHeight w:val="408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1000 1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 853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 147,00</w:t>
            </w:r>
          </w:p>
        </w:tc>
      </w:tr>
      <w:tr>
        <w:trPr>
          <w:trHeight w:val="31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6 06043 10 1000 1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5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647,4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3 352,55</w:t>
            </w:r>
          </w:p>
        </w:tc>
      </w:tr>
      <w:tr>
        <w:trPr>
          <w:trHeight w:val="31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0 00000 00 0000 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,5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986,50</w:t>
            </w:r>
          </w:p>
        </w:tc>
      </w:tr>
      <w:tr>
        <w:trPr>
          <w:trHeight w:val="482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1 00000 00 0000 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986,50</w:t>
            </w:r>
          </w:p>
        </w:tc>
      </w:tr>
      <w:tr>
        <w:trPr>
          <w:trHeight w:val="63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1 05025 10 0000 1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986,50</w:t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6 00000 00 0000 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6 07090 10 0000 1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17 378,4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 301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7 077,46</w:t>
            </w:r>
          </w:p>
        </w:tc>
      </w:tr>
      <w:tr>
        <w:trPr>
          <w:trHeight w:val="426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00000 00 0000 0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17 378,4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 301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7 077,46</w:t>
            </w:r>
          </w:p>
        </w:tc>
      </w:tr>
      <w:tr>
        <w:trPr>
          <w:trHeight w:val="56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0000 00 0000 1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 8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947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7 853,00</w:t>
            </w:r>
          </w:p>
        </w:tc>
      </w:tr>
      <w:tr>
        <w:trPr>
          <w:trHeight w:val="55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5001 10 0000 1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1 2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299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901,00</w:t>
            </w:r>
          </w:p>
        </w:tc>
      </w:tr>
      <w:tr>
        <w:trPr>
          <w:trHeight w:val="384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6001 10 0000 1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 6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648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952,00</w:t>
            </w:r>
          </w:p>
        </w:tc>
      </w:tr>
      <w:tr>
        <w:trPr>
          <w:trHeight w:val="55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35118 10 0000 1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0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0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300,00</w:t>
            </w:r>
          </w:p>
        </w:tc>
      </w:tr>
      <w:tr>
        <w:trPr>
          <w:trHeight w:val="352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0000 00 0000 1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0 578,4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654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846 924,46</w:t>
            </w:r>
          </w:p>
        </w:tc>
      </w:tr>
      <w:tr>
        <w:trPr>
          <w:trHeight w:val="55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0014 10 0000 1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979 417,4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9 417,46</w:t>
            </w:r>
          </w:p>
        </w:tc>
      </w:tr>
      <w:tr>
        <w:trPr>
          <w:trHeight w:val="550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9999 10 0000 1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51 161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654,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67 507,0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ктябрьского  сельского поселения                   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21 апреля 2025 года  № 4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чет об исполнении  бюджета Октябрьского сельского поселения по расходам за 1 квартал 2025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3951"/>
        <w:gridCol w:w="2371"/>
        <w:gridCol w:w="2174"/>
        <w:gridCol w:w="2371"/>
      </w:tblGrid>
      <w:tr>
        <w:trPr>
          <w:trHeight w:val="276" w:hRule="atLeast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Расходы бюджета - всего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369 378,4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360 656,7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008 721,72</w:t>
            </w:r>
          </w:p>
        </w:tc>
      </w:tr>
      <w:tr>
        <w:trPr>
          <w:trHeight w:val="240" w:hRule="atLeast"/>
        </w:trPr>
        <w:tc>
          <w:tcPr>
            <w:tcW w:w="45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0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4 897,7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1 421,6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43 476,08</w:t>
            </w:r>
          </w:p>
        </w:tc>
      </w:tr>
      <w:tr>
        <w:trPr>
          <w:trHeight w:val="5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393,1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606,85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ского округа город Воронеж "Экономическое развитие и инновационная экономика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15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393,1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606,85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поддержка малого и среднего предпринимательства" муниципальной программа городского окурга гоод Воронеж "Экономическое развитие и инновационная экономика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15 1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393,1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606,85</w:t>
            </w:r>
          </w:p>
        </w:tc>
      </w:tr>
      <w:tr>
        <w:trPr>
          <w:trHeight w:val="5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15 1 01 92010 1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393,1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 606,85</w:t>
            </w:r>
          </w:p>
        </w:tc>
      </w:tr>
      <w:tr>
        <w:trPr>
          <w:trHeight w:val="58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15 1 01 92010 12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241,8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758,17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15 1 01 92010 12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51,3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848,68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0 197,7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639,5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9 558,2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ского округа город Воронеж "Экономическое развитие и инновационная экономика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0 197,7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639,5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59 558,20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поддержка малого и среднего предпринимательства" муниципальной программа городского окурга гоод Воронеж "Экономическое развитие и инновационная экономика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0 197,7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639,5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9 558,20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0 197,7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639,5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9 558,20</w:t>
            </w:r>
          </w:p>
        </w:tc>
      </w:tr>
      <w:tr>
        <w:trPr>
          <w:trHeight w:val="52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1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34,6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165,35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12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834,6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165,35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12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 951,7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5 048,26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12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12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882,9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117,09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 197,7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804,9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392,85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4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 197,7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804,9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392,85</w:t>
            </w:r>
          </w:p>
        </w:tc>
      </w:tr>
      <w:tr>
        <w:trPr>
          <w:trHeight w:val="54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4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53,1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346,85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197,7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51,7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046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4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44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404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5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5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5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7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ского округа город Воронеж "Экономическое развитие и инновационная экономика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7 15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и поддержка малого и среднего предпринимательства" муниципальной программа городского округа город Воронеж "Экономическое развитие и инновационная экономика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7 15 1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49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7 15 1 02 9201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7 15 1 02 92010 8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7 15 1 02 92010 88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408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1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ского округа город Воронеж "Экономическое развитие и инновационная экономика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1 15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поддержка малого и среднего предпринимательства" муниципальной программа городского окурга гоод Воронеж "Экономическое развитие и инновационная экономика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1 15 1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1 15 1 03 9054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26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1 15 1 03 90540 8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2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1 15 1 03 90540 87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42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9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388,9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11,03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ского округа город Воронеж "Экономическое развитие и инновационная экономика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9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388,9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11,03</w:t>
            </w:r>
          </w:p>
        </w:tc>
      </w:tr>
      <w:tr>
        <w:trPr>
          <w:trHeight w:val="64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поддержка малого и среднего предпринимательства" муниципальной программа городского окурга гоод Воронеж "Экономическое развитие и инновационная экономика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9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388,9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11,03</w:t>
            </w:r>
          </w:p>
        </w:tc>
      </w:tr>
      <w:tr>
        <w:trPr>
          <w:trHeight w:val="46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4 9201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4 92010 5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4 92010 54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фраструктурных проектов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7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7 9201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7 92010 5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7 92010 54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8 9201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9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388,9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11,03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8 92010 5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9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388,9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11,03</w:t>
            </w:r>
          </w:p>
        </w:tc>
      </w:tr>
      <w:tr>
        <w:trPr>
          <w:trHeight w:val="423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8 92010 54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9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388,9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511,03</w:t>
            </w:r>
          </w:p>
        </w:tc>
      </w:tr>
      <w:tr>
        <w:trPr>
          <w:trHeight w:val="48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10 9201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10 92010 5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10 92010 54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0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3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2 300,00</w:t>
            </w:r>
          </w:p>
        </w:tc>
      </w:tr>
      <w:tr>
        <w:trPr>
          <w:trHeight w:val="37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ы городского округа город Воронеж "Управление муниципальными финансами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30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12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00,00</w:t>
            </w:r>
          </w:p>
        </w:tc>
      </w:tr>
      <w:tr>
        <w:trPr>
          <w:trHeight w:val="54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12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6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5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95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12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5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408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00,00</w:t>
            </w:r>
          </w:p>
        </w:tc>
      </w:tr>
      <w:tr>
        <w:trPr>
          <w:trHeight w:val="346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5,00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348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5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5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00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959,8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993,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66,66</w:t>
            </w:r>
          </w:p>
        </w:tc>
      </w:tr>
      <w:tr>
        <w:trPr>
          <w:trHeight w:val="66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959,8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993,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66,66</w:t>
            </w:r>
          </w:p>
        </w:tc>
      </w:tr>
      <w:tr>
        <w:trPr>
          <w:trHeight w:val="6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Воронежской области "Защита населения и территории Воронеж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959,8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993,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66,66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959,8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993,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66,66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ЧС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59,8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59,8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24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59,8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59,8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58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2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59,8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59,8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2 902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33,3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966,66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2 90200 63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33,3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966,66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0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32 089,7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309,4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64 780,27</w:t>
            </w:r>
          </w:p>
        </w:tc>
      </w:tr>
      <w:tr>
        <w:trPr>
          <w:trHeight w:val="369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91 517,4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91 517,46</w:t>
            </w:r>
          </w:p>
        </w:tc>
      </w:tr>
      <w:tr>
        <w:trPr>
          <w:trHeight w:val="49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Воронежской области "Развитие транспортной системы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91 517,4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91 517,46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91 517,4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91 517,46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9003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9 417,4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9 417,46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90030 24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9 417,4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9 417,46</w:t>
            </w:r>
          </w:p>
        </w:tc>
      </w:tr>
      <w:tr>
        <w:trPr>
          <w:trHeight w:val="45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90030 2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9 417,4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9 417,46</w:t>
            </w:r>
          </w:p>
        </w:tc>
      </w:tr>
      <w:tr>
        <w:trPr>
          <w:trHeight w:val="5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 оказание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SД13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2 1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2 10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SД130 24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2 1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2 100,00</w:t>
            </w:r>
          </w:p>
        </w:tc>
      </w:tr>
      <w:tr>
        <w:trPr>
          <w:trHeight w:val="46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572,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309,4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262,81</w:t>
            </w:r>
          </w:p>
        </w:tc>
      </w:tr>
      <w:tr>
        <w:trPr>
          <w:trHeight w:val="366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Воронежской области "Обеспечение доступным и комфортным жильем населения Воронежской области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57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доступным и комфортным жильем населения городского округа город Воронеж» подпрограмма «Переселение граждан из аварийного жилищного фонда»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дресов  на дома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2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98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2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2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5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54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8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47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85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85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ского округа город Воронеж "Экономическое развитие и инновационная экономика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15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472,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209,4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62,81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поддержка малого и среднего предпринимательства" муниципальной программа городского окурга гоод Воронеж "Экономическое развитие и инновационная экономика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15 1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472,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209,4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62,81</w:t>
            </w:r>
          </w:p>
        </w:tc>
      </w:tr>
      <w:tr>
        <w:trPr>
          <w:trHeight w:val="48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15 1 02 92010 2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472,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209,4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62,81</w:t>
            </w:r>
          </w:p>
        </w:tc>
      </w:tr>
      <w:tr>
        <w:trPr>
          <w:trHeight w:val="48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0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651,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649,7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001,49</w:t>
            </w:r>
          </w:p>
        </w:tc>
      </w:tr>
      <w:tr>
        <w:trPr>
          <w:trHeight w:val="422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651,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649,7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 001,49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Воронежской области "Обеспечение доступным и комфортным жильем населения Воронежской области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1 651,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649,7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 001,49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е проекты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1 651,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649,7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7 001,49</w:t>
            </w:r>
          </w:p>
        </w:tc>
      </w:tr>
      <w:tr>
        <w:trPr>
          <w:trHeight w:val="408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 2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827,0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 372,91</w:t>
            </w:r>
          </w:p>
        </w:tc>
      </w:tr>
      <w:tr>
        <w:trPr>
          <w:trHeight w:val="328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в рамках подпрограммы «Энергосбережение и повышение энергетической эффективности в Панинском муниципальном районе» муниципальной программы 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7867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734,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734,44</w:t>
            </w:r>
          </w:p>
        </w:tc>
      </w:tr>
      <w:tr>
        <w:trPr>
          <w:trHeight w:val="378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78670 24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734,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734,44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улиц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465,5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827,0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638,47</w:t>
            </w:r>
          </w:p>
        </w:tc>
      </w:tr>
      <w:tr>
        <w:trPr>
          <w:trHeight w:val="5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465,5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827,0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638,47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 465,5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827,0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638,47</w:t>
            </w:r>
          </w:p>
        </w:tc>
      </w:tr>
      <w:tr>
        <w:trPr>
          <w:trHeight w:val="3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66,2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33,73</w:t>
            </w:r>
          </w:p>
        </w:tc>
      </w:tr>
      <w:tr>
        <w:trPr>
          <w:trHeight w:val="404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 465,5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360,8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 104,74</w:t>
            </w:r>
          </w:p>
        </w:tc>
      </w:tr>
      <w:tr>
        <w:trPr>
          <w:trHeight w:val="426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2 9007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64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2 90070 2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организации и содержанию мест захоронения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56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52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2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98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 451,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822,6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628,58</w:t>
            </w:r>
          </w:p>
        </w:tc>
      </w:tr>
      <w:tr>
        <w:trPr>
          <w:trHeight w:val="35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2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451,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822,6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628,58</w:t>
            </w:r>
          </w:p>
        </w:tc>
      </w:tr>
      <w:tr>
        <w:trPr>
          <w:trHeight w:val="43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8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39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85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328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85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37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00,00</w:t>
            </w:r>
          </w:p>
        </w:tc>
      </w:tr>
      <w:tr>
        <w:trPr>
          <w:trHeight w:val="281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ского округа город Воронеж "Экономическое развитие и инновационная экономика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15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 поддержка малого и среднего предпринимательства" муниципальной программа городского окурга гоод Воронеж "Экономическое развитие и инновационная экономика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15 1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15 1 05 7843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24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15 1 05 78430 2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16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41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Воронежской области "Обеспечение доступным и комфортным жильем населения Воронежской области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ского округа город Воронеж «Обеспечение доступным и комфортным жильем населения городского округа город Воронеж» подпрограмма «Обеспечение градостроительной деятельности»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01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тепло-. газо-.электроснабжения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01 901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01 90100 2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62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0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78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41,3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 538,70</w:t>
            </w:r>
          </w:p>
        </w:tc>
      </w:tr>
      <w:tr>
        <w:trPr>
          <w:trHeight w:val="453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78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41,3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 538,7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Воронежской области "Развитие культуры и туризма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78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41,3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 538,7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ородского округа город Воронеж "Развитие культуры" Подпрограмма "Сохранение и развитие культуры и искусства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78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241,3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 538,70</w:t>
            </w:r>
          </w:p>
        </w:tc>
      </w:tr>
      <w:tr>
        <w:trPr>
          <w:trHeight w:val="474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58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60,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319,86</w:t>
            </w:r>
          </w:p>
        </w:tc>
      </w:tr>
      <w:tr>
        <w:trPr>
          <w:trHeight w:val="412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58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60,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319,86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2,0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47,99</w:t>
            </w:r>
          </w:p>
        </w:tc>
      </w:tr>
      <w:tr>
        <w:trPr>
          <w:trHeight w:val="396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8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</w:tr>
      <w:tr>
        <w:trPr>
          <w:trHeight w:val="334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28,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71,87</w:t>
            </w:r>
          </w:p>
        </w:tc>
      </w:tr>
      <w:tr>
        <w:trPr>
          <w:trHeight w:val="4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8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416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85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85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2 9015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38,7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1,3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2 90150 2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38,7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1,3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3 9016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2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442,4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757,54</w:t>
            </w:r>
          </w:p>
        </w:tc>
      </w:tr>
      <w:tr>
        <w:trPr>
          <w:trHeight w:val="394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3 90160 54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2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442,4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757,54</w:t>
            </w:r>
          </w:p>
        </w:tc>
      </w:tr>
      <w:tr>
        <w:trPr>
          <w:trHeight w:val="413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0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41,4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658,52</w:t>
            </w:r>
          </w:p>
        </w:tc>
      </w:tr>
      <w:tr>
        <w:trPr>
          <w:trHeight w:val="42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41,4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658,52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Воронежской области "Социальная поддержка граждан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41,4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658,52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3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41,4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658,52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3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41,4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658,52</w:t>
            </w:r>
          </w:p>
        </w:tc>
      </w:tr>
      <w:tr>
        <w:trPr>
          <w:trHeight w:val="382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3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Воронежской области "Социальная поддержка граждан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3 03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ая помощь гражданам попавшим в трудную жизненную ситуацию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3 03 1 02 9002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3 03 1 02 90020 3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3 03 1 02 90020 3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3 03 1 02 90020 3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0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Воронежской области "Развитие физической культуры и спорта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физической культуры и спорта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66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2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300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301 00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ы городского округа город Воронеж "Управление муниципальными финансами"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301 39 0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301 39 2 00 0000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301 39 2 01 90000 7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301 39 2 01 90000 73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910,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7:00Z</dcterms:created>
  <dc:creator>Громак</dc:creator>
  <dc:description/>
  <dc:language>en-US</dc:language>
  <cp:lastModifiedBy>User</cp:lastModifiedBy>
  <cp:lastPrinted>2023-10-18T10:51:00Z</cp:lastPrinted>
  <dcterms:modified xsi:type="dcterms:W3CDTF">2025-04-24T12:04:00Z</dcterms:modified>
  <cp:revision>3</cp:revision>
  <dc:subject/>
  <dc:title>СОВЕТ НАРОДНЫХ  ДЕПУТАТОВ</dc:title>
</cp:coreProperties>
</file>