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21 апреля 2025 года</w:t>
      </w:r>
      <w:r>
        <w:rPr>
          <w:sz w:val="28"/>
          <w:szCs w:val="28"/>
        </w:rPr>
        <w:t>                                                                             № 48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участии в ежегодном откры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м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е красивое село Воронежской области»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</w:r>
    </w:p>
    <w:p>
      <w:pPr>
        <w:pStyle w:val="Style20"/>
        <w:spacing w:lineRule="auto" w:line="360" w:before="2" w:after="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целях реализации Федерального закона от 06.10.2003 №131 «Об общих принципах организации местного самоуправления в Российской Федерации», постановления правительства Воронежской области от 03.03.2016 №111 «О проведении ежегодного открытого публичного конкурса «Самое красивое село Воронежской области», развития территориального общественного самоуправления в сельских населенных пунктах </w:t>
      </w:r>
      <w:r>
        <w:rPr>
          <w:sz w:val="28"/>
          <w:szCs w:val="28"/>
        </w:rPr>
        <w:t>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2" w:after="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Для участия в конкурсе «Самое красивое село Воронежской области» определить село Сергеевка Октябрьского сельского поселения Панинского муниципального района.</w:t>
      </w:r>
    </w:p>
    <w:p>
      <w:pPr>
        <w:pStyle w:val="Style20"/>
        <w:spacing w:lineRule="auto" w:line="360" w:before="2" w:after="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 Главе Октябрьского сельского поселения Савиновой С.Б. в срок до 30.04.2025 обеспечить подачу заявки на конкурс «Самое красивое село Воронежской области» 2025 года посредством информационного ресурса «Активный электронный гражданин»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2" w:after="4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360" w:before="2" w:after="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St2z0">
    <w:name w:val="WW8NumSt2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6:00Z</dcterms:created>
  <dc:creator>Дмитриевское сельское поселение</dc:creator>
  <dc:description/>
  <dc:language>en-US</dc:language>
  <cp:lastModifiedBy>User</cp:lastModifiedBy>
  <cp:lastPrinted>2024-05-13T14:17:00Z</cp:lastPrinted>
  <dcterms:modified xsi:type="dcterms:W3CDTF">2025-04-25T11:26:00Z</dcterms:modified>
  <cp:revision>2</cp:revision>
  <dc:subject/>
  <dc:title/>
</cp:coreProperties>
</file>