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6 мая 2025 года</w:t>
      </w:r>
      <w:r>
        <w:rPr>
          <w:sz w:val="28"/>
          <w:szCs w:val="28"/>
        </w:rPr>
        <w:t xml:space="preserve">                                                                           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ъекту адресаци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Октябрьского сельского поселения Панинского муниципального района Воронежской области от 03.06.2024 №40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426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 жилым домам и земельным участкам и внести сведения в Федеральную информационную адресную систему: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- Российская Федерация, Воронежская область, Панинский муниципальный район, Октябрьское сельское поселение, п. Шанинский, ул. Долгопрудная, земельный участок 1б, кадастровый номер 36:21:8000001:135;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Воронежская область, Панинский муниципальный район, Октябрьское сельское поселение, п. Шанинский, ул. Долгопрудная, д. 1б, кадастровый номер 36:21:8000001:136;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- Российская Федерация, Воронежская область, Панинский муниципальный район, Октябрьское сельское поселение, п. Тойда 1-я, ул. Центральная, д. 5,  кадастровый номер 36:21:7700002:53;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- Российская Федерация, Воронежская область, Панинский муниципальный район, Октябрьское сельское поселение, п. Тойда 1-я, ул. Центральная, д. 5, кв.1 кадастровый номер 36:21:7700001:63;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- Российская Федерация, Воронежская область, Панинский муниципальный район, Октябрьское сельское поселение, п. Тойда 1-я, ул. Центральная, д. 5, кв.2 кадастровый номер 36:21:7700002:6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1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1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инов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6" w:hanging="1044"/>
      </w:pPr>
      <w:rPr>
        <w:rFonts w:ascii="Times New Roman" w:hAnsi="Times New Roman" w:eastAsia="DejaVu Sans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3:00Z</dcterms:created>
  <dc:creator>1</dc:creator>
  <dc:description/>
  <cp:keywords/>
  <dc:language>en-US</dc:language>
  <cp:lastModifiedBy>User</cp:lastModifiedBy>
  <cp:lastPrinted>2025-06-02T11:05:00Z</cp:lastPrinted>
  <dcterms:modified xsi:type="dcterms:W3CDTF">2025-06-02T08:07:00Z</dcterms:modified>
  <cp:revision>3</cp:revision>
  <dc:subject/>
  <dc:title/>
</cp:coreProperties>
</file>