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КТЯБРЬСКОГО СЕЛЬСКОГО ПОСЕЛЕНИЯ ПАНИНСКОГО МУНИЦИН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от 18 января 2022 года</w:t>
      </w:r>
      <w:r>
        <w:rPr>
          <w:sz w:val="28"/>
          <w:szCs w:val="28"/>
        </w:rPr>
        <w:t xml:space="preserve">                                                                        № 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 Октябрьский</w:t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Heading1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 противодействию коррупции </w:t>
      </w:r>
    </w:p>
    <w:p>
      <w:pPr>
        <w:pStyle w:val="Heading1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 Октябрьском сельском поселении</w:t>
      </w:r>
    </w:p>
    <w:p>
      <w:pPr>
        <w:pStyle w:val="Heading1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Heading1"/>
        <w:spacing w:before="0" w:after="0"/>
        <w:ind w:hanging="0"/>
        <w:jc w:val="left"/>
        <w:rPr/>
      </w:pPr>
      <w:r>
        <w:rPr>
          <w:sz w:val="28"/>
          <w:szCs w:val="28"/>
        </w:rPr>
        <w:t>Воронежской области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ст.14</w:t>
        </w:r>
      </w:hyperlink>
      <w:r>
        <w:rPr>
          <w:sz w:val="28"/>
          <w:szCs w:val="28"/>
        </w:rPr>
        <w:t xml:space="preserve"> Федерального закона от 06.10.2003 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.12.2008 № 273-ФЗ «О противодействии коррупции», руководствуясь Уставом Октябрьского сельского поселения Панинского муниципального района Воронежской области, администрация Октябрьского сельского поселения Панин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698"/>
        <w:contextualSpacing/>
        <w:rPr/>
      </w:pPr>
      <w:r>
        <w:rPr>
          <w:sz w:val="28"/>
          <w:szCs w:val="28"/>
        </w:rPr>
        <w:t>1.  Утвердить план мероприятий по противодействию коррупции в Октябрьском сельском поселении Панинского муниципального района Воронежской области на 2022 год (приложение)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постановление в периодическом печатном издании «Октябрьский муниципальный вестник» и на официальном сайте администрации Октябрьского сельского поселения Панинского муниципального района Воронежской област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исполнения настоящего постановления оставляю за собо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                                          В.В. Шиша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риложение</w:t>
      </w:r>
    </w:p>
    <w:p>
      <w:pPr>
        <w:pStyle w:val="Normal"/>
        <w:ind w:firstLine="698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698"/>
        <w:jc w:val="right"/>
        <w:rPr/>
      </w:pPr>
      <w:r>
        <w:rPr/>
        <w:t>Октябрьского сельского поселения</w:t>
      </w:r>
    </w:p>
    <w:p>
      <w:pPr>
        <w:pStyle w:val="Normal"/>
        <w:ind w:firstLine="698"/>
        <w:jc w:val="right"/>
        <w:rPr/>
      </w:pPr>
      <w:r>
        <w:rPr/>
        <w:t>от 18.01.2022 № 02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/>
        <w:t>ПЛАН</w:t>
      </w:r>
    </w:p>
    <w:p>
      <w:pPr>
        <w:pStyle w:val="Heading3"/>
        <w:spacing w:before="0" w:after="0"/>
        <w:rPr/>
      </w:pPr>
      <w:r>
        <w:rPr/>
        <w:t>мероприятий по противодействию коррупции в Октябрьском сельском поселении Панинского муниципального района Воронежской области</w:t>
      </w:r>
    </w:p>
    <w:p>
      <w:pPr>
        <w:pStyle w:val="Heading3"/>
        <w:spacing w:before="0" w:after="0"/>
        <w:rPr/>
      </w:pPr>
      <w:r>
        <w:rPr>
          <w:rFonts w:eastAsia="Times New Roman CYR"/>
        </w:rPr>
        <w:t xml:space="preserve"> </w:t>
      </w:r>
      <w:r>
        <w:rPr/>
        <w:t>на 2022 год</w:t>
      </w:r>
    </w:p>
    <w:p>
      <w:pPr>
        <w:pStyle w:val="Normal"/>
        <w:rPr/>
      </w:pPr>
      <w:r>
        <w:rPr/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805"/>
        <w:gridCol w:w="1379"/>
        <w:gridCol w:w="1672"/>
        <w:gridCol w:w="213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/п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ок исполн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сполнител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 </w:t>
            </w:r>
          </w:p>
        </w:tc>
        <w:tc>
          <w:tcPr>
            <w:tcW w:w="8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явление и систематизация причин и условий проявления коррупции в деятельности органов местного самоуправления Октябрьского сельского поселения, мониторинг коррупционных рисков и их устранение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уществление контроля за исполнением законодательства Российской Федерации и выполнением мероприятий, предусмотренных национальным планом противодействия коррупции на соответствующий период, планом Октябрьского сельского поселения по противодействию коррупци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филактика коррупционных правонарушений с учетом требований действующего законодательства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вершенствование организационных основ антикоррупционной экспертизы нормативных правовых актов и проектов нормативных правовых актов Октябрьского сельского поселения и повышение ее результативности. Разработка рекомендаций и проектов нормативно- правовых актов, направленных на противодействие коррупции в органах местного самоуправления Октябрьского сельского поселения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пециалист администрации сельского поселения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блюдение установленного порядка проведения антикоррупционной экспертизы нормативных правовых актов и проектов нормативных правовых актов, снижение количества проектов нормативных правовых актов, содержащих коррупциогенные факторы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вершенствование условий, процедур и механизмов муниципальных закупок, в том числе путем расширения практики проведения открытых аукционов в электронной форме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еспечение строгого соблюдения законодательства при проведении муниципальных закупок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действие работе правоохранительных органов по выявлению коррупционных правонарушений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вершенствование работы по рассмотрению обращений граждан на действия (бездействие) должностных лиц органов местного самоуправления Октябрьского сельского поселения в рамках общественного контроля за соблюдением законодательства по противодействию коррупци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лава сельского поселения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еспечение открытости при проведении служебных проверок по фактам обращений граждан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смотрение обращений граждан и организаций по фактам проявления коррупции в органах местного самоуправления Октябрьского сельского поселения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лава сельского поселения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вышение эффективности работы по противодействию коррупции, проведение служебных проверок по фактам коррупции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дение работы по предупреждению коррупции в организациях, созданных для выполнения задач, поставленных перед органами местного самоуправления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вышение эффективности по противодействию коррупции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пространение буклетов, брошюр антикоррупционной направленности в местах массового скопления граждан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едущий специалист администрации сельского поселения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вышение эффективности по противодействию коррупции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. </w:t>
            </w:r>
          </w:p>
        </w:tc>
        <w:tc>
          <w:tcPr>
            <w:tcW w:w="8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взаимодействия органов местного самоуправления с населением в целях обеспечения доступности информации о деятельности органов местного самоуправления в сфере противодействия коррупции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проведения встреч с населением Октябрьского сельского поселения (День открытого письма)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перативное решение вопросов и проблем жителей поселения, повышение доверия населения к органам местного самоуправления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эффективного взаимодействия с общественными организациями, средствами массовой информации по вопросам борьбы с коррупцией, оказание содействия в широком освещении мер по противодействию коррупци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еспечение открытости при решении вопросов, связанных с профилактикой коррупционных и иных правонарушений, всестороннее содействие СМИ в освещении антикоррупционных мероприятий в поселении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еспечение размещения на официальном Интернет-сайте Октябрьского сельского поселения информации об антикоррупционной деятельности, создание и ведение специализированного раздела о противодействии коррупци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становление обратной связи с получателями муниципальных услуг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птимизация предоставления муниципальных услуг путем внедрения в деятельность администрации административных регламентов предоставления муниципальных услу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вышение уровня оказания муниципальных услуг населению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3</w:t>
            </w:r>
          </w:p>
        </w:tc>
        <w:tc>
          <w:tcPr>
            <w:tcW w:w="8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действие коррупции в процессе организации и прохождения муниципальной службы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1.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нятие мер по предотвращению или урегулированию конфликта интересов в случае обнаружения личной заинтересованности муниципального служащего, которая приводит или может привести к конфликту интересов, в том числе после ухода муниципального служащего с муниципальной службы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миссия по соблюдению требований к служебному поведению муниципальных служащих администрации сельского поселения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филактика коррупционных правонарушений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2.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еспечение выполнения требований законодательства о предотвращении и урегулировании конфликта интересов на муниципальной службе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миссия по соблюдению требований к служебному поведению муниципальных служащих администрации сельского поселения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филактика коррупционных правонарушений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миссия по соблюдению требований к служебному поведению муниципальных служащих администрации сельского поселения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филактика коррупционных правонарушений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4.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дение проверки сведений о доходах, об имуществе и обязательствах имущественного характера, предоставляемых муниципальными служащим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 сельского поселения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филактика коррупционных правонарушений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5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дение работы по формированию у служащих и работников отрицательного отношения к коррупци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филактика коррупционных правонарушений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6.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стимулирования добросовестного (честного и эффективного) исполнения обязанностей муниципального служащего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лава сельского поселения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филактика коррупционных правонарушений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7.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, по предотвращению и (или) урегулированию конфликта интересов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филактика коррупционных правонарушени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условий для сообщения гражданами информации о злоупотреблениях должностным положением муниципальных служащих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еспечение работы «телефона доверия», позволяющего гражданам сообщать об известных им фактах корруп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иалист администрации сельского посел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вышение эффективности по противодействию коррупц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9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действие коррупции в сферах, где наиболее высоки коррупционные риски (земельные и имущественные отношения, поддержка субъектов малого и среднего предпринимательства, жилищно-коммунальное хозяйство, образование, предоставление гражданам жилых помещений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уществление контроля, выявление и пресечение коррупционных нарушений в ходе процессов, связанных с предоставлением земельных участков, реализацией недвижимого муниципального имущества, сдачей помещений в аренд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вышение эффективности по противодействию коррупц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мещение информации в СМИ и на официальном сайте администрации Октябрьского сельского поселения:</w:t>
            </w:r>
          </w:p>
          <w:p>
            <w:pPr>
              <w:pStyle w:val="Normal"/>
              <w:rPr/>
            </w:pPr>
            <w:r>
              <w:rPr/>
              <w:t>- о заключении договоров аренды муниципального недвижимого имущества, земельных участков;</w:t>
            </w:r>
          </w:p>
          <w:p>
            <w:pPr>
              <w:pStyle w:val="Normal"/>
              <w:rPr/>
            </w:pPr>
            <w:r>
              <w:rPr/>
              <w:t>- о результатах приватизации муниципального имущества;</w:t>
            </w:r>
          </w:p>
          <w:p>
            <w:pPr>
              <w:pStyle w:val="Normal"/>
              <w:rPr/>
            </w:pPr>
            <w:r>
              <w:rPr/>
              <w:t>- о предстоящих торгах по продаже, предоставлению в аренду муниципального имущества и результатах проведенных торгов.</w:t>
            </w:r>
          </w:p>
          <w:p>
            <w:pPr>
              <w:pStyle w:val="Normal"/>
              <w:rPr/>
            </w:pPr>
            <w:r>
              <w:rPr/>
              <w:t>Проверка использования муниципального имущества, муниципальных ресурсов, передачи прав на использование и отчуждение такого имущест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вышение эффективности по противодействию коррупц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, выявление и пресечение коррупционных правонарушений при осуществлении реконструкции, капитального ремонта, ремонта автомобильных дорог местного значения в границах Октябрь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вышение эффективности по противодействию коррупц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уществление контроля, выявление и пресечение коррупционных правонарушений при предоставлении жилых помещ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лава сельского посел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вышение эффективности по противодействию коррупц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гламентация использования муниципального имущества, ресурсов, передачи прав на использование такого имущества и его отчуждение в целях исключения коррупциогенных факторов при принятии решений по его использовани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вышение эффективности по противодействию коррупци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00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14" TargetMode="External"/><Relationship Id="rId3" Type="http://schemas.openxmlformats.org/officeDocument/2006/relationships/hyperlink" Target="http://municipal.garant.ru/document?id=12064203&amp;sub=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22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21-04-07T10:41:00Z</cp:lastPrinted>
  <dcterms:modified xsi:type="dcterms:W3CDTF">2022-01-18T13:22:00Z</dcterms:modified>
  <cp:revision>2</cp:revision>
  <dc:subject/>
  <dc:title/>
</cp:coreProperties>
</file>