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АДМИНИСТРАЦИЯ ОКТЯБРЬСКОГО СЕЛЬСКОГО ПОСЕЛЕНИЯ ПАНИНСКОГО МУНИЦИНАЛЬНОГО РАЙОНА 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ВОРОНЕЖСКОЙ ОБЛАСТИ 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  <w:r>
        <w:rPr>
          <w:sz w:val="32"/>
          <w:szCs w:val="32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  <w:u w:val="single"/>
        </w:rPr>
        <w:t>от 24 января 2022 года</w:t>
      </w:r>
      <w:r>
        <w:rPr>
          <w:sz w:val="28"/>
          <w:szCs w:val="28"/>
        </w:rPr>
        <w:t>                                                                      № 03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п. Октябрьский </w:t>
      </w:r>
    </w:p>
    <w:p>
      <w:pPr>
        <w:pStyle w:val="Normal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, от 30.06.2021 №48, от 14.07.2021 №51, от 20.08.2021 №57, от 08.10.2021 №64, от 12.10.2021 №65, от 13.10.2021 №67, от 22.10.2021 №71, от 12.11.2021 №73, от 26.11.2021 №77, от 03.12.2021 №78, от 24.12.2021 №87, от 13.01.2022 №01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Указом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указом губернатора Воронежской области от 20.03.2020 № 113-у «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указом губернатора Воронежской области от 03.12.2021 № 211-у «О внесении изменений в указ губернатора Воронежской области от 13.05.2020 № 184-у» администрация Панинского муниципального района Воронежской области 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, от 30.06.2021 №48, от 14.07.2021 №51, от 20.08.2021 №57, от 08.10.2021 №64, от 12.10.2021 №65, от 13.10.2021 №67, от 22.10.2021 №71, от 12.11.2021 №73, от 26.11.2021 №77, от 03.12.2021 №78,</w:t>
      </w:r>
      <w:r>
        <w:rPr/>
        <w:t xml:space="preserve"> </w:t>
      </w:r>
      <w:r>
        <w:rPr>
          <w:sz w:val="28"/>
          <w:szCs w:val="28"/>
        </w:rPr>
        <w:t xml:space="preserve">от 24.12.2021 №87, от 13.01.2022 №01) </w:t>
      </w:r>
      <w:r>
        <w:rPr>
          <w:bCs/>
          <w:sz w:val="28"/>
          <w:szCs w:val="28"/>
        </w:rPr>
        <w:t>следующие изменения: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седьмом цифры «75» заменить цифрами «50»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восьмом цифры «75» заменить цифрами «50»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девятом цифры «75» заменить цифрами «50»;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бзаце десятом цифры «75» заменить цифрами «50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Октябрь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</w:t>
      </w:r>
      <w:r>
        <w:rPr>
          <w:sz w:val="28"/>
          <w:szCs w:val="28"/>
        </w:rPr>
        <w:t xml:space="preserve"> в силу со дня его официального опубликования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textAlignment w:val="top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textAlignment w:val="top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>Октябрьского сельского поселения                                          В.В. Шиш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true"/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ascii="Calibri" w:hAnsi="Calibri" w:cs="Calibri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Calibri" w:hAnsi="Calibri" w:cs="Times New Roman"/>
    </w:rPr>
  </w:style>
  <w:style w:type="paragraph" w:styleId="Style18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17:00Z</dcterms:created>
  <dc:creator>lebedevMP</dc:creator>
  <dc:description/>
  <cp:keywords/>
  <dc:language>en-US</dc:language>
  <cp:lastModifiedBy>1</cp:lastModifiedBy>
  <cp:lastPrinted>2022-02-04T13:37:00Z</cp:lastPrinted>
  <dcterms:modified xsi:type="dcterms:W3CDTF">2022-02-04T11:37:00Z</dcterms:modified>
  <cp:revision>3</cp:revision>
  <dc:subject/>
  <dc:title/>
</cp:coreProperties>
</file>