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8 января 2023 года</w:t>
      </w:r>
      <w:r>
        <w:rPr>
          <w:sz w:val="28"/>
          <w:szCs w:val="28"/>
        </w:rPr>
        <w:t xml:space="preserve">                                                                        №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Октябрьском сельском поселен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</w:rPr>
        <w:t>Воронеж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14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rPr/>
      </w:pPr>
      <w:r>
        <w:rPr>
          <w:sz w:val="28"/>
          <w:szCs w:val="28"/>
        </w:rPr>
        <w:t>1.  Утвердить план мероприятий по противодействию коррупции в Октябрьском сельском поселении Панинского муниципального района Воронежской области на 2023 год (прилож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.о. главы адв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18.01.2023 № 04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ЛАН</w:t>
      </w:r>
    </w:p>
    <w:p>
      <w:pPr>
        <w:pStyle w:val="Heading3"/>
        <w:spacing w:before="0" w:after="0"/>
        <w:rPr/>
      </w:pPr>
      <w:r>
        <w:rPr/>
        <w:t>мероприятий по противодействию коррупции в Октябрьском сельском поселении Панинского муниципального района Воронежской области</w:t>
      </w:r>
    </w:p>
    <w:p>
      <w:pPr>
        <w:pStyle w:val="Heading3"/>
        <w:spacing w:before="0" w:after="0"/>
        <w:rPr/>
      </w:pPr>
      <w:r>
        <w:rPr>
          <w:rFonts w:eastAsia="Times New Roman CYR"/>
        </w:rPr>
        <w:t xml:space="preserve"> </w:t>
      </w:r>
      <w:r>
        <w:rPr/>
        <w:t>на 2023 год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379"/>
        <w:gridCol w:w="1672"/>
        <w:gridCol w:w="21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 Октябрь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ом Октябрьского сельского поселения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Октябрьского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работы по рассмотрению обращений граждан на действия (бездействие) должностных лиц органов местного самоуправления Октябрьского сельского поселения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проведении служебных проверок по фактам обращений граждан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встреч с населением Октябрьского сельского поселения (День открытого письма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тивное решение вопросов и проблем жителей поселения, повышение доверия населения к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змещения на официальном Интернет-сайте Октябрь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оказания муниципальных услуг населению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служб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боты «телефона доверия», позволяющего гражданам сообщать об известных им фактах корруп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в СМИ и на официальном сайте администрации Октябрьского сельского поселения:</w:t>
            </w:r>
          </w:p>
          <w:p>
            <w:pPr>
              <w:pStyle w:val="Normal"/>
              <w:rPr/>
            </w:pPr>
            <w:r>
              <w:rPr/>
              <w:t>- о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 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/>
              <w:t>- 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Октябр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2-02T14:30:00Z</cp:lastPrinted>
  <dcterms:modified xsi:type="dcterms:W3CDTF">2023-02-02T11:31:00Z</dcterms:modified>
  <cp:revision>3</cp:revision>
  <dc:subject/>
  <dc:title/>
</cp:coreProperties>
</file>