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26 января 2022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0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в постановление администрации Октябрь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Панинского муниципаль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района Воронежской области от 15.11.2019 №70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Обеспечение доступным и комфортным жильем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ммунальными услугами населения»»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(в редакции постановления от 06.02.2020 №09,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0 №34, от 25.01.2021 №02)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года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ar-SA"/>
        </w:rPr>
        <w:t>постановление администрации Октябрь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Панинского муниципального района Воронежской области от 15.11.2019 №70 «Об утверждении муниципальной Программы Октябрьского сельского поселения Панинского муниципального района Воронежской области «</w:t>
      </w:r>
      <w:r>
        <w:rPr>
          <w:sz w:val="28"/>
          <w:szCs w:val="28"/>
        </w:rPr>
        <w:t>Обеспечение доступным и комфортным жильем и коммунальными услугами населения»» (в редакции постановления от 06.02.2020 №09, от 28.04.2020 №34, от 25.01.2021 № 02) 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муниципальной программы «Обеспечение доступным и комфортным жильем и коммунальными услугами населения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 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 изложить в редакции согласно приложению №3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        В.В. Шишацкий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                                                                                                                                                                                                 администрации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11.2019 №70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Октябрьского сельского поселения Панинского муниципального района «Обеспечение доступным и комфортным жильем и коммунальными услугами населения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на 2020-202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61"/>
      </w:tblGrid>
      <w:tr>
        <w:trPr>
          <w:trHeight w:val="6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Развитие градостроительной деятельности»</w:t>
            </w:r>
            <w:r>
              <w:rPr>
                <w:i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Расходы по обеспечению деятельности по проведению картографических и землеустроительных работ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одпрограмма 2 «Создание условий для обеспечения качественными услугами ЖКХ населения»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Обеспечение мероприятий по капитальному ремонту общего имущества муниципального жилья в многоквартирных домах за счет средств бюдже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2</w:t>
            </w:r>
            <w:r>
              <w:rPr>
                <w:sz w:val="22"/>
                <w:szCs w:val="22"/>
              </w:rPr>
              <w:t xml:space="preserve"> «Обеспечение мероприятий по капитальному ремонту многоквартирных домов за счет средств бюджет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:</w:t>
            </w:r>
            <w:r>
              <w:rPr>
                <w:sz w:val="22"/>
                <w:szCs w:val="22"/>
              </w:rPr>
              <w:t xml:space="preserve"> «Мероприятия по улучшению состояния и содержания жилищного   хозяйства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3. «Благоустройство территории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Мероприятия в области обеспечения поселения уличным освещением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Мероприятия по озеленению территории в границах посел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</w:t>
            </w:r>
            <w:r>
              <w:rPr>
                <w:sz w:val="22"/>
                <w:szCs w:val="22"/>
              </w:rPr>
              <w:t>: «Мероприятия по организации и содержанию мест захорон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по   благоустройству территории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благоустройству парков и скверов поселения»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Другие вопросы в области жилищно-коммунального хозяйства»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1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 по организации в границах поселения электро-,тепло-,газо- и водоснабжения  населения, водоотведения, снабжение населения топливом ПСД «</w:t>
            </w:r>
          </w:p>
        </w:tc>
      </w:tr>
      <w:tr>
        <w:trPr>
          <w:trHeight w:val="8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доступного и комфортного проживания граждан на территории Октябрь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Формирование и реализация комплекса мероприятий   обеспечивающих потребности социально-экономического развития, увеличение обеспеченности населения ресурсами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.П</w:t>
            </w:r>
            <w:r>
              <w:rPr>
                <w:sz w:val="22"/>
                <w:szCs w:val="22"/>
              </w:rPr>
              <w:t>овышение уровня благоустройства территории Октябрьского сельского поселения для обеспечения благоприятных условий проживания населения;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Реализация основных направлений в сфере архитектуры и градостроительной деятельности; формирование эффективной системы пространственного развития и административно-территориального устройства, направленной на обеспечение реализации конституционных прав граждан на экологически безопасную среду жизнедеятельности,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, нуждающихся в обеспечении жильем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безопасных и благоприятных условий проживания граждан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и в границах поселения электро-,тепло-,газо- и водоснабжения  населения, водоотведения, снабжение населения топливом ПСД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Удельный вес введенной общей площади жилых домов по отношению к общей площади жилищного фонда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жилых помещений, приходящаяся в среднем на 1 жителя области, кв.м./чел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износа коммунальной инфраструктуры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площади благоустроенных территорий, от общей площади территорий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дельный вес газифицированных населенных пунктов,%</w:t>
            </w:r>
          </w:p>
        </w:tc>
      </w:tr>
      <w:tr>
        <w:trPr>
          <w:trHeight w:val="5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             3966,8тыс. руб.</w:t>
            </w:r>
          </w:p>
        </w:tc>
      </w:tr>
      <w:tr>
        <w:trPr>
          <w:trHeight w:val="27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             3827,4тыс. руб.</w:t>
            </w:r>
          </w:p>
        </w:tc>
      </w:tr>
      <w:tr>
        <w:trPr>
          <w:trHeight w:val="2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              2299,2тыс. руб.</w:t>
            </w:r>
          </w:p>
        </w:tc>
      </w:tr>
      <w:tr>
        <w:trPr>
          <w:trHeight w:val="2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         9554,7 тыс. руб.</w:t>
            </w:r>
          </w:p>
        </w:tc>
      </w:tr>
      <w:tr>
        <w:trPr>
          <w:trHeight w:val="16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           2555,3 тыс. руб.</w:t>
            </w:r>
          </w:p>
        </w:tc>
      </w:tr>
      <w:tr>
        <w:trPr>
          <w:trHeight w:val="2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          2330,0 тыс. руб.</w:t>
            </w:r>
          </w:p>
        </w:tc>
      </w:tr>
      <w:tr>
        <w:trPr>
          <w:trHeight w:val="10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24533,4  тыс. руб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ПОДПРОГРАММА «РАЗВИТИЕ ГРАДОСТРОИТЕЛЬНОЙ ДЕЯТЕЛЬНОСТИ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Подпрограмма «Развитие градостроительной деятель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ое проектирование. Регулирование вопросов административно-территориального устройства. Популяризация архитиктурного творчества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реализация основных направлений государственной политики в сфере архитектуры и градостроительной деятельности на территории Октябр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- формирование эффективной системы пространственного развития и административно-территориального устройства на территории Октябрь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одготовка документации по планировке территори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Установление границ населенных пунктов Октябр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Октябр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роприятия по </w:t>
            </w:r>
            <w:r>
              <w:rPr>
                <w:bCs/>
                <w:sz w:val="22"/>
                <w:szCs w:val="22"/>
              </w:rPr>
              <w:t>координированию территориальных зон в правилах землепользования и застройки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ённых пунктов, в которых произведено координирование территориальных зон в правилах землепользования и застройки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15,7  тыс. руб.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      1,2  тыс. руб.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18,1  тыс. руб.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6,1  тыс. руб.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16,1  тыс. руб.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300,0  тыс. руб.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367,2 тыс. руб.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наличие в Октябрьском сельском поселении актуализированных и соответствующих действующему законодательству документов территориального планир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дготовка проектов планировки территорий населенных пунктов Октябр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точнение границ населенных пунктов Октябр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оведение мероприятий по </w:t>
            </w:r>
            <w:r>
              <w:rPr>
                <w:bCs/>
                <w:sz w:val="22"/>
                <w:szCs w:val="22"/>
              </w:rPr>
              <w:t>координированию территориальных зон в правилах землепользования и застр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БЛАГОУСТРОЙСТВО ТЕРРИТОРИИ ПО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3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3. «Благоустройство территории по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Мероприятия в области обеспечения поселения уличным освещением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Мероприятия по озеленению территории в границах посел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</w:t>
            </w:r>
            <w:r>
              <w:rPr>
                <w:sz w:val="22"/>
                <w:szCs w:val="22"/>
              </w:rPr>
              <w:t xml:space="preserve">: «Мероприятия по организации и содержанию мест захорон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по   благоустройству территории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благоустройству парков и скверов поселения»  </w:t>
            </w:r>
          </w:p>
        </w:tc>
      </w:tr>
      <w:tr>
        <w:trPr>
          <w:trHeight w:val="4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Совершенствование системы комплексного благоустройства Октябрьского сельского поселения 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уровня внешнего благоустройства и санитарного содержания населенных пунктов Октябрьского сельского поселения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вершенствование эстетического вида Октябрьского сельского поселения</w:t>
            </w:r>
          </w:p>
          <w:p>
            <w:pPr>
              <w:pStyle w:val="HTML1"/>
              <w:pBdr>
                <w:top w:val="single" w:sz="6" w:space="7" w:color="CCCCCC"/>
                <w:left w:val="single" w:sz="6" w:space="7" w:color="CCCCCC"/>
                <w:bottom w:val="single" w:sz="6" w:space="7" w:color="CCCCCC"/>
                <w:right w:val="single" w:sz="6" w:space="7" w:color="CCCCCC"/>
              </w:pBdr>
              <w:shd w:fill="F5F5F5" w:val="clear"/>
              <w:spacing w:before="0" w:after="150"/>
              <w:contextualSpacing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pBdr>
                <w:top w:val="single" w:sz="6" w:space="7" w:color="CCCCCC"/>
                <w:left w:val="single" w:sz="6" w:space="7" w:color="CCCCCC"/>
                <w:bottom w:val="single" w:sz="6" w:space="7" w:color="CCCCCC"/>
                <w:right w:val="single" w:sz="6" w:space="7" w:color="CCCCCC"/>
              </w:pBdr>
              <w:shd w:fill="F5F5F5" w:val="clear"/>
              <w:spacing w:before="0" w:after="150"/>
              <w:contextualSpacing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общего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3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территорий, от общей площади территорий, %;</w:t>
            </w:r>
          </w:p>
        </w:tc>
      </w:tr>
      <w:tr>
        <w:trPr>
          <w:trHeight w:val="1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3247,9 тыс. руб.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3543,2 тыс. руб.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               2081,1 тыс. руб.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9528,6 тыс. руб.</w:t>
            </w:r>
          </w:p>
        </w:tc>
      </w:tr>
      <w:tr>
        <w:trPr>
          <w:trHeight w:val="1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2489,2 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2030,0 тыс. руб.</w:t>
            </w:r>
          </w:p>
        </w:tc>
      </w:tr>
      <w:tr>
        <w:trPr>
          <w:trHeight w:val="10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       22890,0 тыс. руб.</w:t>
            </w:r>
          </w:p>
        </w:tc>
      </w:tr>
      <w:tr>
        <w:trPr>
          <w:trHeight w:val="50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Определение перспективы улучшения благоустройства Октябрьского сельского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состояния территорий Октябрьского сельского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итие жителям поселения любви и уважения к своему селу, к соблюдению чистоты и порядка на территории Октябрьского сельского посел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эстетического состояния территори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количества высаживаемых деревьев,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ДРУГИЕ ВОПРОСЫ В ОБЛАСТИ ЖИЛИЩНО-КОММУНАЛЬНОГО ХОЗЯЙ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3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Другие вопросы в области жилищно-коммунального хозяйст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1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4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качества жилищного обеспечения населения  путем повышения доступности жилья, роста качества и надежности предоставления жилищно-коммунальных услуг.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границах поселения электро-,тепло-,газо- и водоснабжения  населения, водоотведения, снабжение населения топливом ,ПСД</w:t>
            </w:r>
          </w:p>
        </w:tc>
      </w:tr>
      <w:tr>
        <w:trPr>
          <w:trHeight w:val="3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населенных пунктов,%</w:t>
            </w:r>
          </w:p>
        </w:tc>
      </w:tr>
      <w:tr>
        <w:trPr>
          <w:trHeight w:val="32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25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703,2тыс. руб.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284,0тыс. руб.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               200,0 тыс. руб.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10,0 тыс. руб.</w:t>
            </w:r>
          </w:p>
        </w:tc>
      </w:tr>
      <w:tr>
        <w:trPr>
          <w:trHeight w:val="1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  50,0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0,0 тыс. руб.</w:t>
            </w:r>
          </w:p>
        </w:tc>
      </w:tr>
      <w:tr>
        <w:trPr>
          <w:trHeight w:val="10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          1247,2  тыс. руб.</w:t>
            </w:r>
          </w:p>
        </w:tc>
      </w:tr>
      <w:tr>
        <w:trPr>
          <w:trHeight w:val="47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населенных пунктов 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88"/>
        <w:gridCol w:w="1842"/>
        <w:gridCol w:w="1560"/>
        <w:gridCol w:w="1299"/>
        <w:gridCol w:w="933"/>
        <w:gridCol w:w="885"/>
        <w:gridCol w:w="876"/>
        <w:gridCol w:w="876"/>
        <w:gridCol w:w="876"/>
        <w:gridCol w:w="350"/>
        <w:gridCol w:w="425"/>
      </w:tblGrid>
      <w:tr>
        <w:trPr>
          <w:trHeight w:val="99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/>
          </w:tcPr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становлению администрации Октябрьского сельского поселения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22 №06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Октябрьского сельского поселения «Обеспечение доступным и комфортным жильем и коммунальными услугами населения»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ого сельского поселения Панин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1,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4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границах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  благоустройству территории 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4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4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ным и комфорт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ьем и коммунальными услугами населения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2"/>
        <w:gridCol w:w="1275"/>
        <w:gridCol w:w="1276"/>
        <w:gridCol w:w="1276"/>
        <w:gridCol w:w="1417"/>
        <w:gridCol w:w="1276"/>
        <w:gridCol w:w="1276"/>
        <w:gridCol w:w="709"/>
      </w:tblGrid>
      <w:tr>
        <w:trPr>
          <w:trHeight w:val="6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по озеленению территории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 благоустройству территории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ным и комфор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ьем и коммунальными услугами на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42"/>
        <w:gridCol w:w="2499"/>
        <w:gridCol w:w="1048"/>
        <w:gridCol w:w="1049"/>
        <w:gridCol w:w="1049"/>
        <w:gridCol w:w="1051"/>
        <w:gridCol w:w="1048"/>
        <w:gridCol w:w="1256"/>
        <w:gridCol w:w="493"/>
        <w:gridCol w:w="142"/>
        <w:gridCol w:w="283"/>
      </w:tblGrid>
      <w:tr>
        <w:trPr>
          <w:trHeight w:val="923" w:hRule="atLeast"/>
        </w:trPr>
        <w:tc>
          <w:tcPr>
            <w:tcW w:w="144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9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градостроитель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4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2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границах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 благоустройству территории 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0:00Z</dcterms:created>
  <dc:creator>Окт1</dc:creator>
  <dc:description/>
  <cp:keywords/>
  <dc:language>en-US</dc:language>
  <cp:lastModifiedBy>1</cp:lastModifiedBy>
  <cp:lastPrinted>2022-02-04T14:00:00Z</cp:lastPrinted>
  <dcterms:modified xsi:type="dcterms:W3CDTF">2022-02-04T12:00:00Z</dcterms:modified>
  <cp:revision>2</cp:revision>
  <dc:subject/>
  <dc:title/>
</cp:coreProperties>
</file>