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  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 января 2023 года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                  № 07 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. Октябрьский </w:t>
      </w:r>
    </w:p>
    <w:p>
      <w:pPr>
        <w:pStyle w:val="Heading1"/>
        <w:spacing w:before="108" w:after="0"/>
        <w:ind w:hanging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Октябрьского сельского поселения Панинского муниципального района Воронежской области от 29.06.2022 №67 «Об утверждении порядка сообщения представителю нанимателя (работодателю) муниципальным служащим администрации Октябрьского сельского поселения Панинского муниципального района Воронежской области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правового управления Правительства Воронежской области от 23.12.2022 №16-62/20-1418-П 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№ 116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№ 175-ОЗ «О муниципальной службе в Воронежской области», руководствуясь Уставом муниципального образования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В постановление администрации Октябрьского сельского поселения Панинского муниципального района Воронежской области от 29.06.2022 №67 «Об утверждении порядка сообщения представителю нанимателя (работодателю) муниципальным служащим администрации Октябрьского сельского поселения Панинского муниципального района Воронежской области о прекращении гражданства Российской Федерации, о приобретении гражданства (подданства) иностранного государства и рассмотрения такого сообщения» (далее Порядок) внести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рядка изложить в ново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й служащий обязан сообщить представителю нанимателя (работодателю) – главе Октябрьского сельского поселения Панинского муниципального района Воронежской области о прекращении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имеет право находиться на муниципальной службе;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.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С.Б. Сави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0720783/0" TargetMode="External"/><Relationship Id="rId3" Type="http://schemas.openxmlformats.org/officeDocument/2006/relationships/hyperlink" Target="http://municipal.garant.ru/document/redirect/12152272/0" TargetMode="External"/><Relationship Id="rId4" Type="http://schemas.openxmlformats.org/officeDocument/2006/relationships/hyperlink" Target="http://municipal.garant.ru/document/redirect/1812208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2-02T14:19:00Z</cp:lastPrinted>
  <dcterms:modified xsi:type="dcterms:W3CDTF">2023-02-02T11:23:00Z</dcterms:modified>
  <cp:revision>3</cp:revision>
  <dc:subject/>
  <dc:title/>
</cp:coreProperties>
</file>