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6 января 2022 года</w:t>
      </w:r>
      <w:r>
        <w:rPr>
          <w:sz w:val="28"/>
          <w:szCs w:val="28"/>
        </w:rPr>
        <w:t xml:space="preserve">                                                                              № 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  <w:lang w:eastAsia="ar-SA"/>
        </w:rPr>
        <w:t>Октябрь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от 15.11.2019 № 71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  <w:szCs w:val="28"/>
          <w:lang w:eastAsia="ar-SA"/>
        </w:rPr>
        <w:t>Октябрь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«Обеспечение пожарной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»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27.12.2019 №85,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от 05.03.2020 № 12,</w:t>
      </w:r>
      <w:r>
        <w:rPr/>
        <w:t xml:space="preserve"> </w:t>
      </w:r>
      <w:r>
        <w:rPr>
          <w:b/>
          <w:sz w:val="28"/>
          <w:szCs w:val="28"/>
        </w:rPr>
        <w:t xml:space="preserve">от 25.01.2021 № 03)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Панинского муниципального района Воронежской области от 15.11.2019 № 69 «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Style18"/>
        <w:numPr>
          <w:ilvl w:val="0"/>
          <w:numId w:val="1"/>
        </w:numPr>
        <w:spacing w:before="280" w:after="0"/>
        <w:ind w:left="0" w:hanging="0"/>
        <w:jc w:val="both"/>
        <w:rPr/>
      </w:pPr>
      <w:r>
        <w:rPr>
          <w:sz w:val="28"/>
          <w:szCs w:val="28"/>
        </w:rPr>
        <w:t>Внести в постановление от 15.11.2019 №71 «Об утверждении муниципальной Программы Октябрьского сельского поселения Панинского муниципального района Воронежской области «Обеспечение пожарной безопасности и безопасности людей на водных объектах» (в редакции постановления от 27.12.2019 №85, от 05.03.2020 № 12, от 25.01.2021 № 03) следующие изменения:</w:t>
      </w:r>
    </w:p>
    <w:p>
      <w:pPr>
        <w:pStyle w:val="Style18"/>
        <w:numPr>
          <w:ilvl w:val="1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постановлению администрации Октябрьского сельского поселения Панинского муниципального района Воронежской области от 15.11.2019 №71 «Об утверждении муниципальной Программы Октябрьского сельского поселения Панинского муниципального района Воронежской области «Обеспечение пожарной безопасности и безопасности людей на водных объектах» (в редакции постановления от 27.12.2019 №85, от 05.03.2020 №12, от 25.01.2021 №03) изложить в редакции согласно приложению №1 к настоящему постановлению.</w:t>
      </w:r>
    </w:p>
    <w:p>
      <w:pPr>
        <w:pStyle w:val="Style18"/>
        <w:numPr>
          <w:ilvl w:val="1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муниципальной программы Октябрьского сельского поселения Панинского муниципального района Воронежской области «Обеспечение пожарной безопасности и безопасности людей на водных объектах» изложить в редакции согласно приложению №2 к настоящему постановлению.</w:t>
      </w:r>
    </w:p>
    <w:p>
      <w:pPr>
        <w:pStyle w:val="Style18"/>
        <w:numPr>
          <w:ilvl w:val="1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муниципальной программы Октябрьского сельского поселения Панинского муниципального района Воронежской области «Обеспечение пожарной безопасности и безопасности людей на водных объектах» изложить в редакции согласно приложению №3 к настоящему постановлению.</w:t>
      </w:r>
    </w:p>
    <w:p>
      <w:pPr>
        <w:pStyle w:val="Style18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3 муниципальной программы Октябрьского сельского поселения Панинского муниципального района Воронежской области «Обеспечение пожарной безопасности и безопасности людей на водных объектах» изложить в редакции согласно приложению №4 к настоящему постановлению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 января 2022 год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</w:t>
      </w:r>
      <w:r>
        <w:rPr>
          <w:sz w:val="28"/>
          <w:szCs w:val="28"/>
        </w:rPr>
        <w:t xml:space="preserve"> Панинского муниципального района Воронеж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Октябрьского сельского поселения                                  В.В. Шишацкий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.01.2022 №07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МУНИЦИПАЛЬНОЙ ПРОГРАММЫ О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ЯБРЬСКОГО СЕЛЬСКОГО ПОСЕЛЕНИЯ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ПОЖАРНОЙ БЕЗОПАСНОСТИ И БЕЗОПАСНОСТИ ЛЮДЕЙ НА ВОДНЫХ ОБЪЕКТАХ»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НА 2020-2025 ГОДЫ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298"/>
      </w:tblGrid>
      <w:tr>
        <w:trPr>
          <w:trHeight w:val="17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  <w:lang w:eastAsia="ar-SA"/>
              </w:rPr>
              <w:t>Октябрь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2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  <w:lang w:eastAsia="ar-SA"/>
              </w:rPr>
              <w:t>Октябрь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  <w:lang w:eastAsia="ar-SA"/>
              </w:rPr>
              <w:t>Октябрь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79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Развитие и модернизация защиты населения от угроз чрезвычайных ситуаций и пожар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2. «Расходы на поддержку добровольной пожарной команд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3. «Софинансирование мероприятий по проведению инженерно-изыскательских работ и разработки ПСД в области капитального ремонта ГТС» </w:t>
            </w:r>
          </w:p>
        </w:tc>
      </w:tr>
      <w:tr>
        <w:trPr>
          <w:trHeight w:val="3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 и экономике поселения вследствие пожаров, происшествий на водных объектах. Повышение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мониторинга и прогнозирования чрезвычайных ситуаций; создание условий для участия в работе по предупреждению и ликвидации последствий чрезвычайных ситуаций и стихийных бедствий природного и техногенного характера, создание условий по обеспечению пожарной безопасности и безопасности людей на водных объектах.</w:t>
            </w:r>
          </w:p>
        </w:tc>
      </w:tr>
      <w:tr>
        <w:trPr>
          <w:trHeight w:val="7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структивных событий (количество пожаров, происшествий на водных объекта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, травмированных и пострадавших при пожарах, происшествиях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поселения до 3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оведения сигналов оповещения по нормативам оповещения до 100 % жителей поселения.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происшествий чрезвычайного и техногенного характера. </w:t>
            </w:r>
          </w:p>
        </w:tc>
      </w:tr>
      <w:tr>
        <w:trPr>
          <w:trHeight w:val="14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197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2020 г.                1426,0 тыс. руб.</w:t>
            </w:r>
          </w:p>
        </w:tc>
      </w:tr>
      <w:tr>
        <w:trPr>
          <w:trHeight w:val="149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1 г.</w:t>
              <w:tab/>
              <w:t xml:space="preserve">    354,3 тыс. руб.</w:t>
            </w:r>
          </w:p>
        </w:tc>
      </w:tr>
      <w:tr>
        <w:trPr>
          <w:trHeight w:val="196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2 г. </w:t>
              <w:tab/>
              <w:t xml:space="preserve">   535,0 тыс. руб.</w:t>
            </w:r>
          </w:p>
        </w:tc>
      </w:tr>
      <w:tr>
        <w:trPr>
          <w:trHeight w:val="24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3 г.</w:t>
              <w:tab/>
              <w:t xml:space="preserve">   365,0 тыс. руб.</w:t>
            </w:r>
          </w:p>
        </w:tc>
      </w:tr>
      <w:tr>
        <w:trPr>
          <w:trHeight w:val="16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4 г.              23557,6 тыс. руб.</w:t>
            </w:r>
          </w:p>
        </w:tc>
      </w:tr>
      <w:tr>
        <w:trPr>
          <w:trHeight w:val="142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4"/>
                <w:szCs w:val="24"/>
              </w:rPr>
              <w:t>2025 г.</w:t>
              <w:tab/>
              <w:t xml:space="preserve">   280,0 тыс. руб.</w:t>
            </w:r>
          </w:p>
        </w:tc>
      </w:tr>
      <w:tr>
        <w:trPr>
          <w:trHeight w:val="10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4"/>
                <w:szCs w:val="24"/>
              </w:rPr>
              <w:t>ВСЕГО:          26517,9 тыс. руб.</w:t>
            </w:r>
          </w:p>
        </w:tc>
      </w:tr>
      <w:tr>
        <w:trPr>
          <w:trHeight w:val="5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го комплекса мероприятий позволит достич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населения от пожаров, происшествий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ожарной защищенности мест с массовым пребыванием граждан, объектов жизне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оповещения не должно превышать 30 мину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хват населения при оповещении должен достичь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го уровня профилактических мероприятий по предотвращению пожаров и происшествий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защищенности объектов коммунального хозяйства и населения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эффективного управления силами и средствами при ликвидации пожар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794"/>
        <w:gridCol w:w="2357"/>
        <w:gridCol w:w="483"/>
        <w:gridCol w:w="1560"/>
        <w:gridCol w:w="931"/>
        <w:gridCol w:w="821"/>
        <w:gridCol w:w="821"/>
        <w:gridCol w:w="821"/>
        <w:gridCol w:w="931"/>
        <w:gridCol w:w="821"/>
        <w:gridCol w:w="816"/>
      </w:tblGrid>
      <w:tr>
        <w:trPr>
          <w:trHeight w:val="474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1.2022 №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1 </w:t>
            </w:r>
          </w:p>
        </w:tc>
      </w:tr>
      <w:tr>
        <w:trPr>
          <w:trHeight w:val="991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муниципальной  программе Октябрьского сельского поселения «Обеспечение пожарной безопасности и безопасности людей на водных объектах»</w:t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Октябрьского сельского поселения Пани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 xml:space="preserve">«Обеспечение пожарной безопасности и безопасности людей на водных объектах» </w:t>
            </w:r>
            <w:r>
              <w:rPr>
                <w:b/>
                <w:color w:val="000000"/>
                <w:sz w:val="24"/>
                <w:szCs w:val="24"/>
              </w:rPr>
              <w:t>и их значениях</w:t>
            </w:r>
          </w:p>
        </w:tc>
      </w:tr>
      <w:tr>
        <w:trPr>
          <w:trHeight w:val="312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3</w:t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5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36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2355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2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6,0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535,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36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2355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28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</w:tr>
      <w:tr>
        <w:trPr>
          <w:trHeight w:val="9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</w:tr>
      <w:tr>
        <w:trPr>
          <w:trHeight w:val="9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добровольной пожарной команды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</w:tr>
      <w:tr>
        <w:trPr>
          <w:trHeight w:val="9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оведению инженерно-изыскательских работ и разработки ПСД в области капитального ремонта ГТС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19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22 №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Обеспечение пожарной безопас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безопасности людей на вод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2346"/>
        <w:gridCol w:w="1169"/>
        <w:gridCol w:w="1134"/>
        <w:gridCol w:w="1128"/>
        <w:gridCol w:w="1247"/>
        <w:gridCol w:w="1276"/>
        <w:gridCol w:w="1275"/>
        <w:gridCol w:w="1134"/>
      </w:tblGrid>
      <w:tr>
        <w:trPr>
          <w:trHeight w:val="945" w:hRule="atLeast"/>
        </w:trPr>
        <w:tc>
          <w:tcPr>
            <w:tcW w:w="15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асходы местного бюджета на реализацию муниципальной программы Октябрьского сельского поселения Панинского муниципального района Воронежской области «</w:t>
            </w:r>
            <w:r>
              <w:rPr>
                <w:b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2</w:t>
              <w:br/>
              <w:t>(третий год реализ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езопасности людей на водных  объект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5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35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тябрь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5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235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5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35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тябрь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5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235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</w:rPr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тябрь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поддержку добровольной пожарной коман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6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4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тябрь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-ние мероприятий по проведению инженерно-изыскательских работ и разработки ПСД в области капитального ремонта ГТ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3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ктябрь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1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1.2022 №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пожарной безопас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езопасности людей 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19"/>
        <w:gridCol w:w="1788"/>
        <w:gridCol w:w="1360"/>
        <w:gridCol w:w="1360"/>
        <w:gridCol w:w="1360"/>
        <w:gridCol w:w="1360"/>
        <w:gridCol w:w="1360"/>
        <w:gridCol w:w="1360"/>
        <w:gridCol w:w="1148"/>
      </w:tblGrid>
      <w:tr>
        <w:trPr>
          <w:trHeight w:val="923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ктябрьского сельского поселения Панинского муниципального района Воронежской области «</w:t>
            </w:r>
            <w:r>
              <w:rPr>
                <w:b/>
                <w:sz w:val="28"/>
                <w:szCs w:val="28"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ресурсного обеспечения</w:t>
            </w:r>
          </w:p>
        </w:tc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0</w:t>
              <w:br/>
              <w:t>(первый год реализ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1</w:t>
              <w:br/>
              <w:t>(второй год реализ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2</w:t>
              <w:br/>
              <w:t>(третий год реализ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3</w:t>
              <w:br/>
              <w:t>(четвертый год реализ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4</w:t>
              <w:br/>
              <w:t>(пятый год реализ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5</w:t>
              <w:br/>
              <w:t>(шестой год реализа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4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5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3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35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28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9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5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3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7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28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юридические лица 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5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3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2355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28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9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5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36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7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28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  <w:br/>
              <w:t>мероприятие 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поддержку добровольной пожарной коман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офинансирова-ние мероприятий по проведению инженерно-изыскательских работ и разработки ПСД в области капитального ремонта ГТ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1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319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9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1:00Z</dcterms:created>
  <dc:creator>Окт1</dc:creator>
  <dc:description/>
  <cp:keywords/>
  <dc:language>en-US</dc:language>
  <cp:lastModifiedBy>1</cp:lastModifiedBy>
  <cp:lastPrinted>2022-02-04T14:09:00Z</cp:lastPrinted>
  <dcterms:modified xsi:type="dcterms:W3CDTF">2022-02-04T12:11:00Z</dcterms:modified>
  <cp:revision>2</cp:revision>
  <dc:subject/>
  <dc:title/>
</cp:coreProperties>
</file>