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6 января 2022 года</w:t>
      </w:r>
      <w:r>
        <w:rPr>
          <w:sz w:val="28"/>
          <w:szCs w:val="28"/>
        </w:rPr>
        <w:t xml:space="preserve">                                                                              №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eastAsia="ar-SA"/>
        </w:rPr>
        <w:t xml:space="preserve">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15.11.2019 № 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туризма» (в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Октябр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н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24.12.2019 № 8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1 № 04)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Панинского муниципального района Воронежской области от 18.04.2019 №69 «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1. Внести в постановление от 15.11.2019 №72 «Об утверждении муниципальной Программы Октябрьского сельского поселения Панинского муниципального район Воронежской области «Развитие культуры и туризма» (в редакции постановления администрации Октябрьского сельского поселения Панинского муниципального района Воронежской области от 24.12.2019 № 83, от 25.01.2021 №04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Октябрьского сельского поселения Панинского муниципального район Воронежской области 15.11.2019 №72 «Об утверждении муниципальной Программы Октябрьского сельского поселения Панинского муниципального район Воронежской области «Развитие культуры и туризма» (в редакции постановления администрации Октябрьского сельского поселения Панинского муниципального района Воронежской области от 24.12.2019 № 83, от 25.01.2021 №04) изложить в редакции согласно приложению № 1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муниципальной программы Октябрьского сельского поселения Панинского муниципального район Воронежской области «Развитие культуры и туризма» изложить в редакции согласно приложению № 2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муниципальной программы Октябрьского сельского поселения Панинского муниципального район Воронежской области «Развитие культуры и туризма» изложить в редакции согласно приложению № 3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4. Приложение №3 муниципальной программы Октябрьского сельского поселения Панинского муниципального район Воронежской области «Развитие культуры и туризма» изложить в редакции согласно приложению № 4 к настоящему постановлени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2 год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</w:t>
      </w:r>
      <w:r>
        <w:rPr>
          <w:sz w:val="28"/>
          <w:szCs w:val="28"/>
        </w:rPr>
        <w:t xml:space="preserve"> Панинского муниципального района Воронеж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Глава Октябрьского сельского поселения                                  В.В. Шишацкий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01.2022 №08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Октябрьского сельского поселения Панинского муниципального района Воронежской области «Развитие культуры и туризма»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485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чет формирования многообраз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олноценной культурной жизн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  <w:r>
              <w:rPr>
                <w:sz w:val="22"/>
                <w:szCs w:val="22"/>
              </w:rPr>
              <w:t xml:space="preserve"> Октябрьского сельского поселения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имулирование культурного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и формирование еди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ного пространства, созд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й для доступа населения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ым ценностям, информацион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м и пользованию услуг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бюджета поселения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ельный вес сельских клубов, оснащенных современным оборудованием.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4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503,7 тыс. руб.</w:t>
            </w:r>
          </w:p>
        </w:tc>
      </w:tr>
      <w:tr>
        <w:trPr>
          <w:trHeight w:val="2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463,1 тыс. руб.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577,6 тыс. руб.</w:t>
            </w:r>
          </w:p>
        </w:tc>
      </w:tr>
      <w:tr>
        <w:trPr>
          <w:trHeight w:val="23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573,1 тыс. руб.</w:t>
            </w:r>
          </w:p>
        </w:tc>
      </w:tr>
      <w:tr>
        <w:trPr>
          <w:trHeight w:val="1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574,7 тыс. руб.</w:t>
            </w:r>
          </w:p>
        </w:tc>
      </w:tr>
      <w:tr>
        <w:trPr>
          <w:trHeight w:val="3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560,0 тыс. руб.</w:t>
            </w:r>
          </w:p>
        </w:tc>
      </w:tr>
      <w:tr>
        <w:trPr>
          <w:trHeight w:val="1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3252,2 тыс. руб.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01.2021 №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79"/>
        <w:gridCol w:w="1418"/>
        <w:gridCol w:w="583"/>
        <w:gridCol w:w="551"/>
        <w:gridCol w:w="741"/>
        <w:gridCol w:w="535"/>
        <w:gridCol w:w="992"/>
        <w:gridCol w:w="992"/>
        <w:gridCol w:w="851"/>
        <w:gridCol w:w="850"/>
        <w:gridCol w:w="160"/>
        <w:gridCol w:w="549"/>
        <w:gridCol w:w="142"/>
        <w:gridCol w:w="185"/>
        <w:gridCol w:w="382"/>
        <w:gridCol w:w="70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униципальной  программы Октябрьского сельского поселения «Развитие культуры и тур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61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 показателях (индикаторах) муниципальной программы Октябр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ан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КУЛЬТУРЫ И ТУРИЗМА</w:t>
            </w:r>
            <w:r>
              <w:rPr>
                <w:b/>
                <w:color w:val="000000"/>
                <w:sz w:val="28"/>
                <w:szCs w:val="28"/>
              </w:rPr>
              <w:t>» и их значен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6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01.2022 №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 Октябр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/>
        <w:t>Развитие культуры и туризма»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567"/>
        <w:gridCol w:w="850"/>
      </w:tblGrid>
      <w:tr>
        <w:trPr>
          <w:trHeight w:val="585" w:hRule="atLeast"/>
        </w:trPr>
        <w:tc>
          <w:tcPr>
            <w:tcW w:w="141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ы местного бюджета на реализацию муниципальной программы Октябрьского сельского поселения Панинского муниципального района Воронежской области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0" w:leader="none"/>
        </w:tabs>
        <w:rPr/>
      </w:pPr>
      <w:r>
        <w:rPr/>
        <w:tab/>
      </w: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01.2022 №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программы Октябр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«Развитие культуры 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93"/>
        <w:gridCol w:w="1200"/>
        <w:gridCol w:w="1256"/>
        <w:gridCol w:w="1256"/>
        <w:gridCol w:w="1533"/>
        <w:gridCol w:w="1276"/>
        <w:gridCol w:w="1275"/>
        <w:gridCol w:w="709"/>
      </w:tblGrid>
      <w:tr>
        <w:trPr>
          <w:trHeight w:val="923" w:hRule="atLeast"/>
        </w:trPr>
        <w:tc>
          <w:tcPr>
            <w:tcW w:w="14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области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6:00Z</dcterms:created>
  <dc:creator>Окт1</dc:creator>
  <dc:description/>
  <cp:keywords/>
  <dc:language>en-US</dc:language>
  <cp:lastModifiedBy>1</cp:lastModifiedBy>
  <cp:lastPrinted>2022-02-04T14:15:00Z</cp:lastPrinted>
  <dcterms:modified xsi:type="dcterms:W3CDTF">2022-02-04T12:18:00Z</dcterms:modified>
  <cp:revision>3</cp:revision>
  <dc:subject/>
  <dc:title/>
</cp:coreProperties>
</file>