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1 декабря 2022 года</w:t>
      </w:r>
      <w:r>
        <w:rPr>
          <w:sz w:val="28"/>
          <w:szCs w:val="28"/>
        </w:rPr>
        <w:t xml:space="preserve">                                                                      № 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О признании утратившим силу постановление администрации Октябрьского сельского поселения Панинского муниципального района Воронежской области от 23.04.2012 №18 «</w:t>
      </w: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мещения нестационарных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 розничной торговли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>на территории Октябрьского сельского поселения»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Октябрьского сельского поселения Панинского муниципального района Воронежской области в соответствие с действующим законодательством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rFonts w:eastAsia="Calibri"/>
          <w:b/>
          <w:b/>
          <w:color w:val="000000"/>
          <w:kern w:val="0"/>
          <w:sz w:val="28"/>
          <w:szCs w:val="28"/>
        </w:rPr>
      </w:pPr>
      <w:r>
        <w:rPr>
          <w:rFonts w:eastAsia="Calibri"/>
          <w:b/>
          <w:color w:val="000000"/>
          <w:kern w:val="0"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изнать утратившим силу постановление администрации Октябрьского сельского поселения Панинского муниципального района Воронежской области от 23.04.2012 №18 «Об утверждении положения о порядке размещения нестационарных торговых объектов розничной торговли на территории Октябрьского сельского поселения»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Настоящее постановление подлежит опубликованию в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ind w:left="0" w:hanging="0"/>
        <w:contextualSpacing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Глава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Октябрьского сельского поселения                                           В.В. Шишацкий</w:t>
      </w:r>
    </w:p>
    <w:p>
      <w:pPr>
        <w:pStyle w:val="Normal"/>
        <w:spacing w:lineRule="auto" w:line="276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7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4:00Z</dcterms:created>
  <dc:creator>1</dc:creator>
  <dc:description/>
  <cp:keywords/>
  <dc:language>en-US</dc:language>
  <cp:lastModifiedBy>1</cp:lastModifiedBy>
  <cp:lastPrinted>2022-12-01T09:43:00Z</cp:lastPrinted>
  <dcterms:modified xsi:type="dcterms:W3CDTF">2022-12-01T06:44:00Z</dcterms:modified>
  <cp:revision>2</cp:revision>
  <dc:subject/>
  <dc:title/>
</cp:coreProperties>
</file>