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ОКТЯБРЬСКОГО СЕЛЬСКОГО ПОСЕЛЕНИЯ                                 ПАН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1 января 2018 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№ 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. Октябрьский</w:t>
      </w:r>
    </w:p>
    <w:p>
      <w:pPr>
        <w:pStyle w:val="Normal"/>
        <w:shd w:fill="FFFFFF" w:val="clear"/>
        <w:jc w:val="center"/>
        <w:rPr>
          <w:rFonts w:ascii="Tahoma" w:hAnsi="Tahoma" w:eastAsia="Calibri" w:cs="Tahoma"/>
          <w:b/>
          <w:b/>
          <w:bCs/>
          <w:color w:val="000000"/>
          <w:sz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рганизации пожарно-профилактической работ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жилом секторе и на объект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 массовым пребыванием людей</w:t>
      </w:r>
    </w:p>
    <w:p>
      <w:pPr>
        <w:pStyle w:val="Normal"/>
        <w:jc w:val="both"/>
        <w:rPr/>
      </w:pPr>
      <w:r>
        <w:rPr>
          <w:b/>
          <w:sz w:val="28"/>
        </w:rPr>
        <w:t>на территории 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Панинского муниципального района Воронежской област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о с т а н о в л я е т 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Октябрь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Октябрьского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заместителя главы  администрации Октябрьского сельского поселения Тенькова Вячеслава Дмитриевич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ктябрь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анинского муниципального рай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оронежской области                               </w:t>
        <w:tab/>
        <w:tab/>
        <w:tab/>
        <w:t xml:space="preserve">                  В.В. Шишацкий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</w:rPr>
        <w:t xml:space="preserve">УТВЕРЖДЕНО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  <w:t>Октябрьского сельского поселения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  <w:t>от 11.01.2018 г. № 1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Октябрьс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Октябрь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Октябрь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Октябрь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Октябрь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официальном сайте администрации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Октябрьс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Октябрь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Октябрь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Октябрьского сельского поселения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1.2018 г.№ 10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ЛАН</w:t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ктябрь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20"/>
        <w:gridCol w:w="1995"/>
        <w:gridCol w:w="241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уполномоченны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2:00Z</dcterms:created>
  <dc:creator>Admin</dc:creator>
  <dc:description/>
  <cp:keywords/>
  <dc:language>en-US</dc:language>
  <cp:lastModifiedBy>Oktyabr</cp:lastModifiedBy>
  <cp:lastPrinted>2018-01-16T10:34:00Z</cp:lastPrinted>
  <dcterms:modified xsi:type="dcterms:W3CDTF">2018-01-16T06:38:00Z</dcterms:modified>
  <cp:revision>6</cp:revision>
  <dc:subject/>
  <dc:title>П О С Т А Н О В Л Е Н И Е</dc:title>
</cp:coreProperties>
</file>