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6 января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11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 от 15.11.2019 №74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Воронежской области «Р</w:t>
      </w:r>
      <w:r>
        <w:rPr>
          <w:b/>
          <w:sz w:val="28"/>
          <w:szCs w:val="28"/>
        </w:rPr>
        <w:t>азвитие транспортно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истемы» (в редакции постановл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9 №87, от 23.07.2020 №71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т 26.10.2020 №90, от 25.01.2021 №07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Октябрьского сельского поселения Панинского муниципального района Воронежской области от 15.11.2019 №74 «Об утверждении муниципальной Программы Октябрьского сельского поселения Панинского муниципального района Воронежской области «Развитие транспортной системы» (в редакции постановления от 24.12.2019 №87, от 23.07.2020 №71, от 26.10.2020 №90, от 25.01.2021 №07) следующие изменения:</w:t>
      </w:r>
    </w:p>
    <w:p>
      <w:pPr>
        <w:pStyle w:val="Style19"/>
        <w:numPr>
          <w:ilvl w:val="1"/>
          <w:numId w:val="1"/>
        </w:numPr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 от 15.11.2019 №74 «Об утверждении муниципальной Программы Октябрьского сельского поселения Панинского муниципального района Воронежской области «Развитие транспортной системы» (в редакции постановления от 24.12.2019 №87, от 23.07.2020 №71, от 26.10.2020 №90, от 25.01.2021 №07) изложить в редакции согласно приложению №1 к настоящему постановлению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1 муниципальной программы Октябрьского сельского поселения Панинского муниципального района Воронежской области «Развитие транспортной системы» изложить в редакции согласно приложению № 2 к настоящему постановлению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2 муниципальной программы Октябрьского сельского поселения Панинского муниципального района Воронежской области «Развитие транспортной системы» изложить в редакции согласно приложению № 3 к настоящему постановлению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3 муниципальной программы Октябрьского сельского поселения Панинского муниципального района Воронежской области «Развитие транспортной системы» изложить в редакции согласно приложению № 4 к настоящему постановлению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4 муниципальной программы Октябрьского сельского поселения Панинского муниципального района Воронежской области «Развитие транспортной системы»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>Октябрьского сельского поселения                                         В.В. Шишацкий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>от 25.01.2021 №07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ОКТЯБРЬСКОГО СЕЛЬСКОГО ПОСЕЛЕНИЯ ПАНИНСКОГО МУНИЦИПАЛЬНОГО РАЙОНА ВОРОНЕЖСКОЙ ОБЛАСТИ «РАЗВИТИЕ ТРАНСПОРТНОЙ СИСТЕМ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-2025 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"/>
        <w:gridCol w:w="5889"/>
      </w:tblGrid>
      <w:tr>
        <w:trPr>
          <w:trHeight w:val="276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 муниципальной программы и основные мероприят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 «Дорожное хозяйство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Мероприятия1: </w:t>
            </w:r>
            <w:r>
              <w:rPr>
                <w:sz w:val="22"/>
                <w:szCs w:val="22"/>
              </w:rPr>
              <w:t>«Текущий 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Октябрь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Октябр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7151,4 тыс. руб.</w:t>
            </w:r>
          </w:p>
        </w:tc>
      </w:tr>
      <w:tr>
        <w:trPr>
          <w:trHeight w:val="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8234,3 тыс. руб.</w:t>
            </w:r>
          </w:p>
        </w:tc>
      </w:tr>
      <w:tr>
        <w:trPr>
          <w:trHeight w:val="13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7547,6 тыс. руб.</w:t>
            </w:r>
          </w:p>
        </w:tc>
      </w:tr>
      <w:tr>
        <w:trPr>
          <w:trHeight w:val="1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8742,8 тыс. руб.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8875,3 тыс. руб.</w:t>
            </w:r>
          </w:p>
        </w:tc>
      </w:tr>
      <w:tr>
        <w:trPr>
          <w:trHeight w:val="11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300,0 тыс. руб.</w:t>
            </w:r>
          </w:p>
        </w:tc>
      </w:tr>
      <w:tr>
        <w:trPr>
          <w:trHeight w:val="10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40851,4  тыс. руб.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Октябрь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Октябрь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2 №1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75"/>
        <w:gridCol w:w="1780"/>
        <w:gridCol w:w="1273"/>
        <w:gridCol w:w="1114"/>
        <w:gridCol w:w="971"/>
        <w:gridCol w:w="972"/>
        <w:gridCol w:w="971"/>
        <w:gridCol w:w="971"/>
        <w:gridCol w:w="972"/>
        <w:gridCol w:w="1257"/>
      </w:tblGrid>
      <w:tr>
        <w:trPr>
          <w:trHeight w:val="7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6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4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7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5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4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7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2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7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552"/>
        <w:gridCol w:w="1134"/>
        <w:gridCol w:w="1134"/>
        <w:gridCol w:w="1134"/>
        <w:gridCol w:w="1134"/>
        <w:gridCol w:w="1134"/>
        <w:gridCol w:w="1134"/>
        <w:gridCol w:w="425"/>
      </w:tblGrid>
      <w:tr>
        <w:trPr>
          <w:trHeight w:val="443" w:hRule="atLeast"/>
        </w:trPr>
        <w:tc>
          <w:tcPr>
            <w:tcW w:w="138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1276"/>
        <w:gridCol w:w="1276"/>
        <w:gridCol w:w="1276"/>
        <w:gridCol w:w="1559"/>
        <w:gridCol w:w="1276"/>
        <w:gridCol w:w="1275"/>
        <w:gridCol w:w="284"/>
      </w:tblGrid>
      <w:tr>
        <w:trPr>
          <w:trHeight w:val="708" w:hRule="atLeast"/>
        </w:trPr>
        <w:tc>
          <w:tcPr>
            <w:tcW w:w="144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 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5:00Z</dcterms:created>
  <dc:creator>Окт1</dc:creator>
  <dc:description/>
  <cp:keywords/>
  <dc:language>en-US</dc:language>
  <cp:lastModifiedBy>1</cp:lastModifiedBy>
  <cp:lastPrinted>2022-02-04T14:45:00Z</cp:lastPrinted>
  <dcterms:modified xsi:type="dcterms:W3CDTF">2022-02-04T12:45:00Z</dcterms:modified>
  <cp:revision>2</cp:revision>
  <dc:subject/>
  <dc:title/>
</cp:coreProperties>
</file>