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26 января 2022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№ 12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 от 15.11.2019 №75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«Об утверждении муниципальной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Воронежской области «Управле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муниципальными финансами</w:t>
      </w:r>
      <w:r>
        <w:rPr>
          <w:b/>
          <w:sz w:val="28"/>
          <w:szCs w:val="28"/>
        </w:rPr>
        <w:t xml:space="preserve">» (в редакции постанов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от 24.12.2019 №88, от 25.01.2021 №08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от 15.11.2019 № 69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Октябрьского сельского поселения Панинского муниципального района Воронежской области от 15.11.2019 №75 «Об утверждении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(в редакции постановления от 24.12.2019 №88, от 25.01.2021 №08) следующие изменения: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 к постановлению администрации Октябрьского сельского поселения Панинского муниципального района Воронежской области от 15.11.2019 №75 «Об утверждении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(в редакции постановления от 24.12.2019 №87, от 25.01.2021 №08) изложить в редакции согласно приложению №1 к настоящему постановлению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eastAsia="ar-SA"/>
        </w:rPr>
        <w:t>Приложение №1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изложить в редакции согласно приложению № 2 к настоящему постановлению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eastAsia="ar-SA"/>
        </w:rPr>
        <w:t>Приложение №2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изложить в редакции согласно приложению № 3 к настоящему постановлению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eastAsia="ar-SA"/>
        </w:rPr>
        <w:t>Приложение №3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изложить в редакции согласно приложению № 4 к настоящему постановлению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eastAsia="ar-SA"/>
        </w:rPr>
        <w:t>Приложение 4 муниципальной программы Октябрьского сельского поселения Панинского муниципального района Воронежской области «Управление муниципальными финансами» изложить в редакции согласно приложению № 5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>Октябрьского сельского поселения                                         В.В. Шишацкий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                                                                                                                                                                                                 администрации Октябрьского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6.01.2022 №12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КТЯБРЬ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27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Октябрь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Октябрь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Октябрь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 управления   муниципальным долгом; 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220,1 тыс. руб.</w:t>
            </w:r>
          </w:p>
        </w:tc>
      </w:tr>
      <w:tr>
        <w:trPr>
          <w:trHeight w:val="276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226,5 тыс. руб.</w:t>
            </w:r>
          </w:p>
        </w:tc>
      </w:tr>
      <w:tr>
        <w:trPr>
          <w:trHeight w:val="228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233,8 тыс. руб.</w:t>
            </w:r>
          </w:p>
        </w:tc>
      </w:tr>
      <w:tr>
        <w:trPr>
          <w:trHeight w:val="24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241,6 тыс. руб.</w:t>
            </w:r>
          </w:p>
        </w:tc>
      </w:tr>
      <w:tr>
        <w:trPr>
          <w:trHeight w:val="168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249,9 тыс. руб.</w:t>
            </w:r>
          </w:p>
        </w:tc>
      </w:tr>
      <w:tr>
        <w:trPr>
          <w:trHeight w:val="148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250,0 тыс. руб.</w:t>
            </w:r>
          </w:p>
        </w:tc>
      </w:tr>
      <w:tr>
        <w:trPr>
          <w:trHeight w:val="108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1421,9 тыс. руб.</w:t>
            </w:r>
          </w:p>
        </w:tc>
      </w:tr>
      <w:tr>
        <w:trPr>
          <w:trHeight w:val="83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>от 26.01.2022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ведения о показателях (индикаторах) муниципальной программы Октябрь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х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66"/>
        <w:gridCol w:w="2478"/>
        <w:gridCol w:w="215"/>
        <w:gridCol w:w="1345"/>
        <w:gridCol w:w="936"/>
        <w:gridCol w:w="936"/>
        <w:gridCol w:w="936"/>
        <w:gridCol w:w="936"/>
        <w:gridCol w:w="936"/>
        <w:gridCol w:w="936"/>
        <w:gridCol w:w="268"/>
      </w:tblGrid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 финан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полномоч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 администрации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26.01.2022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694"/>
        <w:gridCol w:w="1417"/>
        <w:gridCol w:w="1134"/>
        <w:gridCol w:w="1134"/>
        <w:gridCol w:w="1276"/>
        <w:gridCol w:w="1134"/>
        <w:gridCol w:w="1134"/>
        <w:gridCol w:w="567"/>
      </w:tblGrid>
      <w:tr>
        <w:trPr>
          <w:trHeight w:val="643" w:hRule="atLeast"/>
        </w:trPr>
        <w:tc>
          <w:tcPr>
            <w:tcW w:w="147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местного бюджета на реализацию муниципальной программы Октябр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ПРАВЛЕНИЕ МУНИЦИПАЛЬНЫМИ ФИНАНСА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 финан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полном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1.2022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6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784" w:hRule="atLeast"/>
        </w:trPr>
        <w:tc>
          <w:tcPr>
            <w:tcW w:w="147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 Воронеж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ПРАВЛЕНИЕ МУНИЦИПАЛЬНЫМИ ФИНАНСА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4:00Z</dcterms:created>
  <dc:creator>Окт1</dc:creator>
  <dc:description/>
  <cp:keywords/>
  <dc:language>en-US</dc:language>
  <cp:lastModifiedBy>1</cp:lastModifiedBy>
  <cp:lastPrinted>2022-02-04T14:53:00Z</cp:lastPrinted>
  <dcterms:modified xsi:type="dcterms:W3CDTF">2022-02-04T12:54:00Z</dcterms:modified>
  <cp:revision>2</cp:revision>
  <dc:subject/>
  <dc:title/>
</cp:coreProperties>
</file>