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8 февраля 2023 года</w:t>
      </w:r>
      <w:r>
        <w:rPr>
          <w:sz w:val="28"/>
          <w:szCs w:val="28"/>
        </w:rPr>
        <w:t xml:space="preserve">                                                                            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634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овышении (индексации) должностных окладов, надбавок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становления правительства Воронежской области от 03.02.2023 №51 «О повышении (индексации) должностных окладов, надбавок за классный чин, пенсии за выслугу лет (доплаты к пенсии), ежемесячной денежной выплаты к пенсии за выслугу лет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января 2023 года в 1,055 раз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, должности муниципальной службы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дбавки к должностным окладам за классный 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ые оклады работников, замещающих должности, не являющиеся должностями муниципальной службы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дексировать с 1 января 2023 года в 1,055 раза размеры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Октябрьского сельского поселения Пан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штатные расписания согласно пункту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у МКУ Панинский «ЦООДОМС» (Половицких В.П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2 настоящего постановл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    С.Б. Сав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5:00Z</dcterms:created>
  <dc:creator>1</dc:creator>
  <dc:description/>
  <cp:keywords/>
  <dc:language>en-US</dc:language>
  <cp:lastModifiedBy>1</cp:lastModifiedBy>
  <cp:lastPrinted>2023-02-10T10:45:00Z</cp:lastPrinted>
  <dcterms:modified xsi:type="dcterms:W3CDTF">2023-02-10T07:45:00Z</dcterms:modified>
  <cp:revision>2</cp:revision>
  <dc:subject/>
  <dc:title/>
</cp:coreProperties>
</file>