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8 январ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13а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с привлечением зрителей в количестве не более 50% от вместимости объекта спорта» заменить словами «без привлечения зрителей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с привлечением зрителей в количестве не более 50% от вместимости объекта спорта» заменить словами «без привлечения зрителей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надцатом подпункта «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детских игровых комнат,» исключить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3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д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оведение концертных мероприятий, проводимых в закрытых помещениях, не предусматривающих организацию посадочных зрительских мест вне зависимости от количества присутствующих зрителей (посетителей);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4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ж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работу детских игровых комнат, расположенных в закрытых помещениях, в том числе в торговых центрах (комплексах), торгово-развлекательных центрах (комплексах)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1:00Z</dcterms:created>
  <dc:creator>lebedevMP</dc:creator>
  <dc:description/>
  <cp:keywords/>
  <dc:language>en-US</dc:language>
  <cp:lastModifiedBy>1</cp:lastModifiedBy>
  <cp:lastPrinted>2022-02-04T15:01:00Z</cp:lastPrinted>
  <dcterms:modified xsi:type="dcterms:W3CDTF">2022-02-04T13:01:00Z</dcterms:modified>
  <cp:revision>2</cp:revision>
  <dc:subject/>
  <dc:title/>
</cp:coreProperties>
</file>