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АДМИНИСТРАЦИЯ ОКТЯБРЬСКОГО СЕЛЬСКОГО ПОСЕЛЕНИЯ ПАНИНСКОГО МУНИЦИНАЛЬНОГО РАЙОНА 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ВОРОНЕЖСКОЙ ОБЛАСТИ 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  <w:r>
        <w:rPr>
          <w:sz w:val="32"/>
          <w:szCs w:val="32"/>
        </w:rPr>
        <w:t>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  <w:u w:val="single"/>
        </w:rPr>
        <w:t>от 04 февраля 2022 года</w:t>
      </w:r>
      <w:r>
        <w:rPr>
          <w:sz w:val="28"/>
          <w:szCs w:val="28"/>
        </w:rPr>
        <w:t>                                                                      № 16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2"/>
          <w:szCs w:val="22"/>
        </w:rPr>
        <w:t>п. Октябрьский </w:t>
      </w:r>
    </w:p>
    <w:p>
      <w:pPr>
        <w:pStyle w:val="Normal"/>
        <w:ind w:firstLine="709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ктябрьского сельского поселения Панинского муниципального района Воронежской области от 14.05.2020 № 43 «О продлении действия мер по обеспечению санитарно-эпидемиологического благополучия населения в Октябрьском сельском поселении Панинского муниципального района Воронежской области в связи с распространением новой коронавирусной инфекции (COVID-19) (в редакции постановлений администрации Октябрьского сельского поселения Панинского муниципального района Воронежской области от 20.05.2020 № 44, от 22.05.2020 № 44а, от 04.06.2020 № 54, от 11.06.2020 №55, от 19.06.2020 №59, от 26.06.2020 №61, от 30.06.2020 №62, от 03.07.2020 №63, от 07.07.2020 №64, от 13.07.2020 №66, от 16.07.2020 №68, от 23.07.2020 №70, от 03.08.2020 №74, от 19.08.2020 №77, от 01.09.2020 №78, от 01.09.2020 №79, от 21.09.2020 №82, от 25.09.2020 №85, от 09.10.2020 №86, от 23.10.2020 №88, от 09.11.2020 №93, от 24.11.2020 №98, от 26.11.2020 №99, от 04.12.2020 №101, от 26.12.2020 №108, от 29.01.2021 №10, от 12.02.2021 №12, от 26.02.2021 №17, 05.03.2021 №19, от 25.05.2021 №40, от 22.06.2021 №44, от 30.06.2021 №48, от 14.07.2021 №51, от 20.08.2021 №57, от 08.10.2021 №64, от 12.10.2021 №65, от 13.10.2021 №67, от 22.10.2021 №71, от 12.11.2021 №73, от 26.11.2021 №77, от 03.12.2021 №78, от 24.12.2021 №87, от 13.01.2022 №01, от 24.01.2022 №03, от 28.01.2022 №13а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Указом Президента Российской Федерации от 11.05.2020 № 316 «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OVID-19)», указом губернатора Воронежской области от 20.03.2020 № 113-у «О введении в Воронежской области режима повышенной готовности для органов управления и сил Воронежской территориальной подсистемы единой государственной системы предупреждения и ликвидации чрезвычайных ситуаций», указом губернатора Воронежской области от 03.12.2021 № 211-у «О внесении изменений в указ губернатора Воронежской области от 13.05.2020 № 184-у» администрация Панинского муниципального района Воронежской области </w:t>
      </w:r>
    </w:p>
    <w:p>
      <w:pPr>
        <w:pStyle w:val="Normal"/>
        <w:autoSpaceDE w:val="false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Октябрьского сельского поселения Панинского муниципального района Воронежской области от 14.05.2020 № 43 «О продлении действия мер по обеспечению санитарно-эпидемиологического благополучия населения в Октябрьском сельском поселении Панинского муниципального района Воронежской области в связи с распространением новой коронавирусной инфекции (COVID-19) (в редакции постановлений администрации Октябрьского сельского поселения Панинского муниципального района Воронежской области от 20.05.2020 № 44, от 22.05.2020 № 44а, от 04.06.2020 № 54, от 11.06.2020 №55, от 19.06.2020 №59, от 26.06.2020 №61, от 30.06.2020 №62, от 03.07.2020 №63, от 07.07.2020 №64, от 13.07.2020 №66, от 16.07.2020 №68, от 23.07.2020 №70, от 03.08.2020 №74, от 19.08.2020 №77, от 01.09.2020 №78, от 01.09.2020 №79, от 21.09.2020 №82, от 25.09.2020 №85, от 09.10.2020 №86, от 23.10.2020 №88, от 09.11.2020 №93, от 24.11.2020 №98, от 26.11.2020 №99, от 04.12.2020 №101, от 26.12.2020 №108, от 29.01.2021 №10, от 12.02.2021 №12, от 26.02.2021 №17, 05.03.2021 №19, от 25.05.2021 №40, от 22.06.2021 №44, от 30.06.2021 №48, от 14.07.2021 №51, от 20.08.2021 №57, от 08.10.2021 №64, от 12.10.2021 №65, от 13.10.2021 №67, от 22.10.2021 №71, от 12.11.2021 №73, от 26.11.2021 №77, от 03.12.2021 №78, от 24.12.2021 №87, от 13.01.2022 №01, от 24.01.2022 №03, от 28.01.2022 №13а) </w:t>
      </w:r>
      <w:r>
        <w:rPr>
          <w:bCs/>
          <w:sz w:val="28"/>
          <w:szCs w:val="28"/>
        </w:rPr>
        <w:t>следующие изменения: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1.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011291/entry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 «а» пункта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ополнить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011291/entry/12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следующего содержания: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«- организации и проведения с 3 февраля по 9 февраля 2022 г. включительно чемпионатов, первенств, кубков России, всероссийских и межрегиональных соревнований в рамках реализации Единого календарного плана межрегиональных, всероссийских и международных физкультурных мероприятий и спортивных мероприятий, утвержденного Минспортом России, физкультурных и спортивных мероприятий муниципального и регионального уровня в рамках реализации календарных планов официальных физкультурных мероприятий и спортивных мероприятий Воронежской области и муниципальных образований Воронежской области, в том числе включающих в себя физкультурные мероприятия и спортивные мероприятия по реализации Всероссийского физкультурно-спортивного комплекса «Готов к труду и обороне» (ГТО), в соответствии с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, утвержденным Министром спорта Российской Федерации 31.07.2020, Главным государственным санитарным врачом Российской Федерации 31.07.2020 (без привлечения зрителей), за исключением их организации и проведения в закрытых помещениях;».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 Приостановить с 3 февраля по 9 февраля 2022 г. включительно действ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011291/entry/12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а шестого подпункта «а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011291/entry/205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в седьмого - десятого подпункта «г» пункта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остановления администрации Панинского муниципального района Воронежской области 14.05.2020 № 43 «О продлении действия мер по обеспечению санитарно-эпидемиологического благополучия населения в Октябрьском сельском поселении Панинского муниципального района Воронежской области в связи с распространением новой коронавирусной инфекции (COVID-19).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официальном периодическом печатном издании Октябрьского сельского поселения Панинского муниципального района Воронежской области «Октябрьский муниципальный вестник» и разместить на официальном сайте администрации Октябрьского сельского поселения Пан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4. Настоящее постановление вступает</w:t>
      </w:r>
      <w:r>
        <w:rPr>
          <w:sz w:val="28"/>
          <w:szCs w:val="28"/>
        </w:rPr>
        <w:t xml:space="preserve"> в силу со дня его официального опубликования.</w:t>
      </w:r>
    </w:p>
    <w:p>
      <w:pPr>
        <w:pStyle w:val="S1"/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textAlignment w:val="top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jc w:val="both"/>
        <w:textAlignment w:val="top"/>
        <w:rPr>
          <w:sz w:val="28"/>
          <w:szCs w:val="28"/>
        </w:rPr>
      </w:pPr>
      <w:r>
        <w:rPr>
          <w:bCs/>
          <w:spacing w:val="3"/>
          <w:sz w:val="28"/>
          <w:szCs w:val="28"/>
        </w:rPr>
        <w:t>Октябрьского сельского поселения                                          В.В. Шиша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uppressAutoHyphens w:val="true"/>
      <w:spacing w:lineRule="atLeast" w:line="100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Style10">
    <w:name w:val="Основной текст Знак"/>
    <w:qFormat/>
    <w:rPr>
      <w:rFonts w:ascii="Calibri" w:hAnsi="Calibri" w:cs="Calibri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sz w:val="2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Style11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Обычный (веб) Знак"/>
    <w:qFormat/>
    <w:rPr>
      <w:sz w:val="24"/>
    </w:rPr>
  </w:style>
  <w:style w:type="character" w:styleId="Style13">
    <w:name w:val="Без интервала Знак"/>
    <w:qFormat/>
    <w:rPr>
      <w:rFonts w:ascii="Calibri" w:hAnsi="Calibri" w:cs="Calibri"/>
    </w:rPr>
  </w:style>
  <w:style w:type="character" w:styleId="22">
    <w:name w:val="2Название Знак"/>
    <w:qFormat/>
    <w:rPr>
      <w:rFonts w:ascii="Arial" w:hAnsi="Arial" w:cs="Arial"/>
      <w:b/>
      <w:sz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Calibri" w:hAnsi="Calibri" w:cs="Times New Roman"/>
    </w:rPr>
  </w:style>
  <w:style w:type="paragraph" w:styleId="Style18">
    <w:name w:val="Без интервала"/>
    <w:qFormat/>
    <w:pPr>
      <w:keepNext w:val="true"/>
      <w:keepLines/>
      <w:widowControl w:val="false"/>
      <w:bidi w:val="0"/>
      <w:spacing w:before="144" w:after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3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8"/>
    </w:rPr>
  </w:style>
  <w:style w:type="paragraph" w:styleId="32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07:00Z</dcterms:created>
  <dc:creator>lebedevMP</dc:creator>
  <dc:description/>
  <cp:keywords/>
  <dc:language>en-US</dc:language>
  <cp:lastModifiedBy>1</cp:lastModifiedBy>
  <cp:lastPrinted>2022-02-04T15:01:00Z</cp:lastPrinted>
  <dcterms:modified xsi:type="dcterms:W3CDTF">2022-02-07T09:17:00Z</dcterms:modified>
  <cp:revision>4</cp:revision>
  <dc:subject/>
  <dc:title/>
</cp:coreProperties>
</file>