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5 февраля  2018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Ок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07.2012 №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осуществления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Панинского района от 18.01.2018 № 2-1-2018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45 Устава Октябрьского сельского поселения, администрац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Октябрьского сельского поселения от 27.07.2012 г. №62 «Об утверждении административного регламента осуществления муниципального земельного контроля на территории Октябрьского сельского поселения» признать утратившим си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«Октябрь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                                 В.В. Шиша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6:00Z</dcterms:created>
  <dc:creator>Admin</dc:creator>
  <dc:description/>
  <dc:language>en-US</dc:language>
  <cp:lastModifiedBy>1</cp:lastModifiedBy>
  <cp:lastPrinted>2018-02-07T09:07:00Z</cp:lastPrinted>
  <dcterms:modified xsi:type="dcterms:W3CDTF">2018-08-29T10:06:00Z</dcterms:modified>
  <cp:revision>2</cp:revision>
  <dc:subject/>
  <dc:title/>
</cp:coreProperties>
</file>