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Я ОКТЯБРЬСКОГО 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АНИНСКОГО МУНИЦИПАЛЬН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DejaVu Sans;MS Mincho" w:cs="Times New Roman" w:ascii="Times New Roman" w:hAnsi="Times New Roman"/>
          <w:b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DejaVu Sans;MS Mincho" w:cs="Times New Roman" w:ascii="Times New Roman" w:hAnsi="Times New Roman"/>
          <w:b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u w:val="single"/>
          <w:lang w:eastAsia="en-US"/>
        </w:rPr>
        <w:t>от 22 марта 2021 года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№ 21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kern w:val="2"/>
          <w:lang w:eastAsia="en-US"/>
        </w:rPr>
      </w:pPr>
      <w:r>
        <w:rPr>
          <w:rFonts w:eastAsia="DejaVu Sans;MS Mincho" w:cs="Times New Roman" w:ascii="Times New Roman" w:hAnsi="Times New Roman"/>
          <w:kern w:val="2"/>
          <w:lang w:eastAsia="en-US"/>
        </w:rPr>
        <w:t>п. Октябрьский</w:t>
      </w:r>
    </w:p>
    <w:p>
      <w:pPr>
        <w:pStyle w:val="Heading1"/>
        <w:spacing w:before="0" w:after="0"/>
        <w:ind w:hanging="0"/>
        <w:rPr>
          <w:rFonts w:ascii="Times New Roman" w:hAnsi="Times New Roman" w:eastAsia="DejaVu Sans;MS Mincho" w:cs="Times New Roman"/>
          <w:kern w:val="2"/>
          <w:lang w:eastAsia="en-US"/>
        </w:rPr>
      </w:pPr>
      <w:r>
        <w:rPr>
          <w:rFonts w:eastAsia="DejaVu Sans;MS Mincho" w:cs="Times New Roman" w:ascii="Times New Roman" w:hAnsi="Times New Roman"/>
          <w:kern w:val="2"/>
          <w:lang w:eastAsia="en-US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жарной безопасности Октябрьского сельского посел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года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повышения эффективности деятельности комиссии по предупреждению и ликвидации чрезвычайных ситуаций и обеспечению пожарной безопасности Октябрьского сельского поселения Панинского муниципального района Воронежской области, администрация  Октябрьского сельского поселения Панинского муниципального района Воронежской области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Утвердить прилагаемое Положение о комиссии по предупреждению и ликвидации чрезвычайных ситуаций и обеспечению пожарной безопасности (Приложения № 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Октябрьского сельского поселения Панинского муниципального района Воронежской области (Приложения № 2, № 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 Признать утратившим силу постановление Октябрьского сельского поселения Панинского муниципального района Воронежской области от 31.07.2013 №51 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 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«Октябрьский муниципальный вест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 №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Панинского муниципального района</w:t>
      </w:r>
    </w:p>
    <w:p>
      <w:pPr>
        <w:pStyle w:val="Normal"/>
        <w:ind w:firstLine="698"/>
        <w:jc w:val="right"/>
        <w:rPr/>
      </w:pPr>
      <w:r>
        <w:rPr/>
        <w:t>Воронежской области</w:t>
      </w:r>
    </w:p>
    <w:p>
      <w:pPr>
        <w:pStyle w:val="Normal"/>
        <w:ind w:firstLine="698"/>
        <w:jc w:val="right"/>
        <w:rPr/>
      </w:pPr>
      <w:r>
        <w:rPr/>
        <w:t>от 22 марта 2021 г. № 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Октябрьского сельского поселения Панинского муниципального района Воронежской области (далее - Комиссия) образуетс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rPr/>
      </w:pPr>
      <w:r>
        <w:rPr>
          <w:sz w:val="28"/>
          <w:szCs w:val="28"/>
        </w:rPr>
        <w:t>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Воронежской области на территории Октябрьского сельского поселения Панинского муниципального района Воронежской области (ТП РСЧС) и осуществляет свою работу в целях координации деятельности органов управления и сил муниципального звена ТП РСЧС и обеспечения согласованности действий администрации Октябрьского сельского поселения Панинского муниципального района Воронежской области и иных организаций для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 и безопасности людей на водных объектах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постановлениями, распоряжениями Правительства Российской Федерации и областным законодательством Воронежской области, а также настоящим Положение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заинтересованными организациям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ерсональный состав комиссии утверждается постановлением главы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Организация работы комиссии, ее задачи и функции утверждаются постановлением главы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на год, принимаемым на заседании комиссии и утверждаемым ее председателем. Заседания комиссии проводятся по мере необходимости, но не реже одного раза в квартал. В случае необходимости могут проводиться внеочередные засед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форме заседаний, в том числ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ыездных засед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уженных засед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сширенных заседаний с привлечением должностных лиц по решению председателя в соответствии с рассматриваемыми вопросам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едседателем комиссии назначается глава администрации Октябрьского сельского поселения Панинского муниципального района Воронеж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59"/>
        <w:rPr/>
      </w:pPr>
      <w:r>
        <w:rPr>
          <w:sz w:val="28"/>
          <w:szCs w:val="28"/>
        </w:rPr>
        <w:t>Комиссия формируется из числа руководящего состава администрации Октябрьского сельского поселения Панинского муниципального района Воронежской области и руководителей организаций, входящих в звено ТП РСЧ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осложнения обстановки, выработки предложений и принятия мер по предотвращению и ликвидации чрезвычайных ситуаций непосредственно в зоне чрезвычайной ситуации может принимать решение о создании оперативной группы, формируемой из числа членов комиссии и необходимых специалист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участникам заседания и отражается в протокол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вестка дня очередного заседания комиссии формируется ее председателем в соответствии с планом работы комиссии. В повестку дня заседания комиссии могут вноситься на рассмотрение вопросы, не предусмотренные планом. После принятия положительного решения председателем комиссии вопрос вносится в повестку дня засед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седания комиссии ведет ее председатель, в период его отсутствия его заместител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членов комиссии. На суженном заседании - 30 процентов от числа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>Проекты решений и материалы (аналитические справки, тезисы докладов, графики, схемы и т.д.) по вопросам повестки дня, подлежащие рассмотрению на заседаниях комиссии, представляются докладчиками секретарю комиссии не позднее пяти дней до засед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 заседании комиссии регламент выступлений устанавливается председательствующим по согласованию с членами комиссии. Как правило, для докладов отводится до 10 минут, для содокладов и выступлений в прениях - до 7 мину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ется ответственность за организацию проведения заседания комисс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формирование повестки заседаний комиссии и подготовку списка лиц, приглашенных на ни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координацию подготовки, контроль своевременного представления материалов и документов для рассмотрения на заседаниях комисс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общение, экспертизу и доработку (при необходимости) представленных материал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аналитических справок и проектов решений комиссии, представление их председателю комисс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списка участников заседания комисс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аправление членам комиссии проектов решений, подготовленных к очередному заседанию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места заседа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отоколирование хода заседания комисс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несение принятых изменений и дополнений в решения комиссии в соответствии с предложениями участников заседа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аправление решений комиссии ее членам и заинтересованным должностным лица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еспечение контроля за выполнением реше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3. ОСНОВНЫЕ ЗАДАЧ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координация деятельности органов управления и сил звена ТП РСЧС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еспечение согласованных действий администрации сельского поселения, организаций и учрежден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ссмотрения вопросов содействия устойчивому функционированию организаций в чрезвычайных ситуациях (далее - устойчивое функционирование организац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рганизует работу по привлечению общественных организаций и граждан к проведению мероприятий по предупреждению и ликвидации чрезвычайных ситуац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иглашать на свои заседания с правом совещательного голоса представителей предприятий, организаций, учреждений, расположенных на территории сельского поселения, а также при необходимости структурных подразделений муниципального район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заимодействовать в установленном порядке с организациями и должностными лицами по вопросам, входящим в ее компетенцию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оздавать рабочие группы из состава комиссии с привлечением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ивлекать в установленном порядке силы и средства, входящие в состав звена ТП РСЧС, для выполнения работ по предупреждению и ликвидации чрезвычайных ситуаций, выполнению аварийно-спасательных и других неотлож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4. ДОКУМЕНТЫ, ПРИНИМАЕМЫЕ НА ЗАСЕ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 итогам проведения заседания комиссии принимается решение комиссии, которое оформляется протоколо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подлежат обязательному рассмотрению предприятиями и организациями, о результатах рассмотрения, принятых мерах они сообщают комиссии не позднее чем в месячный срок либо в иной срок, установленный комиссией.</w:t>
      </w:r>
    </w:p>
    <w:p>
      <w:pPr>
        <w:pStyle w:val="Normal"/>
        <w:ind w:firstLine="559"/>
        <w:rPr/>
      </w:pPr>
      <w:r>
        <w:rPr>
          <w:sz w:val="28"/>
          <w:szCs w:val="28"/>
        </w:rPr>
        <w:t>По результатам рассмотрения вопросов на заседаниях комиссии могут приниматься нормативные правовые акты главы администрации Октябрьского сельского поселения Панинского муниципального района Воронежской области в установленном порядк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ервые экземпляры решений, протоколов и прилагаемые к ним материалы заседания комиссии хранятся в делопроизводств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 № 2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Панин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Воронежской области </w:t>
      </w:r>
    </w:p>
    <w:p>
      <w:pPr>
        <w:pStyle w:val="Normal"/>
        <w:ind w:firstLine="698"/>
        <w:jc w:val="right"/>
        <w:rPr/>
      </w:pPr>
      <w:r>
        <w:rPr/>
        <w:t>от 22 марта 2021 г. № 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Председатель комиссии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Шишацкий В.В.</w:t>
      </w:r>
    </w:p>
    <w:p>
      <w:pPr>
        <w:pStyle w:val="Normal"/>
        <w:ind w:hanging="0"/>
        <w:jc w:val="center"/>
        <w:rPr/>
      </w:pPr>
      <w:r>
        <w:rPr/>
        <w:t>(фамилия, инициалы)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Заместитель председателя комиссии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Баскаков В.В.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>(фамилия, инициалы)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Секретарь комиссии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авинова С.Б. </w:t>
      </w:r>
    </w:p>
    <w:p>
      <w:pPr>
        <w:pStyle w:val="Normal"/>
        <w:ind w:hanging="0"/>
        <w:jc w:val="center"/>
        <w:rPr/>
      </w:pPr>
      <w:r>
        <w:rPr/>
        <w:t>(фамилия, инициалы)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ЦЧ АПК ООО филиал «Октябрьский» Холуев Е.А.</w:t>
      </w:r>
    </w:p>
    <w:p>
      <w:pPr>
        <w:pStyle w:val="Normal"/>
        <w:ind w:hanging="0"/>
        <w:jc w:val="center"/>
        <w:rPr/>
      </w:pPr>
      <w:r>
        <w:rPr/>
        <w:t>(фамилия, инициалы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ведующий хозяйством ЦЧ АПК ООО филиал «Октябрьский» Матин М.Г.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</w:t>
      </w:r>
      <w:r>
        <w:rPr/>
        <w:t>(фамилия, инициалы)</w:t>
      </w:r>
    </w:p>
    <w:p>
      <w:pPr>
        <w:pStyle w:val="Indent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Приложение № 3</w:t>
      </w:r>
    </w:p>
    <w:p>
      <w:pPr>
        <w:pStyle w:val="Indent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Панин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Воронежской области </w:t>
      </w:r>
    </w:p>
    <w:p>
      <w:pPr>
        <w:pStyle w:val="Normal"/>
        <w:ind w:firstLine="698"/>
        <w:jc w:val="right"/>
        <w:rPr/>
      </w:pPr>
      <w:r>
        <w:rPr/>
        <w:t>от 22 марта 2021 г. № 21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ОСТАВ</w:t>
        <w:br/>
        <w:t xml:space="preserve">оперативной группы по предупреждению и ликвидации чрезвычайных ситуаций и обеспечению пожарной безопасности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ктябрьского сельского поселения Панинского муниципального района Воронежской области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щий специалист администрации Баскаков В.В.</w:t>
      </w:r>
    </w:p>
    <w:p>
      <w:pPr>
        <w:pStyle w:val="Indent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(фамилия, инициал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хозяйством ЦЧ АПК ООО филиал «Октябрьский» Матин М.Г.</w:t>
      </w:r>
    </w:p>
    <w:p>
      <w:pPr>
        <w:pStyle w:val="Indent1"/>
        <w:shd w:fill="FFFFFF" w:val="clear"/>
        <w:spacing w:before="0" w:after="0"/>
        <w:jc w:val="center"/>
        <w:rPr/>
      </w:pPr>
      <w:r>
        <w:rPr>
          <w:color w:val="22272F"/>
        </w:rPr>
        <w:t xml:space="preserve"> </w:t>
      </w:r>
      <w:r>
        <w:rPr>
          <w:color w:val="22272F"/>
        </w:rPr>
        <w:t>(фамилия, инициалы)</w:t>
      </w:r>
    </w:p>
    <w:p>
      <w:pPr>
        <w:pStyle w:val="Normal"/>
        <w:ind w:firstLine="69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7960&amp;sub=0" TargetMode="External"/><Relationship Id="rId3" Type="http://schemas.openxmlformats.org/officeDocument/2006/relationships/hyperlink" Target="http://municipal.garant.ru/document?id=86620&amp;sub=0" TargetMode="External"/><Relationship Id="rId4" Type="http://schemas.openxmlformats.org/officeDocument/2006/relationships/hyperlink" Target="http://municipal.garant.ru/document?id=86620&amp;sub=0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3-22T11:56:00Z</cp:lastPrinted>
  <dcterms:modified xsi:type="dcterms:W3CDTF">2021-03-22T09:57:00Z</dcterms:modified>
  <cp:revision>4</cp:revision>
  <dc:subject/>
  <dc:title/>
</cp:coreProperties>
</file>